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6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0</w:t>
        <w:tab/>
        <w:tab/>
        <w:tab/>
        <w:tab/>
        <w:tab/>
        <w:tab/>
        <w:tab/>
        <w:t xml:space="preserve">                              № 21-01-03-20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ОАО «МРСК Урала» об установлении публичного сервитута от 16 ноября 2020 г. № 21-01-06-20111, договора </w:t>
        <w:br/>
        <w:t xml:space="preserve">об осуществлении технологического присоединения к электрическим сетям </w:t>
        <w:br/>
        <w:t>от 29 августа 2018 г. № 8400010587 (далее – договор), дополнительного соглашения к договору от 23 апреля 2020 г. №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 кадастровым номером 59:01:4410267:2 по ул. Николая Островского, 99, участок № 2 в Свердловском районе города Пер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</w:t>
        <w:br/>
        <w:t xml:space="preserve">10 лет для использования в целях размещения инженерного сооружения, необходимого для подключения (технологического присоединения) к сетям инженерно-технического обеспечения: реконструкция ТП-6159 (секционирование РУ 6 кВ, установка рубильников 0,4 кВ и оборудование учета э/э), реконструкция (соединение) КЛ 6 кВ на участке между ТП-6159 и ТП-6320, реконструкция (переключение) КЛ 0,4 кВ, входящих в состав электросетевого комплекса (ЭСК)    Подстанция 35/6 кВ «Егошихинская» с линиями электропередачи, трансформаторными подстанциями и распределительными пунктами, </w:t>
        <w:br/>
        <w:t>для электроснабжения торгового комплекса по адресу: Пермский край, г. Пермь, Свердловский район, ул. Николая Островского, 1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67:1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 в срок не позднее чем три месяца после завершения строительства, реконструкции инженерного сооружения, </w:t>
        <w:br/>
        <w:t>для размещения которого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12-30T11:54:00Z</cp:lastPrinted>
  <dcterms:modified xsi:type="dcterms:W3CDTF">2020-12-30T06:54:00Z</dcterms:modified>
  <cp:revision>94</cp:revision>
  <dc:subject/>
  <dc:title> </dc:title>
</cp:coreProperties>
</file>