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01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предоставлением Пермскому краевому государственному унитарному предприятию «Автовокзал» на возмещение затрат, связанных с организацией транспортного обслуживания населения автомобильным транспортом в границах городского округа Пермь по межмуниципальному маршруту «Автовокзал г.Пермь – Аэропорт Большое Савино» на участке следования «д.Песьянка – Автовокзал г.Пермь – д.Песьянка» и утверждении Порядка предоставления субсидий Пермскому краевому государственному унитарному предприятию «Автовокзал» на возмещение затрат, связанных с организацией транспортного обслуживания населения автомобильным транспортом в границах городского округа Пермь по межмуниципальному маршруту «Автовокзал г.Пермь – Аэропорт Большое Савино» на участке следования «д.Песьянка – Автовокзал г.Пермь – д.Песьянка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, 86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расходное обязательство в сфере транспортного обслуживания населения в границах Пермского городского округа, возникающего в связи с</w:t>
      </w:r>
      <w:r>
        <w:rPr/>
        <w:t xml:space="preserve"> </w:t>
      </w:r>
      <w:r>
        <w:rPr>
          <w:sz w:val="28"/>
          <w:szCs w:val="28"/>
        </w:rPr>
        <w:t>предоставлением субсидий Пермскому краевому государственному унитарному предприятию «Автовокзал» на возмещение затрат, связанных с организацией транспортного обслуживания населения автомобильным транспортом в границах городского округа Пермь по межмуниципальному маршруту «Автовокзал г.Пермь – Аэропорт Большое Савино» на участке следования «д.Песьянка – Автовокзал г.Пермь – д.Песья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реализацией расходного обязательства, указа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 на реализацию расходного обязательства, указанного в пункте 1 настоящего Постановления, предусматриваются в бюджете города Перми в ведомственной структуре расходов бюджета города Перми на текущий год и плановый период по главному распорядителю бюджетных средств – департаменту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средств бюджета города Перми на реализацию расходного обязательства, указанного в пункте 1 настоящего Постановления, определяется на очередной финансовый год и плановый период плановым мет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Порядок предоставления субсидий Пермскому краевому государственному унитарному предприятию «Автовокзал» на возмещение затрат, связанных с организацией транспортного обслуживания населения автомобильным транспортом в границах городского округа Пермь по межмуниципальному маршруту «Автовокзал г.Пермь – Аэропорт Большое Савино» на участке следования «д.Песьянка – Автовокзал г.Пермь – д.Песья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.12.2020 и действует до 31.05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                                                                               А.Н. Дёмки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Пермскому краевому государственному унитарному предприятию «Автовокзал» на возмещение затрат, связанных с организацией транспортного обслуживания населения автомобильным транспортом в границах городского округа Пермь по межмуниципальному маршруту «Автовокзал г.Пермь – Аэропорт Большое Савино» на участке следования «д.Песьянка – Автовокзал г.Пермь – д.Песьянка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ий Порядок предоставления субсидий Пермскому краевому государственному унитарному предприятию «Автовокзал» на возмещение затрат, связанных с организацией транспортного обслуживания населения автомобильным транспортом в границах городского округа Пермь по межмуниципальному маршруту «Автовокзал г.Пермь – Аэропорт Большое Савино» на участке следования «д.Песьянка – Автовокзал г.Пермь – д.Песьянка» (далее – Порядок, субсидии, ПКГУП «Автовокзал»), устанавливает порядок предоставления субсидий ПКГУП «Автовокзал»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Цель предоставления субсидий – возмещение затрат, связанных с организацией транспортного обслуживания населения автомобильным транспортом в границах городского округа Пермь по межмуниципальному маршруту «Автовокзал г.Пермь – Аэропорт Большое Савино» на участке следования «д.Песьянка – Автовокзал г.Пермь – д.Песьянка» в соответствии с постановлением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ПКГУП «Автовокзал» (далее – Получатель субсидий) по состоянию на 01 число месяца, предшествующего месяцу предоставления субсидий,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отсутствие у Получателя субсидий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отсутствие у Получателя субсидий просроченной задолженности </w:t>
        <w:br/>
        <w:t xml:space="preserve">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</w:t>
        <w:br/>
        <w:t>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й в соответствии с правовым актом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1.3. Получатель субсидий не являет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</w:r>
      <w:r>
        <w:rPr>
          <w:sz w:val="28"/>
          <w:szCs w:val="28"/>
        </w:rPr>
        <w:t>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олучатель субсидий не находится в процессе реорганизации, ликвидации, в отношении него не введена процедура банкротства, деятельность Получателя субсидий не приостановлена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й не получает средства из бюджета города Перми на основании иных нормативных правовых актов на цели, указанные в пункте 1.2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в реестре дисквалифицированных лиц отсутствуют сведения о дисквалифицированных руководителях, членах коллегиального исполнительного органа или главном бухгалтере Получател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Получателем субсидий заключен государственный контракт на выполнение работ, связанных с осуществлением регулярных перевозок пассажиров и багажа автомобильным транспортом по межмуниципальным маршрутам Пермского края по регулируемым тарифам Пермского края на период до 31.05.2025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2. Для подтверждения соответствия требованиям, указанным в пунктах 2.1.1-2.1.7</w:t>
      </w:r>
      <w:r>
        <w:rPr>
          <w:sz w:val="28"/>
          <w:szCs w:val="28"/>
        </w:rPr>
        <w:t xml:space="preserve"> настоящего Порядка, Получатель субсидий представляет в департамент транспорта администрации города Перми (далее – Уполномоченный орга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по налогам, сборам, пеням, штрафам, процентам организаций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из реестра дисквалифицированных лиц в отношении руководителя, главного бухгалтера, членов коллегиального исполните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государственного контракта</w:t>
      </w:r>
      <w:r>
        <w:rPr/>
        <w:t xml:space="preserve"> </w:t>
      </w:r>
      <w:r>
        <w:rPr>
          <w:sz w:val="28"/>
          <w:szCs w:val="28"/>
        </w:rPr>
        <w:t>на выполнение работ, связанных с осуществлением регулярных перевозок пассажиров и багажа автомобильным транспортом по межмуниципальным маршрутам Пермского края по регулируемым тарифам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сброшюрованы (или прошиты), пронумерованы и скреплены печатью Получател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убсидий осуществляется на основании Договора о предоставлении из бюджета города Перми субсидий юридическому лицу (за исключением государственного (муниципального) учреждения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заключенного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Договор, Распоря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Уполномоченный орган в течение 5 (пяти) рабочих дней со дня поступления документов, указанных в пункте 2.2 настоящего Порядка, осуществляет проверку соответствия Получателя субсидий требованиям, указанным в пунктах 2.1.1-2.1.7 настоящего Порядка. По результатам рассмотрения Уполномоченный орган в течение 3 (трех) рабочих дней принимает решение о заключении Договора. В случае принятия решения об отказе в заключении Договора Уполномоченный орган возвращает документы в течение 2 (двух) рабочих дней с даты принятия решения об отказе. В случае отсутствия оснований для отказа в предоставлении субсидии Уполномоченный орган в течение 2 (двух) рабочих дней направляет проект Договора Получателю субсидии для подписания. Получатель субсидии в течение 5 (пяти) рабочих дней с даты получения Договора рассматривает и подписывает Договор в 2 экземплярах, направляет в Уполномоченный орган для подписания другой стороной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олучателя субсидии требованиям, установленным пунктами 2.1.1-2.1.7 настоящего Порядка, и непредставление или представление не в полном объеме документов, установленных пунктом 2.2 настоящего Порядка;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, приводящего к невозможности предоставления субсидий в размере, определенном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случае изменения условий Договора или расторжения Договора между Уполномоченным органом и Получателем субсидий заключается дополнительное соглашение к Договору, в том числе дополнительное соглашение о расторжении Договора, по форме и в порядке, установленными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азмер субсидий и порядок предоставлени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субсидии по Договору предоставляются Получателю субсидий за отчетный период, который составляет 1 месяц, при условии наличия недополученных доходов от перевозки пассажиров, использующих банковские карты, транспортные карты, проездные билеты, льготные проездные документы, бесплатную пересадку, по межмуниципальному маршруту «Автовокзал г.Пермь – Аэропорт Большое Савино» на участке следования «д.Песьянка – Автовокзал г.Пермь – д.Песьянка», подтвержденных Заявкой-расчетом на подтверждение фактического размера недополученных доходов от перевозки пассажиров, использующих банковские карты, транспортные карты, проездные билеты, льготные проездные документы, бесплатную пересадку, по межмуниципальному маршруту «Автовокзал г.Пермь – Аэропорт Большое Савино» на участке следования «д.Песьянка – Автовокзал г.Пермь – д.Песьянка» (далее – Заявка-расчет)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размера недополученных доходов от перевозки пассажиров, использующих банковские карты, транспортные карты, проездные билеты, льготные проездные документы, бесплатную пересадку по межмуниципальному маршруту «Автовокзал г.Пермь – Аэропорт Большое Савино» на участке следования «д.Песьянка – Автовокзал г.Пермь – д.Песьянка» Получателем субсидий на основании данных Отчета о количестве поездок с использованием проездных билетов на межмуниципальном маршруте «Автовокзал г.Пермь – Аэропорт Большое Савино» на участке следования «д.Песьянка – Автовокзал г.Пермь – д.Песьянка» (далее – Отчет Оператора), представляемого ежемесячно Оператором проездных билетов согласно пункту 3.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х постановлением администрации города Перми от 18 января 2017 г. № 39 (далее – Правила), по формуле согласно пункту 2.8.6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Получатель субсидий ежемесячно до 10 числа месяца, следующего за отчетным периодом, а в январе и мае до 12 числа месяца, следующего за отчетным периодом, представляет в Уполномоченный орган Заявку-расчет. Несвоевременно представленная Получателем субсидий Заявка-расчет проверяется в следующем отчетн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Уполномоченный орган ежемесячно в течение 3 рабочих дней со дня окончания срока, установленного в пункте 2.8.2 настоящего Порядка, осуществляет проверку Заявок-расчетов на выполнение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ы Заявки-расчета приложению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олнение всех граф и строк, отсутствие арифметических ошибок, исправлений, наличие подписей и оттиска печат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ответствие данных о количестве поездок с использованием банковских карт, транспортных карт, проездных билетов, льготных проездных документов, бесплатной пересадки, по межмуниципальному маршруту «Автовокзал г.Пермь – Аэропорт Большое Савино» на участке следования «д.Песьянка – Автовокзал г.Пермь – д.Песьянка» в Заявке-расчете, представленной Получателем субсидии, данным Отчета Опера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основанием для отказа в предоставлении субсидий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блюдение Получателем субсидии срока предоставления Заявки-расчета, в соответствии с пунктом 2.8.2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 пункта 2.8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документов, указанных в пункте 2.8.2.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представленных Получателем субсидии докумен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в случае наличия оснований для отказа в предоставлении субсидий, предусмотренных пунктом 2.8.4 настоящего Порядка, Уполномоченный орган не позднее следующего рабочего дня после окончания срока, установленного в пункте 2.8.3 настоящего Порядка, уведомляет в письменном виде Получателя субсидий о наличии оснований для отказа в предоставлени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6. расчет размера недополученных доходов от перевозки пассажиров, использующих банковские карты, транспортные карты, проездные билеты, льготные проездные документы, бесплатную пересадку, по межмуниципальному маршруту «Автовокзал г.Пермь – Аэропорт Большое Савино» на участке следования «д.Песьянка – Автовокзал г.Пермь – д.Песьянка» за отчетный период, осуществ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НД = ∑ (Кбтр х Рбтр + Клпп х Т)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Д – сумма недополученных доходов от перевозки пассажиров, использующих банковские карты, транспортные карты, проездные билеты, льготные проездные документы, бесплатную пересадку, по межмуниципальному маршруту «Автовокзал г.Пермь – Аэропорт Большое Савино» на участке следования «д.Песьянка – Автовокзал г.Пермь – д.Песьянка» за отчетный период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бтр – количество поездок с использованием банковских и транспортных карт по межмуниципальному маршруту «Автовокзал г.Пермь – Аэропорт Большое Савино» на участке следования «д.Песьянка – Автовокзал г.Пермь – д.Песьянка» за отчетный период на основании Отчета Опера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пп - количество поездок с использованием льготных проездных документов и проездных билетов, бесплатной пересадки по межмуниципальному маршруту «Автовокзал г.Пермь – Аэропорт Большое Савино» на участке следования «д.Песьянка – Автовокзал г.Пермь – д.Песьянка» за отчетный период на основании Отчета Оператора проездных бил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бтр – размер возмещения разницы стоимости поездки по банковской карте или транспортной карте и утвержденному тариф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 – утвержденный тари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бтр = 2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 = 26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7 Уполномоченный орган ежемесячно не позднее 16 числа месяца, следующего за отчетным периодом, а в феврале не позднее 14 числа месяца, следующего за отчетным период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сверку количества поездок с использованием банковских карт, транспортных карт, проездных билетов, льготных проездных документов по межмуниципальному маршруту «Автовокзал г.Пермь – Аэропорт Большое Савино» на участке следования «д.Песьянка – Автовокзал г.Пермь – д.Песьянка», совершенных в отчетном периоде, с данными Отчета Оператора и принимает решение о перечислении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Сроки перечисления субсид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Уполномоченный орган ежемесячно не позднее десятого рабочего дня с момента принятия положительного решения о перечислении субсидий на основании Заявки-расчета и Отчета Оператора проездных билетов перечисляет субсидии с учетом дебиторской и кредиторской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перечисляются на расчетный счет Получателя субсидий, либо лицевой счет Получателя субсидий, указанный Получателем субсидий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При предоставлении субсидий Получатель субсидий обязан обеспечить достижение результатов предоставления субсидий, значения которых устанавливаются в Договоре с учетом годового показателя в соответствии с муниципальной программой. Результатом предоставления субсидий является количество перевезенных пассажи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 и сроки возврата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явлении нарушений условий, целей и порядка предоставления субсидий Уполномоченный орган направляет требование о возврате субсидий, которое должно быть исполнено Получателями субсидий в течение 10 (десяти) рабочих дней со дня получения требования. Субсидии подлежат возврату в бюджет города Перми на код доходов, указанный Уполномоченным органом в Договоре.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квартально до 15 числа месяца, следующего за отчетным периодом, </w:t>
        <w:br/>
        <w:t>Получатель субсидий представляет в Уполномоченный орган отчет о достижении результатов предоставления субсидий на возмещение затрат, связанных с организацией транспортного обслуживания населения автомобильным транспортом в границах городского округа Пермь по межмуниципальному маршруту «Автовокзал г.Пермь – Аэропорт Большое Савино» на участке следования «д.Песьянка – Автовокзал г.Пермь – д.Песьянка» (далее – Отчет о достижении результатов), по форме, установленной Распоряжением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Требования об осуществлении контроля за соблюдением </w:t>
        <w:br/>
        <w:t xml:space="preserve">условий, целей и порядка предоставления субсидий </w:t>
        <w:br/>
        <w:t>и ответственность за их наруш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ставление Отчета о достижении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ри предоставлении субсидий обязательным условием, включаемым </w:t>
        <w:br/>
        <w:t xml:space="preserve">в Договор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й условий, целей </w:t>
        <w:br/>
        <w:t>и порядка их пред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и орган муниципального финансового контроля проводят обязательные проверки соблюдения Получателем субсидий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лучатель субсидий несет ответственность за нарушение условий, целей и порядка предоставления субсидий путем возврата средств субсидий в бюджет города Перми в случае нарушения Получателем субсидий условий, установленных при предоставлении субсидий, выявленного в том числе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, а также в случае недостижения значений результатов, указанных в пункте 2.11 настоящего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Пермскому краевому государственному унитарному предприятию «Автовокзал» на возмещение затрат, связанных с организацией транспортного обслуживания населения автомобильным транспортом в границах городского округа Пермь по межмуниципальному маршруту «Автовокзал г.Пермь – Аэропорт Большое Савино» на участке следования «д.Песьянка – Автовокзал г.Пермь – д.Песьянка»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АС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одтверждение фактического размера недополученных доходов от перевозки пассажиров, использующих банковские карты, транспортные карты, проездные билеты, льготные проездные документы, бесплатную пересадку, по межмуниципальному маршруту «Автовокзал г.Пермь – Аэропорт Большое Савино» на участке следования «д.Песьянка – Автовокзал г.Пермь – д.Песьянка»</w:t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802"/>
        <w:gridCol w:w="1962"/>
        <w:gridCol w:w="1542"/>
        <w:gridCol w:w="327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з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оездок согласно Отчету Операт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ммы возмещения за одного пассажира, руб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недополученных доходов от перевозки пассажиров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802"/>
        <w:gridCol w:w="1962"/>
        <w:gridCol w:w="1542"/>
        <w:gridCol w:w="3278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3 х 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к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ка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ой би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переса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</w:t>
        <w:tab/>
        <w:t>_______________________</w:t>
        <w:tab/>
        <w:t>_____________________________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652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расшифровка подписи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поступления в Уполномоченный орган «___» _________ 20__ г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0:00Z</dcterms:created>
  <dc:creator>Сергей</dc:creator>
  <dc:description/>
  <cp:keywords/>
  <dc:language>en-US</dc:language>
  <cp:lastModifiedBy>Иконникова Анастасия Александровна</cp:lastModifiedBy>
  <cp:lastPrinted>2020-11-24T09:39:00Z</cp:lastPrinted>
  <dcterms:modified xsi:type="dcterms:W3CDTF">2020-12-30T07:45:00Z</dcterms:modified>
  <cp:revision>15</cp:revision>
  <dc:subject/>
  <dc:title> </dc:title>
</cp:coreProperties>
</file>