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6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66040"/>
                          <a:chOff x="0" y="0"/>
                          <a:chExt cx="628596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47520"/>
                            <a:ext cx="1536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49320"/>
                            <a:ext cx="1085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1.8pt" coordorigin="12,-862" coordsize="9899,1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30;width:2418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33;width:1709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дходо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закреплению территорий з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и образовательны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ми, подведомственны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№ 131-ФЗ </w:t>
        <w:br/>
        <w:t xml:space="preserve">«Об общих принципах </w:t>
      </w:r>
      <w:r>
        <w:rPr>
          <w:bCs/>
          <w:color w:val="000000"/>
          <w:sz w:val="28"/>
          <w:szCs w:val="28"/>
        </w:rPr>
        <w:t>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от 29 декабря 2012 г. № 273-ФЗ «Об образовании в Российской Федерации», </w:t>
      </w:r>
    </w:p>
    <w:p>
      <w:pPr>
        <w:pStyle w:val="Normal"/>
        <w:suppressAutoHyphens w:val="true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Подходы к закреплению отдельных территорий за муниципальными образовательными учреждениями, подведомственными департаменту образования администрации города Перми (далее – Подходы </w:t>
        <w:br/>
        <w:t>к закреплению территор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образования администрации города Перми при закреплении отдельных территорий </w:t>
      </w:r>
      <w:r>
        <w:rPr>
          <w:color w:val="000000"/>
          <w:sz w:val="28"/>
          <w:szCs w:val="28"/>
        </w:rPr>
        <w:t>за муниципальными образовательными учреждениями, подведомственными департаменту образования администрации города Перми, руководствоваться Подходами к закреплению территорий, утвержденным настоящим постановлением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suppressAutoHyphens w:val="tru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1"/>
        <w:suppressAutoHyphens w:val="true"/>
        <w:rPr/>
      </w:pPr>
      <w:r>
        <w:rPr/>
      </w:r>
    </w:p>
    <w:p>
      <w:pPr>
        <w:pStyle w:val="ConsPlusNormal1"/>
        <w:suppressAutoHyphens w:val="true"/>
        <w:rPr/>
      </w:pPr>
      <w:r>
        <w:rPr/>
      </w:r>
    </w:p>
    <w:p>
      <w:pPr>
        <w:pStyle w:val="ConsPlusNormal1"/>
        <w:suppressAutoHyphens w:val="true"/>
        <w:rPr/>
      </w:pPr>
      <w:r>
        <w:rPr/>
        <w:t>Временно исполняющий полномочия</w:t>
      </w:r>
    </w:p>
    <w:p>
      <w:pPr>
        <w:pStyle w:val="ConsPlusNormal1"/>
        <w:suppressAutoHyphens w:val="true"/>
        <w:rPr/>
      </w:pPr>
      <w:r>
        <w:rPr/>
        <w:t>Главы города Перми                                                                                  А.Н. Дёмкин</w:t>
      </w:r>
    </w:p>
    <w:p>
      <w:pPr>
        <w:pStyle w:val="ConsPlusNormal1"/>
        <w:suppressAutoHyphens w:val="true"/>
        <w:ind w:left="6237" w:hanging="0"/>
        <w:rPr/>
      </w:pPr>
      <w:r>
        <w:rPr/>
      </w:r>
    </w:p>
    <w:p>
      <w:pPr>
        <w:pStyle w:val="ConsPlusNormal1"/>
        <w:suppressAutoHyphens w:val="true"/>
        <w:ind w:left="6237" w:hanging="0"/>
        <w:rPr/>
      </w:pPr>
      <w:r>
        <w:rPr/>
        <w:t>УТВЕРЖДЕН</w:t>
      </w:r>
    </w:p>
    <w:p>
      <w:pPr>
        <w:pStyle w:val="ConsPlusNormal1"/>
        <w:suppressAutoHyphens w:val="true"/>
        <w:ind w:left="6237" w:hanging="0"/>
        <w:rPr/>
      </w:pPr>
      <w:r>
        <w:rPr/>
        <w:t>Постановлением</w:t>
      </w:r>
    </w:p>
    <w:p>
      <w:pPr>
        <w:pStyle w:val="ConsPlusNormal1"/>
        <w:suppressAutoHyphens w:val="true"/>
        <w:ind w:left="6237" w:hanging="0"/>
        <w:rPr/>
      </w:pPr>
      <w:r>
        <w:rPr/>
        <w:t>администрации города Перми</w:t>
      </w:r>
    </w:p>
    <w:p>
      <w:pPr>
        <w:pStyle w:val="ConsPlusNormal1"/>
        <w:suppressAutoHyphens w:val="true"/>
        <w:ind w:left="6237" w:hanging="0"/>
        <w:rPr/>
      </w:pPr>
      <w:r>
        <w:rPr/>
        <w:t xml:space="preserve">от                 №      </w:t>
      </w:r>
    </w:p>
    <w:p>
      <w:pPr>
        <w:pStyle w:val="ConsPlusNormal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дходы к закреплению отдельных территорий города Перми за муниципальными образовательными учреждениями, подведомственными департаменту образования администрации города Перми</w:t>
      </w:r>
      <w:r>
        <w:rPr>
          <w:b/>
        </w:rPr>
        <w:t>.</w:t>
      </w:r>
    </w:p>
    <w:p>
      <w:pPr>
        <w:pStyle w:val="ConsPlusNormal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инципы, определяющие</w:t>
      </w:r>
      <w:r>
        <w:rPr>
          <w:color w:val="000000"/>
        </w:rPr>
        <w:t xml:space="preserve"> подходы к закреплению отдельных территорий города Перми</w:t>
      </w:r>
      <w:r>
        <w:rPr>
          <w:rStyle w:val="FootnoteCharacters"/>
          <w:rStyle w:val="FootnoteAnchor"/>
          <w:color w:val="000000"/>
        </w:rPr>
        <w:footnoteReference w:customMarkFollows="1" w:id="2"/>
        <w:t>&lt;</w:t>
      </w:r>
      <w:r>
        <w:rPr>
          <w:rStyle w:val="FootnoteCharacters"/>
          <w:color w:val="000000"/>
        </w:rPr>
        <w:t>*&gt;</w:t>
      </w:r>
      <w:r>
        <w:rPr>
          <w:color w:val="000000"/>
        </w:rPr>
        <w:t xml:space="preserve"> за муниципальными образовательными учреждениями, подведомственными департаменту образования администрации города Перми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потребности в муниципальных образовательных учреждениях на территории города Пер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равного доступа к образованию для всех обучающихся </w:t>
        <w:br/>
        <w:t>с учетом особых образовательных потребностей и индивидуальных возможностей, в том числе обучающихся с ограниченными возможностям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права граждан на выбор муниципального образовательного учреждения, реализующего образовательные программы с углубленным изучением отдельных предметов, независимо от места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закрепления отдель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реализующими программы дошко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 дошкольного возраста (согласно количеству учтенных детей), проживающих на закрепленной территор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дошкольными образовательными учреждениями закрепление территорий осуществляется относительно  улиц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анные о количестве детей предоставляются по результатам обработки данных системы персонифицированного учета детей  дошкольного возраста, подавших заявление о предоставлении услуги дошкольного образования, проживающих на территории отдельных районов (микрорайонов)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озраст (дата рождения) дете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репление отдельных территорий за муниципальными дошкольными образовательными учреждениями осуществляется с учетом  возрастных груп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тегории детей до 3 лет и от 3 до 4 лет </w:t>
      </w:r>
      <w:r>
        <w:rPr>
          <w:color w:val="000000"/>
          <w:sz w:val="28"/>
          <w:szCs w:val="28"/>
        </w:rPr>
        <w:t xml:space="preserve">закрепление территорий осуществляется за </w:t>
      </w:r>
      <w:r>
        <w:rPr>
          <w:sz w:val="28"/>
          <w:szCs w:val="28"/>
        </w:rPr>
        <w:t>дошкольными  образовательными учреждениями всего райо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категории детей от 4 до 7 лет за закрепление территорий осуществляется за </w:t>
      </w:r>
      <w:r>
        <w:rPr>
          <w:sz w:val="28"/>
          <w:szCs w:val="28"/>
        </w:rPr>
        <w:t>дошкольными  образовательными учреждениями микрорайона либо райо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территории за муниципальными образовательными учреждениями, реализующими программу дошкольного образования, учитывается их транспортная доступность (наличие транспортной инфраструктуры, в том числе общественного транспорта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закреплении территории за вновь вводимыми в эксплуатацию муниципальными образовательными учреждениями, реализующими программу дошкольного образования, учитываются региональные нормативы градостроительного проектирования в части закрепления за муниципальными образовательными учреждениями территории в границах стандартной территории нормирования (далее – СТН) с учетом проектной наполняемости вводимого в эксплуатацию муниципального образовательного учреж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вновь вводимым муниципальными образовательными учреждениями, реализующими программу дошкольного образования,  с учетом транспортной доступности (наличие транспортной инфраструктуры, в том числе общественного транспорта) закрепляется территория близлежащих СТ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сли нормативная наполняемость вновь вводимого в эксплуатацию муниципального образовательного учреждения, реализующего программу дошкольного образования, превышает количество детей, зарегистрированных на территории СТН, с учетом нормативной наполняемости функционирующих муниципальных образовательных учреждений в рамках данной СТН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сли в близлежащих СТН функционируют муниципальные образовательные учреждения, реализующие программу дошкольного образования, фактическая наполняемость которых превышает нормативную наполняемость, или отсутствуют муниципальные образовательные учреждения, реализующие программу дошко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программ </w:t>
      </w:r>
      <w:r>
        <w:rPr>
          <w:color w:val="000000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для детей раннего возраста,  адаптированных образовательных программ, создание особых условий для обучения детей с ограниченными возможностями здоровья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репление отдельных территорий за муниципальными дошкольными образовательными организациями осуществляется с учетом  наличия в дошкольной  образовательной организации групп для детей от 1,5 до 3-х лет, оздоровительных групп,  групп компенсирующей направленности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закрепления отдель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реализующими программы начального общего, основного общего и среднего общего образова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 (согласно количеству учтенных детей) соответствующего возраста, проживающих на закрепленной территор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бразовательными учреждениями закрепление территорий осуществляется относительно  жилых дом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анные о количестве детей, проживающих на территории города Перми, закрепленной за конкретными общеобразовательными учреждениями, предоставляются по результатам обработки данных системы персонифицированного учета детей по состоянию на 01 февраля и содержат данные о количестве детей в возрасте от 6 лет до 8 лет включительн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нализ данных, представленных образовательными учреждениями, согласно проектной документации в соотношении с данными </w:t>
      </w:r>
      <w:r>
        <w:rPr>
          <w:color w:val="000000"/>
          <w:sz w:val="29"/>
          <w:szCs w:val="29"/>
          <w:shd w:fill="FFFFFF" w:val="clear"/>
        </w:rPr>
        <w:t>годовой </w:t>
      </w:r>
      <w:r>
        <w:rPr>
          <w:sz w:val="29"/>
          <w:szCs w:val="29"/>
          <w:shd w:fill="FFFFFF" w:val="clear"/>
        </w:rPr>
        <w:t>формы</w:t>
      </w:r>
      <w:r>
        <w:rPr>
          <w:color w:val="000000"/>
          <w:sz w:val="29"/>
          <w:szCs w:val="29"/>
          <w:shd w:fill="FFFFFF" w:val="clear"/>
        </w:rPr>
        <w:t xml:space="preserve"> 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</w:t>
      </w:r>
      <w:hyperlink r:id="rId3">
        <w:r>
          <w:rPr>
            <w:rStyle w:val="InternetLink"/>
            <w:bCs/>
            <w:color w:val="000000"/>
            <w:sz w:val="29"/>
            <w:szCs w:val="29"/>
            <w:u w:val="none"/>
            <w:shd w:fill="FFFFFF" w:val="clear"/>
          </w:rPr>
          <w:t>Приказом Росстата от 05.08.2020 № 431 (далее Форма № ОО-1) 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бщей численности обучающихся в образовательной организ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щеобразовательными учреждениями с большей проектной (нормативной) наполняемостью закрепляется большая территор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нормативной наполняемости образовательного учреждения, жилые застройки, закрепленные за данным образовательным учреждением ранее,  могут быть закреплены за образовательным учреждениям с меньшей фактической наполняемостью.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доступность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закреплении отдельных территорий г. Перми за общеобразовательными  учреждениями в случае превышении нормативной наполняемости данные территории закрепляются за образовательными учреждениями,  расположенными в прилегающих (смежных) районах (микрорайонах) с учетом транспортной доступности (наличие транспортной инфраструктуры, в том числе общественного транспорта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закреплении территории за вновь вводимыми в эксплуатацию муниципальными общеобразовательными учреждениями учитываются региональные нормативы градостроительного проектирования в части закрепления за муниципальными образовательными учреждениями территории в границах стандартной территории нормирования (далее – СТН) с учетом проектной наполняемости вводимого в эксплуатацию муниципального образовательного учреждения.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вновь вводимым муниципальными общеобразовательными учреждениями с учетом транспортной доступности (наличие транспортной инфраструктуры, в том числе общественного транспорта) закрепляется территория близлежащих СТ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сли нормативная наполняемость вновь вводимого в эксплуатацию муниципального общеобразовательного учреждения, превышает количество детей, зарегистрированных на территории СТН, с учетом нормативной наполняемости функционирующих муниципальных образовательных учреждений в рамках данной СТН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близлежащих СТН функционируют муниципальные образовательные учреждения, фактическая наполняемость которых превышает нормативную наполняемость, или отсутствуют муниципальные общеобразовательные учреж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ого фонда г.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тдельных территорий г.Перми за образовательными учреждениями производится на основе данных об адресах жилых домов, внесенных в адресный реестр города Перми, предоставленные департаментом градостроительства и архитектуры администрации города Перми по состоянию на 01 январ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водимые в эксплуатацию после 1 января текущего года, учитываются при закреплении отдельных территорий за образовательными учреждениями путем внесения изменений в утвержденный перечен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а территориях города Перми образовательных учреждений, ориентированных на подготовку обучающихся по программам углублённого изучения отдельных предметов  на уровне основного, среднего образования и образовательных организаций, реализующих адаптированные основные образовательные программы для обучения детей с ограниченными возможностями здоровь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тдельных территорий за муниципальными образовательными учреждениями, реализующими программы углублённого изучения отдельных предметов, осуществляется с учетом обеспечения возможности принятия детей, не проживающих на закрепленной территории, путем индивидуального отбора для получения  основного общего либо среднего обще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бщеобразовательными учреждениями, реализующими адаптированные основные образовательные программы для обучения детей с ограниченными возможностями </w:t>
      </w:r>
      <w:r>
        <w:rPr>
          <w:color w:val="000000"/>
          <w:sz w:val="28"/>
          <w:szCs w:val="28"/>
        </w:rPr>
        <w:t>здоровь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коррекционные образовательные организации, школы-интернаты) </w:t>
      </w:r>
      <w:r>
        <w:rPr>
          <w:color w:val="000000"/>
          <w:sz w:val="28"/>
          <w:szCs w:val="28"/>
        </w:rPr>
        <w:t>закрепляется вся территория г. Пер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Ежегодный анализ результатов приемной кампании в муниципальные общеобразовательные учреждения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учетом анализа статистических данных о количестве принятых заявлений;  количестве детей, зачисленных в образовательные учреждения по закрепленной территории, имеющих преимущественное, внеочередное и первоочередное право на прием в образовательные учреждения закрепление территорий за образовательными учреждениями на следующий учебный год может быть изменено.</w:t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&lt;</w:t>
      </w:r>
      <w:r>
        <w:rPr>
          <w:rStyle w:val="FootnoteCharacters"/>
        </w:rPr>
        <w:t>*&gt;</w:t>
      </w:r>
      <w:r>
        <w:rPr/>
        <w:t>Отдельная территория города Перми - район, микрорайон, улицы, жилые до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9582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7:00Z</dcterms:created>
  <dc:creator>Сергей</dc:creator>
  <dc:description/>
  <cp:keywords/>
  <dc:language>en-US</dc:language>
  <cp:lastModifiedBy>kazakova-kv</cp:lastModifiedBy>
  <cp:lastPrinted>2020-12-30T09:07:00Z</cp:lastPrinted>
  <dcterms:modified xsi:type="dcterms:W3CDTF">2020-12-30T06:47:00Z</dcterms:modified>
  <cp:revision>2</cp:revision>
  <dc:subject/>
  <dc:title/>
</cp:coreProperties>
</file>