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  <w:t>О внесении изменений в схему размещения нестационарных торговых объектов на территории города Перми, утвержденную постановлением администрации города Перми от 02.08.2018 № 5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статьей 10 Федерального закона от 28 декабря 2009 г. № 381-ФЗ </w:t>
        <w:br/>
        <w:t xml:space="preserve">«Об основах государственного регулирования торговой деятельности в Российской Федерации», постановлением Правительства Пермского края от 28 ноября 2017 г. № 966-п «Об утверждении Порядка разработки и утверждения схемы размещения нестационарных торговых объектов», Уставом города Перми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е изменения в схему размещения нестационарных торговых объектов на территории города Перми, утвержденную постановлением администрации города Перми от 02 августа 2018 г. № 521 (в ред. от 28.03.2019 </w:t>
        <w:br/>
        <w:t xml:space="preserve">№ 178, от 23.05.2019 № 201, от 23.09.2019 № 588, от 05.11.2019 № 853, </w:t>
        <w:br/>
        <w:t xml:space="preserve">от 26.12.2019 № 1085, от 17.03.2020 № 230, от 14.05.2020 № 429, от 18.05.2020 </w:t>
        <w:br/>
        <w:t xml:space="preserve">№ 430, от 09.06.2020 № 507, от 17.07.2020 № 628, от 03.08.2020 № 681, </w:t>
        <w:br/>
        <w:t>от 06.10.2020 № 937, от 27.10.2020 № 1092, от 24.12.2020 № 1317) (далее – Схем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Департаменту экономики и промышленной политики администрации </w:t>
        <w:br/>
        <w:t>города Перми</w:t>
      </w:r>
      <w:r>
        <w:rPr>
          <w:sz w:val="28"/>
        </w:rPr>
        <w:t xml:space="preserve"> направить Схему в Министерство промышленности и торговли Пермского края (далее – Министерство) в течение 5 календарных дней со дня утверждения для размещения на сайте Министерства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исполняющего обязанности первого заместителя главы администрации города Перми Агеева В.Г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</w:t>
        <w:tab/>
        <w:t>А.Н. Дёмкин</w:t>
      </w:r>
    </w:p>
    <w:p>
      <w:pPr>
        <w:pStyle w:val="TextBody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TextBody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TextBody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TextBody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</w:p>
    <w:p>
      <w:pPr>
        <w:pStyle w:val="TextBody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-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TextBody"/>
        <w:spacing w:lineRule="exact" w:line="240"/>
        <w:ind w:right="-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хему размещения нестационарных торговых объектов на территории города Перми,</w:t>
      </w:r>
    </w:p>
    <w:p>
      <w:pPr>
        <w:pStyle w:val="TextBody"/>
        <w:spacing w:lineRule="exact" w:line="360"/>
        <w:ind w:right="-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ную постановлением администрации города Перми от 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августа </w:t>
      </w:r>
      <w:r>
        <w:rPr>
          <w:rFonts w:cs="Times New Roman" w:ascii="Times New Roman" w:hAnsi="Times New Roman"/>
          <w:b/>
          <w:sz w:val="28"/>
          <w:szCs w:val="28"/>
        </w:rPr>
        <w:t>2018 г. № 521</w:t>
      </w:r>
    </w:p>
    <w:p>
      <w:pPr>
        <w:pStyle w:val="TextBody"/>
        <w:spacing w:lineRule="exact" w:line="360"/>
        <w:ind w:right="-3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кстовой част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1. дополнить строками следующего содержания: </w:t>
      </w:r>
    </w:p>
    <w:tbl>
      <w:tblPr>
        <w:tblW w:w="164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3710"/>
        <w:gridCol w:w="1418"/>
        <w:gridCol w:w="2835"/>
        <w:gridCol w:w="709"/>
        <w:gridCol w:w="708"/>
        <w:gridCol w:w="2410"/>
        <w:gridCol w:w="1985"/>
        <w:gridCol w:w="1275"/>
      </w:tblGrid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К-128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львенская, 17/ Ж-1/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 молочная продукц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5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К-129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стречная, 35в/ Ц-4/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 молочная продукц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8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К-130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борская, 151/ Ц-2/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К-131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ргея Есенина, 13/Ж-2/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510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К-132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игородная, 10/Ж-4/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 молочная продукц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51045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К-133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гельса, 10/Ж-1/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7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К-134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жная, 5/ Ж-4/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леб, хлебобулочные и кондитерские издел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5104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К-135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игородная 3-я, 33/ Ж-4/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 молочная продукц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5104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К-13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ючевая 3-я, 10/ Ж-1/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леб, хлебобулочные и кондитерские изде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5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-К-113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убботинская 1-я, 1а/ СХ/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 молочная продукц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7161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-К-7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рхне-Муллинская, 93/ Ж-5/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 молочная проду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7138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-К-76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молетная, 17/ Ж-1/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 молочная продукц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5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-К-77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еплогорская, 97/ Ж-3/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 молочная продукц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6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</w:tr>
      <w:tr>
        <w:trPr>
          <w:trHeight w:val="9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-К-78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рожайная 2-я, 20/ Ж-5/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 молочная продукц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6138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-К-7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авинская 3-я, 7/ Ц-2/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6139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-К-8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ннатская 2-я, 5/ Ц-2/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 молочная проду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:01:44138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-К-8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ный пер, 5/ Р-2/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 молочная проду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6138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-К-8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мышленная, 60/ Ц-6/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:01:4716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К-7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льперина, 29/ ПК-5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 и продукция общественного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7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К-7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ховская 3-я, 66/ Ж-4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леб, хлебобулочные и кондитерские изде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К-7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68 /ТОП-2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 и прохладительные напи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К-7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гистральная, 1/ПК-1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 и продукция общественного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7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К-7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лимихинская,47/ Ж-5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 молочная проду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8100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К-7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кольская, 137/ Ж-2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 молочная проду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К-7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йшетская, 5/Р-3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 молочная проду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7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К-7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нцорова, 10/Ж-4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 и прохладительные напи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К-7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адеева, 10/ Ц-2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К-8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боксарская 2-я, 15/Ж-2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 молочная проду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К-8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Рыбалко, 107/ Ц-2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, хлебобулочные и кондитерские изде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3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К-8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рцов Революции, 152/ Ж-4/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леб, хлебобулочные и кондитерские изде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К-8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Королева, 12/ Ж-2/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 молочная проду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:01:2118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К-8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фессора Дедюкина, 22/ ЦС-2/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 молочная проду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118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К-13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лексеевская, 86/ Ж-4/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 молочная проду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211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К-14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иния 5-я, 1а/ Ц-4/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 молочная проду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К-15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рчаниновская, 6/ Ж-4/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 молочная проду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2112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К-15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лодарского, 60/ Ж-4/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 молочная проду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211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К-15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урналиста Дементьева, 109/ Ж-4/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 молочная проду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015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К-15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зотовская, 20 /Ж-4/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 молочная проду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211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К-15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ых Зорь, 57, Ж-4/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 молочная проду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0118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К-15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ифанова, 2/2, Ц-6/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0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К-15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городская 3-я, 53, Ж-4/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 молочная проду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9116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К-15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раинная, 5/ Ж-3/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 молочная проду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9100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К-15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т пр-кт, 14б/ Ц-5/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 молочная проду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2115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К-15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варенный лог 2-й, 7а/ Ж-4/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 молочная проду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9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К-16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озы Люксембург, 12/ Ж-4/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 молочная проду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0113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К-16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тлая (напротив Родничный переулок ,1)/ Ж-4/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 молочная проду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119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К-16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ободы, 104/Ж-4/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 молочная проду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2118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К-16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ольникова, 85/ Ж-4/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 молочная проду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0190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К-16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гильская, 25/Ж-4/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9113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К-16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уда, 6/3/ Р-1/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 и прохладительные напи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9113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К-16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резеровщиков, 1/Ж-3/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 молочная проду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0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К-16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Якова Свердлова, 53/ Ж-3/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0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К-16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винская, 4/ Ж-4/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 молочная проду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011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К-16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гачевская, 37/ Ж-4/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 молочная проду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011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К-17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дищева, 3/ Ж-4/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 молочная проду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2191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К-17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ободы, 15/ Ж-1/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211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К-17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кко и Ванцетти, 99/ Ж-3/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 молочная проду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2192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К-7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умажников, 4/ Ж-2/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леб, хлебобулочные и кондитерские изде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5123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К-7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дозаборная, 1/ Ц-2/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 молочная проду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710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К-8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Ватутина, 20/ Ж-4/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 молочная проду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0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К-8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озерская 2-я, 8, Ж-4/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 молочная проду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5124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К-8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дочная, 6/ Ж-4/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 и продукция общественного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510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К-8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о-Гайвинская, 97а /ПК-4/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 и продукция общественного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03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К-8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ясолобова, 40/ Ж-4/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 молочная проду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5124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К-8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кинских Комиссаров, 28/ Ж-4/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 молочная проду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8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К-8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кинских Комиссаров, 82/ Ж-3/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 молочная проду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8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К-8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зовая, 15/ Ж-4/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 молочная проду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8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К-8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 Верхнемостовая, 5/ СХ/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 молочная проду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81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К-8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зовая, 6/ Ж-4/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 молочная проду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8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К-9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 Камская поляна, 1/ Ж-5/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 молочная проду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0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К-9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о-Гайвинская, 151/ Р-2/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 молочная проду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03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К-9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урикова, 76/ Ж-4/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 молочная проду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8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К-9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еная (Заозерье), 3/ Ц-2/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 молочная проду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610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К-9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 Нижнемостовая, 11/ Ж-5/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 молочная проду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3100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К-9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 Нижнемостовая, 38/ Ж-5/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леб, хлебобулочные и кондитерские изде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3100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К-9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нжинского, 54/ Ц-2/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 и продукция общественного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0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К-1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нвара Гатауллина, 14/ Ж-2/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6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К-11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лхашская, 220/ Ж-4/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леб, хлебобулочные и кондитерские изде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9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К-11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болинская 1-я, 29/ Ж-4/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 молочная проду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К-11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довский тракт,/ ГЛ/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леб, хлебобулочные и кондитерские изде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91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К-11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ипогорская 2-я, 1/ Ж-5/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 молочная проду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1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К-11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уздальская, 47/ Ж-4/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9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К-11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ежная, 20/ ГЛ/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91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К-12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8/ Р-2/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 молочная проду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8110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К-12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Яблочкова, 23/ Ж-2/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леб, хлебобулочные и кондитерские изде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6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К-12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ежная 3-я, 7/Ж-5/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 молочная проду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6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К-12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олмогорская 2-я, 2б/Ж-4/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 молочная проду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9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</w:tr>
      <w:tr>
        <w:trPr>
          <w:trHeight w:val="8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К-12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маркандская, 96/ Ц-2/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9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рафическую часть изложить в редакции согласно приложению к настоящему постановлению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44:00Z</dcterms:created>
  <dc:creator>Сергей</dc:creator>
  <dc:description/>
  <cp:keywords/>
  <dc:language>en-US</dc:language>
  <cp:lastModifiedBy>ushkova-vv</cp:lastModifiedBy>
  <cp:lastPrinted>2020-05-06T16:20:00Z</cp:lastPrinted>
  <dcterms:modified xsi:type="dcterms:W3CDTF">2020-12-30T12:06:00Z</dcterms:modified>
  <cp:revision>23</cp:revision>
  <dc:subject/>
  <dc:title> </dc:title>
</cp:coreProperties>
</file>