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20</w:t>
        <w:tab/>
        <w:tab/>
        <w:tab/>
        <w:tab/>
        <w:tab/>
        <w:tab/>
        <w:tab/>
        <w:t xml:space="preserve">                              № 21-01-03-20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Пермская сетевая компания» об установлении публичного сервитута от 23 ноября 2020 г. № 21-01-06-206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75994 расположенного в Дзержинском, Индустриальном районах города Перми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0000000:926 по ул. Оверятской, ул. 1-й Кордонной, </w:t>
        <w:br/>
        <w:t>ул. 1-й Юннатской, ул. 2-й Юннатской, пер. Глухому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0436:1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Дзержинский район, ул. Встреч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436:13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Дзержинский район, ул. Встреч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436:5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Дзержинский район, ул. Встреч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50:47 по ул. Встречной, напротив дома по ул. Встречной, 35в </w:t>
        <w:br/>
        <w:t>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50:16 по ул. Встречной, 36 (участок № 1)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50:8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Оверятская, 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50:4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Оверятская,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50:9  по ул. Оверятской, 12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23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Встреч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184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3-я Кордонная, 2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25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3-я Кордонн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4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3-я Кордонная, 2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17 по ул. 3-й Кордонной, 14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3:16 по ул. 3-й Кордонной, 12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32:2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3-я Кордонная,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32:4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3-я Кордонная,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9:3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, 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9:3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, 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9:3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9:40 по ул. 2-й Кордонной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59:1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,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0:6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, 9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0:8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2-я Верховая, 1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0:187 по ул. 2-й Верховой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1:17 по шоссе Космонавтов, 194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1:6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шоссе Космонав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1:7 по шоссе Космонавтов, з/у 202 Индустриальн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1:1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шоссе Космонавтов, 202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1:1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шоссе Космонавтов, 202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1653 по шоссе Космонавтов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67:13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шоссе Космонавтов, 30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78957 по шоссе Космонавтов, 309а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6174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Оверятская, 5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72: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Экскаваторная, 70/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143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ВЛ 6 кВ ф. Автоколон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1122 по ул. Разведчиков, ул. 1-й Ремонтной, </w:t>
        <w:br/>
        <w:t>ул. 2-й Ремонтной, ул. 1-й Андроновской, ул. 2-й Андроновской, ул. Энергетиков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124:11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51, СНТ «Коллективный сад № 85», участок № 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124:1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51, СНТ «Коллективный сад № 85», участок №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124: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51, СНТ «Коллективный сад № 85», участок № 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6124:8 местоположение которого установлено относительно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51, СНТ «Коллективный сад № 85», участок № 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805:11  по ул. Архитектора Свиязева, 39а,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795:90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юго-западнее </w:t>
        <w:br/>
        <w:t>ул. Композитора Глинки,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14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1-я Гири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938:1 по ул. Космонавта Леонова, от ул. Геологов </w:t>
        <w:br/>
        <w:t>до ул. Архитектора Свиязева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26:2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южнее жилого дома </w:t>
        <w:br/>
        <w:t>по ул. Архитектора Свиязева, 50/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26:14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33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26:141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</w:t>
        <w:br/>
        <w:t>Свиязева, 46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75:135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Архитектора Свиязе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941:2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юго-восточнее жилого дома по ул. Архитектора Свиязева, 3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941:4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западнее и восточнее земельного участка по ул. 3-й Гиринской, 27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93: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на левом берегу </w:t>
        <w:br/>
        <w:t>р. Брюханих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148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, участок № 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38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 участок №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3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 участок № 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36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 участок № 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087:1 в ж/р Верхние Муллы Индустриальн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33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 участок № 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6087:3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/р Верхние Муллы, </w:t>
        <w:br/>
        <w:t>СНТ «Коллективный сад № 184» участок № 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6116:14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Экскаваторная, 74аа, участок № 67, СНТ «Коллективный сад № 226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3879:5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Верхне-</w:t>
        <w:br/>
        <w:t>Муллинская, 107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3879:170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Верхе-Муллинская, южнее жилого дома № 10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3881:5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Верхе-</w:t>
        <w:br/>
        <w:t>Муллинская, 9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3912:446  по ул. 3-й Теплопроводной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3912:481 по ул. Верхне-Муллинской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713912:319 местоположение которого установлено относительно ориентира, расположенного за пределами участка. Почтовый адрес </w:t>
        <w:br/>
        <w:t xml:space="preserve">ориентира: Пермский край, города Пермь, Индустриальный район,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. 3-я Теплопроводная, 11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1462  в Индустриальном, Дзержинском, Кировском районах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97: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жилой район Верхние Муллы, участок № 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97:30  по ул. Промышленной, 110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084  расположенного в промзоне Осенцы Индустриального района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6051:579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на земельном участке расположены опоры ВЛ-35 кВ ТЭЦ-9-ЦРП-6 с отпайками на ПС «ЦРП-5» </w:t>
        <w:br/>
        <w:t>цепь № 1,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51:43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Промышленная, 10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51:395 в Индустриальном районе города Перми, на земельном участке расположена ВЛ-110 кВ ТЭЦ-9-Гляднев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51:577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на земельном участке расположены опоры ВЛ 35 кВ ТЭЦ-9-Первомайская цепь № 1,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51:42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Промышленная, 10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716051:43 местоположение которого установлено относительно ориентира, расположенного за пределами участка. Почтовый адрес ориентира: Пермский край, города Пермь, Индустриальный район, ул. Промышленная, 10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115 по ул. Промышленной, 103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6051:702 расположенного по адресу: г. Пермь, Индустриальный район, под опорами ВЛ-35 кВ ТЭЦ-9-ЦРП-6 с отпайками на ПС «ЦРП-5» цепь </w:t>
        <w:br/>
        <w:t>№ 1,2, входящей в состав электросетевого комплекса «Транзит-35-4»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инженерного сооружения ООО «ПСК»: «Тепловывод по ул. Промышленной с тепломагистралями от ТЭЦ-9 </w:t>
        <w:br/>
        <w:t xml:space="preserve">по ул. Подлесной, ул. Архитектора Свиязева до разводящих тепловых сетей города», протяженностью 18303 п.м., кадастровый номер 59:01:0000000:49347, принадлежащего ООО «ПСК» на праве собственности, которое </w:t>
        <w:br/>
        <w:t xml:space="preserve">подтверждается выпиской из единого государственного реестра недвижимости </w:t>
        <w:br/>
        <w:t>от 19 декабря 2020 г. № КУВИ-002/2020-</w:t>
      </w:r>
      <w:r>
        <w:rPr>
          <w:rFonts w:eastAsia="TimesNewRomanPSMT"/>
          <w:sz w:val="28"/>
          <w:szCs w:val="28"/>
        </w:rPr>
        <w:t>4984169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приложению к настоящему распоряжению (условный номер 6097:26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СК» (ИНН 5904176536) обязано привести земельный участок </w:t>
        <w:br/>
        <w:t xml:space="preserve">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</w:t>
        <w:br/>
        <w:t>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ПСК» (ИНН 590417653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2-31T10:36:00Z</cp:lastPrinted>
  <dcterms:modified xsi:type="dcterms:W3CDTF">2020-12-31T05:37:00Z</dcterms:modified>
  <cp:revision>96</cp:revision>
  <dc:subject/>
  <dc:title> </dc:title>
</cp:coreProperties>
</file>