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>№ 201, от 14.09.2018 № 605, от 22.10.2019 № 766, от 14.07.2020 № 611, от 09.10.2020 № 948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пункте 5.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1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оборудования и инвентаря, систематически и своевременно проводимые работы по предупреждению износа конструкций, отделки, инженерного оборудования, а также работы по устранению мелких повреждений и неисправностей, взносы на капитальный ремонт, содержание и ремонт общего имущества с иными пользователями (в том числе в многоквартирном доме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в абзаце пятом после слова «дезинсекции» дополнить словом </w:t>
        <w:br/>
        <w:t>«, дезинфекции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.3. абзац двенадца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Расходы на ремонт нефинансовых активов определяются из средней стоимости ремонта оборудования и инвентаря, систематически и своевременно проводимые работы по предупреждению износа конструкций, отделки, инженерного оборудования, а также работы по устранению мелких повреждений и неисправностей, на основании исходных данных по заключенным муниципальным контрактам, рыночным ценам и тарифам базисного периода, с применением индекса на очередной финансовый год и плановый период с учетом периодичности проведения данных работ);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4. абзац тринадцатый изложить в следующей редак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асходы на оплату услуг дезинсекции, дезинфекции и дератизации определяются из стоимости работ по дезинсекции, дезинфекции и дератизации 1 кв. м площади общественного центра: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5. в абзаце четырнадцатом после слова «дезинсекции» дополнить словом «, дезинфек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абзаце пятом пункта 5.4. слова «(услуги по разработке проектно-сметной документации для планируемых ремонтных работ)» исключи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таблицу 3 изложить в следующей редакции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851"/>
        <w:gridCol w:w="1701"/>
        <w:gridCol w:w="1701"/>
        <w:gridCol w:w="992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по видам услуг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секция, дезинфекции и дера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орудования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и и своевременно проводимые работы по предупреждению износа конструкций, отделки, инженерного оборудования, а также работы по устранению мелких повреждений и неисправ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ремонт общего имущества зданий (в том числе в многоквартирном до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помещения (клининговые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2. в строке 4 таблицы 4 слова «(услуги по разработке проектно-сметной документации для планируемых ремонтных работ)» исключи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3.3. строку 6 таблицы 6 </w:t>
      </w:r>
      <w:r>
        <w:rPr/>
        <w:t>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850"/>
        <w:gridCol w:w="993"/>
        <w:gridCol w:w="1134"/>
        <w:gridCol w:w="99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е, моющие, дезинфициру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3.4. строки 8, 9 таблицы 7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709"/>
        <w:gridCol w:w="850"/>
        <w:gridCol w:w="851"/>
        <w:gridCol w:w="850"/>
        <w:gridCol w:w="851"/>
      </w:tblGrid>
      <w:tr>
        <w:trPr>
          <w:trHeight w:val="62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онные стенды для внутреннего и наруж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ркулятор или другие приборы дл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чистки и обеззараживания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строку 6.3 таблицы 9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41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Карбышева, 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рнаульская, 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Сергей</dc:creator>
  <dc:description/>
  <cp:keywords/>
  <dc:language>en-US</dc:language>
  <cp:lastModifiedBy>Царегородцева Оксана Михайловна</cp:lastModifiedBy>
  <cp:lastPrinted>2020-07-21T15:18:00Z</cp:lastPrinted>
  <dcterms:modified xsi:type="dcterms:W3CDTF">2021-01-11T08:47:00Z</dcterms:modified>
  <cp:revision>21</cp:revision>
  <dc:subject/>
  <dc:title> </dc:title>
</cp:coreProperties>
</file>