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</w:t>
        <w:br/>
        <w:t xml:space="preserve">использования земельного </w:t>
        <w:br/>
        <w:t xml:space="preserve">участка с кадастровым </w:t>
        <w:br/>
        <w:t xml:space="preserve">номером 59:01:4416028:564 – </w:t>
        <w:br/>
        <w:t xml:space="preserve">«магазины» в территориальной </w:t>
        <w:br/>
        <w:t xml:space="preserve">зоне садовых и дачных участков </w:t>
        <w:br/>
        <w:t xml:space="preserve">(Р-3) по ул. Космонавта </w:t>
        <w:br/>
        <w:t xml:space="preserve">Леонова, 84аа в Индустриальном </w:t>
        <w:br/>
        <w:t>районе города Перми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Самедова </w:t>
        <w:br/>
        <w:t>Эльшана Ровшана оглы, Мирзоева Зейнала Рагим оглы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3 октября 2019 г. </w:t>
        <w:br/>
        <w:t>№ 059-22-01-28-6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6028:564 – «магазины» в территориальной зоне садовых и дачных участков (Р-3) по ул. Космонавта Леонова, 84аа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8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9 января 2021 г. по 28 январ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95, </w:t>
        <w:br/>
        <w:t>г. 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7 января 2021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7 января 2021 г. </w:t>
        <w:br/>
        <w:t xml:space="preserve">в 18.00 час. по адресу: </w:t>
      </w:r>
      <w:r>
        <w:rPr>
          <w:sz w:val="28"/>
        </w:rPr>
        <w:t>614095, г. Пермь, ул. Мира, 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8 янва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9 января 2021 г. по 28 янва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2:00Z</dcterms:created>
  <dc:creator>Сергей</dc:creator>
  <dc:description/>
  <cp:keywords/>
  <dc:language>en-US</dc:language>
  <cp:lastModifiedBy>Самохвалова Елена Владимировна</cp:lastModifiedBy>
  <cp:lastPrinted>2020-12-21T13:59:00Z</cp:lastPrinted>
  <dcterms:modified xsi:type="dcterms:W3CDTF">2020-12-30T08:32:00Z</dcterms:modified>
  <cp:revision>2</cp:revision>
  <dc:subject/>
  <dc:title> </dc:title>
</cp:coreProperties>
</file>