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ции </w:t>
        <w:br/>
        <w:t xml:space="preserve">по планировке территории в целях внесения изменений в проект планировки территории в отношении территории, ограниченной </w:t>
        <w:br/>
        <w:t xml:space="preserve">ул. Сивкова, ул. Карпинского, </w:t>
        <w:br/>
        <w:t>ул. Формовщиков и ул. Танкистов (квартал 649) в Индустриальном районе города Перми, утвержденный постановлением администрации города Перми от 28.09.2017 № 775</w:t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Самойленко Дарьи Сергеевны от 28 декабря 2020 г. № 059-22-01-27-7012, действующей по доверенности от 09 января 2020 г. № 12 в интересах общества с ограниченной ответственностью «Специализированный Застройщик «Талан-Пермь», 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документации по планировке территории в целях внесения изменений в проект планировки территории в отношении территории, ограниченной ул. Сивкова, ул. Карпинского, ул. Формовщиков и ул. Танкистов (квартал 649) в Индустриальном районе города Перми, утвержденный постановлением администрации города Перми от 28 сентября </w:t>
        <w:br/>
        <w:t>2017 г. № 775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документации по планировке территории, указанной в пункте 1 настоящего постановления, с перечнем информационных материалов к нему: комплект материалов документации, включая материалы по обоснованию документации; положительное заключение органа, уполномоченного в области градостроительной деятельности, в котором отмечается факт готовности документации по планировке территории 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документации по планировке территории с перечнем информационных материалов к нему исчисляется со дня, указанного в абзаце первом настоящего пункта, по 09 февра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документации по планировке территории, указанной в пункте 1 настоящего постановления, с перечнем информационных материалов к ней (далее – экспозиция) проводится с 22 января 2021 г. по 09 февраля 2021 г.: понедельник-четверг – с 09.00 час. до 18.00 час., пятница – с 09.00 час. до 17.00 час.,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8 февраля 2021 г. с 17.00 час. до 18.00 час.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8 февраля 2021 г. </w:t>
        <w:br/>
        <w:t>в 18.30 час. по адресу: 614095, г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Пермь, ул. Мира, 15, администрация Индустриального района города Перми, по рассмотрению документации по планировке территории, указанной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документации по планировке территории, указанной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документации по планировке территории, указанной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9 февра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документации по планировке территории, указанной в пункте 1 настоящего постановления, с 22 января 2021 г. по 09 февра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2:00Z</dcterms:created>
  <dc:creator>Сергей</dc:creator>
  <dc:description/>
  <cp:keywords/>
  <dc:language>en-US</dc:language>
  <cp:lastModifiedBy>Самохвалова Елена Владимировна</cp:lastModifiedBy>
  <cp:lastPrinted>2019-10-31T09:51:00Z</cp:lastPrinted>
  <dcterms:modified xsi:type="dcterms:W3CDTF">2020-12-31T09:12:00Z</dcterms:modified>
  <cp:revision>2</cp:revision>
  <dc:subject/>
  <dc:title> </dc:title>
</cp:coreProperties>
</file>