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предоставления субсидий муниципальному </w:t>
        <w:br/>
        <w:t>унитарному предприятию «Пермгорэлектротранс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17 декабря 2019 г. № 303 «О бюджете города Перми на 2020 год и на плановый период 2021 и 2022 годов», постановлением администрации города Перми от 30 октября 2020 г. № 1102 «Об установлении расходного обязательства в сфере транспортного обслуживания населения </w:t>
        <w:br/>
        <w:t>в границах Пермского городского округа в части текущего ремонта трамвайных путей, ремонта контактно-кабельной сети городского наземного электрического транспорта и обновления подвижного состава г. Перми 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обновлением подвижного состава (приобретение городского наземного электрического транспорта по договорам поставки)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субсидий муниципальному унитарному предприятию «Пермгорэлектротранс» на финансовое обеспечение затрат, связанных </w:t>
        <w:br/>
        <w:t>с уплатой лизинговых платежей по договорам лизинга с лизинговыми компаниями на приобретение городского наземного электрического транспорта и автомобиль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орядок предоставления субсидий муниципальному унитарному предприятию «Пермгорэлектротранс» на возмещение затрат, связанных с осуществлением ремонта контактно-кабельной сети городского наземного электрическ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5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0 № 133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ермгорэлектротранс» на финансовое обеспечение затрат, связан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лизинговых платежей по договорам лизинга с лизинговы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ми на приобретение городского наземного электрического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автомобильного транспор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 </w:t>
        <w:br/>
        <w:t>и автомобильного транспорта (далее – Порядок, субсидии, МУП ПГЭТ), устанавливает порядок предоставления субсидий МУП ПГЭТ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Цель предоставления субсидий –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 </w:t>
        <w:br/>
        <w:t>и автомобильного транспорта (далее – подвижной состав) 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муниципальное унитарное предприятие «Пермгорэлектротранс» (далее – Получатель субсидий) по состоянию на 01 число месяца, предшествующего месяцу предоставления субсидий, должно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тсутствие у Получателя субсидий просроченной задолженности </w:t>
        <w:br/>
        <w:t xml:space="preserve">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</w:t>
        <w:br/>
        <w:t>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1.3. Получатель субсидий не являе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</w:r>
      <w:r>
        <w:rPr>
          <w:sz w:val="28"/>
          <w:szCs w:val="28"/>
        </w:rPr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лучатель субсидий не находится в процессе реорганизации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олучателем субсидии заключен договор лизинга на приобретение городского наземного электрического транспорта и автомобильного транспорта по результатам проведения конкурсных процедур (далее – Договор лизинга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2. Для подтверждения соответствия требованиям, указанным в пунктах 2.1.1-2.1.7</w:t>
      </w:r>
      <w:r>
        <w:rPr>
          <w:sz w:val="28"/>
          <w:szCs w:val="28"/>
        </w:rPr>
        <w:t xml:space="preserve"> настоящего Порядка, Получатель субсидий представляет в Департамент транспорта администрации города Перми (далее – Уполномоченный орга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лизинга и приложения к нему, являющиеся неотъемлемой частью Договора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едоставление субсидий осуществляется на основании Договора </w:t>
        <w:br/>
        <w:t xml:space="preserve">о предоставлении из бюджета города Перми субсидий юридическому лицу (за исключением государственного (муниципального) учреждения, индивидуальному предпринимателю, физическому лицу – производителю товаров, работ, услуг </w:t>
        <w:br/>
        <w:t>на финансовое обеспечение затрат в связи с производством (реализацией) товаров, выполнением работ, оказанием услуг, заключенного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,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полномоченный орган в течение 5 (пяти) рабочих дней со дня поступления документов, указанных в пункте 2.2 настоящего Порядка, осуществляет проверку соответствия Получателя субсидий требованиям, указанным в пунктах 2.1.1-2.1.7 настоящего Порядка. По результатам рассмотрения Уполномоченный орган в течение 3 (трех) рабочих дней принимает решение о заключении Договора и предоставлении субсидии. В случае принятия решения об отказе в заключении Договора Уполномоченный орган возвращает документы в течение 2 (двух) рабочих дней с даты принятия решения об отказе. В случае отсутствия оснований для отказа в предоставлении субсидии Уполномоченный орган в течение 2 (двух) рабочих дней направляет проект Договора Получателю субсидии для подписания. Получатель субсидии в течение 5 (пяти)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олучателя субсидии требованиям, установленным пунктами 2.1.1-2.1.7 настоящего Порядка, и непредставление или представление </w:t>
        <w:br/>
        <w:t xml:space="preserve">не в полном объеме документов, установленных пунктом 2.2 настоящего </w:t>
        <w:br/>
        <w:t>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й в размере, определенном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азмер субсидий и порядок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предоставляются Получателю субсидий в размере лизинговых платежей, установленном Договором лизинга на очередной финансовый год, но не более объема, установленного решением Пермской городской Думы о бюджете на очередной финансовый год, в течение 10 дней после заключения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Субсидии перечисляются на лицевой счет Получателя субсидий, открытый в департаменте финансов администрации города Перми, указанный Получателем субсидий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й является количество приобретенных единиц подвижного состава городского наземного электрического транспорта и автомобильного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и сроки возврата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явлении нарушений условий, целей и порядка предоставления субсидий Уполномоченный орган направляет требование о возврате субсидий, которое должно быть исполнено Получателями субсидий в течение 10 (десяти)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квартально до 15 числа месяца, следующего за отчетным периодом, </w:t>
        <w:br/>
        <w:t>Получатель субсидий представляет в Уполномоченный орган отчет о достижении результатов предоставления субсидий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 и автомобильного транспорта, и отчет о расходовании средств субсидий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 и автомобильного транспорта (далее – Отчет о достижении результатов, Отчет о расходовании средств), по формам, установленным Распоряж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Требования об осуществлении контроля за соблюдением </w:t>
        <w:br/>
        <w:t xml:space="preserve">условий, целей и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, Отчета о расходовании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предоставлении субсидий обязательным условием, включаемым </w:t>
        <w:br/>
        <w:t xml:space="preserve">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</w:t>
        <w:br/>
        <w:t>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лучатель субсидий несет ответственность за нарушение условий, целей и порядка предоставления субсидий путем возврата средств субсидий в бюджет города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</w:t>
        <w:br/>
        <w:t>в случае недостижения значений результатов, указанных в пункте 2.10 настоящего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0 № 133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«Пермгорэлектротранс» на возмещение затрат, связанных с осуществлением ремонта контактно-кабельной сети городского наземного электрического транспорт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ий Порядок предоставления субсидий муниципальному унитарному предприятию «Пермгорэлектротранс» на возмещение затрат, связанных </w:t>
        <w:br/>
        <w:t>с осуществлением ремонта контактно-кабельной сети городского наземного электрического транспорта (далее – Порядок, субсидии, МУП ПГЭТ), устанавливает порядок предоставления субсидий МУП ПГЭТ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Цель предоставления субсидий – возмещение затрат, связанных с осуществлением ремонта контактно-кабельной сети городского наземного электрического транспорта 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муниципальное унитарное предприятие «Пермгорэлектротранс» (далее – Получатель субсидий) по состоянию на 01 число месяца, предшествующего месяцу предоставления субсидий, должно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тсутствие у Получателя субсидий просроченной задолженности </w:t>
        <w:br/>
        <w:t xml:space="preserve">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</w:t>
        <w:br/>
        <w:t>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1.3. Получатель субсидий не являе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</w:r>
      <w:r>
        <w:rPr>
          <w:sz w:val="28"/>
          <w:szCs w:val="28"/>
        </w:rPr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олучателем субсидий заключен договор на выполнение работ по ремонту контактно-кабельной сети городского наземного электрического транспорта по результатам проведения конкурсных процедур (далее – Договор на проведение ремонта), выполнены работы по Договору на проведение ремонт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2. Для подтверждения соответствия требованиям, указанным в пунктах 2.1.1-2.1.7</w:t>
      </w:r>
      <w:r>
        <w:rPr>
          <w:sz w:val="28"/>
          <w:szCs w:val="28"/>
        </w:rPr>
        <w:t xml:space="preserve"> настоящего Порядка, Получатель субсидий представляет в Департамент транспорта администрации города Перми (далее – Уполномоченный орга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оведение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на ремонт контактно-кабель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формам КС-2, КС-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едоставление субсидий осуществляется на основании Договора </w:t>
        <w:br/>
        <w:t>о предоставлении из бюджета города Перми субсидий юридическому лицу (за исключением государственного (муниципального) учреждения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заключенного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,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Уполномоченный орган в течение 5 рабочих дней со дня поступления документов, указанных в пункте 2.2 настоящего Порядка, осуществляет проверку соответствия Получателя субсидий требованиям, указанным в пунктах 2.1.1-2.1.7 настоящего Порядка. По результатам рассмотрения Уполномоченный орган в течение 3 рабочих дней принимает решение о заключении Договора. В случае принятия решения об отказе в заключении Договора Уполномоченный орган возвращает документы в течение 2 рабочих дней с даты принятия решения об отказе. </w:t>
        <w:br/>
        <w:t>В случае отсутствия оснований для отказа в предоставлении субсидий Уполномоченный орган в течение 2 рабочих дней направляет проект Договора Получателю субсидий для подписания. Получатель субсидий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ями для отказа в предоставлении субсид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олучателя субсидии требованиям, установленным пунктами 2.1.1-2.1.7 настоящего Порядка, и непредставление или представление </w:t>
        <w:br/>
        <w:t xml:space="preserve">не в полном объеме документов, установленных пунктом 2.2 настоящего </w:t>
        <w:br/>
        <w:t>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й в размере, определенном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азмер субсидий и порядок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редоставляются Получателю субсидий в размере, соответствующем актам выполненных работ по формам КС-2, КС-3, в течение 10 дней после предоставления Получателем субсидии в Уполномоченный орган заверенных копий подписанных актов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Субсидии перечисляются на расчетный счет Получателя субсидий, открытый в кредитной организации, указанный Получателем субсидий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й является протяженность отремонтированной </w:t>
      </w:r>
      <w:r>
        <w:rPr>
          <w:sz w:val="28"/>
        </w:rPr>
        <w:t>контактно-кабельной сети городского наземного электрического транспорта в соответствии с Договором на проведение ремон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и сроки возврата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явлении нарушений условий, целей и порядка предоставления субсидий Уполномоченный орган направляет требование о возврате субсидий, которое должно быть исполнено Получателями субсидий в течение 10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ями субсидий в установленный срок требования </w:t>
        <w:br/>
        <w:t>о возврате субсидий Уполномоченный орган осуществляет взыскание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квартально до 15 числа месяца, следующего за отчетным периодом, </w:t>
        <w:br/>
        <w:t xml:space="preserve">Получатель субсидий представляет в Уполномоченный орган отчет о достижении результатов предоставления субсидий на возмещение затрат, связанных с осуществлением ремонта контактно-кабельной сети городского наземного электрического транспорта города Перми (далее – Отчет о достижении результатов), </w:t>
        <w:br/>
        <w:t>по форме, установленной Распоряж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за соблюдением условий, целе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предоставления субсидий 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предоставлении субсидий обязательным условием, включаемым </w:t>
        <w:br/>
        <w:t xml:space="preserve">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</w:t>
        <w:br/>
        <w:t>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лучатель субсидий несет ответственность за нарушение условий, целей и порядка предоставления субсидий путем возврата средств субсидий в бюджет города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, указанных в пункте 2.10 настоящего Порядк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6:00Z</dcterms:created>
  <dc:creator>Сергей</dc:creator>
  <dc:description/>
  <cp:keywords/>
  <dc:language>en-US</dc:language>
  <cp:lastModifiedBy>Самохвалова Елена Владимировна</cp:lastModifiedBy>
  <cp:lastPrinted>2020-12-28T10:35:00Z</cp:lastPrinted>
  <dcterms:modified xsi:type="dcterms:W3CDTF">2020-12-28T05:36:00Z</dcterms:modified>
  <cp:revision>2</cp:revision>
  <dc:subject/>
  <dc:title> </dc:title>
</cp:coreProperties>
</file>