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/>
      </w:pPr>
      <w:r>
        <w:rPr>
          <w:b/>
          <w:sz w:val="28"/>
          <w:szCs w:val="28"/>
        </w:rPr>
        <w:t xml:space="preserve">О внесении изменений в состав организационного комитета </w:t>
        <w:br/>
        <w:t xml:space="preserve">по подготовке к проведению </w:t>
        <w:br/>
        <w:t xml:space="preserve">на территории города Перми </w:t>
        <w:br/>
        <w:t xml:space="preserve">городских мероприятий, </w:t>
        <w:br/>
        <w:t xml:space="preserve">посвященных государственным </w:t>
        <w:br/>
        <w:t xml:space="preserve">праздникам и юбилейным датам </w:t>
        <w:br/>
        <w:t xml:space="preserve">города Перми, утвержденный </w:t>
        <w:br/>
        <w:t xml:space="preserve">постановлением администрации </w:t>
        <w:br/>
        <w:t xml:space="preserve">города Перми от 18.12.2013 № 1189 </w:t>
        <w:br/>
        <w:t xml:space="preserve">«О проведении на территории </w:t>
        <w:br/>
        <w:t xml:space="preserve">города Перми городских </w:t>
        <w:br/>
        <w:t xml:space="preserve">мероприятий, посвященных </w:t>
        <w:br/>
        <w:t xml:space="preserve">государственным праздникам </w:t>
        <w:br/>
        <w:t>и юбилейным датам города Перми»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организационного комитета по подготовке к проведению на территории города Перми городских мероприятий, посвященных государственным праздникам и юбилейным датам города Перми, утвержденный постановлением администрации города Перми от 18 декабря 2013 г. № 1189 «О проведении на территории города Перми городских мероприятий, посвященных государственным праздникам и юбилейным датам города Перми» (в ред. от 19.11.2014 № 861, от 12.08.2015 № 559, от 23.08.2016 № 620, от 20.12.2016 № 1132, </w:t>
        <w:br/>
        <w:t xml:space="preserve">от 07.09.2017 № 700, от 05.03.2018 № 117, от 13.09.2018 № 594, от 21.08.2019 </w:t>
        <w:br/>
        <w:t>№ 492, от 02.04.2020 № 308, от 04.06.2020 № 497, от 26.08.2020 № 750), следующие изменения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/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23"/>
      </w:tblGrid>
      <w:tr>
        <w:trPr/>
        <w:tc>
          <w:tcPr>
            <w:tcW w:w="329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седатель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мойло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Ивано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города Перми»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23"/>
      </w:tblGrid>
      <w:tr>
        <w:trPr/>
        <w:tc>
          <w:tcPr>
            <w:tcW w:w="329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седатель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ёмки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Николае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ременно исполняющий полномочия Главы города Перми»;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keepNext w:val="true"/>
        <w:ind w:right="0" w:firstLine="709"/>
        <w:jc w:val="both"/>
        <w:rPr/>
      </w:pPr>
      <w:r>
        <w:rPr/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23"/>
      </w:tblGrid>
      <w:tr>
        <w:trPr>
          <w:cantSplit w:val="true"/>
        </w:trPr>
        <w:tc>
          <w:tcPr>
            <w:tcW w:w="329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в</w:t>
            </w:r>
          </w:p>
          <w:p>
            <w:pPr>
              <w:pStyle w:val="ConsPlus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Юрье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ы администрации Киров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keepNext w:val="true"/>
        <w:ind w:right="0" w:hanging="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23"/>
      </w:tblGrid>
      <w:tr>
        <w:trPr>
          <w:cantSplit w:val="true"/>
        </w:trPr>
        <w:tc>
          <w:tcPr>
            <w:tcW w:w="3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в</w:t>
            </w:r>
          </w:p>
          <w:p>
            <w:pPr>
              <w:pStyle w:val="ConsPlus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Юрье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ировского района города Перми»;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keepNext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ключить в состав организационного комитета членами организационного комитета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23"/>
      </w:tblGrid>
      <w:tr>
        <w:trPr>
          <w:cantSplit w:val="true"/>
        </w:trPr>
        <w:tc>
          <w:tcPr>
            <w:tcW w:w="3298" w:type="dxa"/>
            <w:tcBorders/>
          </w:tcPr>
          <w:p>
            <w:pPr>
              <w:pStyle w:val="ConsPlus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льга Станислав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департамента образования администрации города Перми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ютин </w:t>
            </w:r>
          </w:p>
          <w:p>
            <w:pPr>
              <w:pStyle w:val="ConsPlus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силье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ий полномочия председателя Пермской городской Думы 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енерального директора муниципального автономного учреждения «Агентство социокультурных проектов» города Перми»;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сключить из состава организационного комитета Серикову Л.В., </w:t>
        <w:br/>
        <w:t>Уткина Ю.А, Чеснокову Т.В.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41:00Z</dcterms:created>
  <dc:creator>Сергей</dc:creator>
  <dc:description/>
  <cp:keywords/>
  <dc:language>en-US</dc:language>
  <cp:lastModifiedBy>Самохвалова Елена Владимировна</cp:lastModifiedBy>
  <cp:lastPrinted>2020-10-19T09:59:00Z</cp:lastPrinted>
  <dcterms:modified xsi:type="dcterms:W3CDTF">2020-12-28T04:41:00Z</dcterms:modified>
  <cp:revision>2</cp:revision>
  <dc:subject/>
  <dc:title> </dc:title>
</cp:coreProperties>
</file>