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075690</wp:posOffset>
                </wp:positionV>
                <wp:extent cx="633222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6pt;height:20.05pt;mso-wrap-distance-left:9.05pt;mso-wrap-distance-right:9.05pt;mso-wrap-distance-top:0pt;mso-wrap-distance-bottom:0pt;margin-top:84.7pt;mso-position-vertical-relative:text;margin-left:-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ложение о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руда работников муниципаль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 в сфере упр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ом, находящим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муниципальной собствен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30.10.2009 № 7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нормативных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города Перми от 30 октября 2009 г. № 747 (в ред. от 01.11.2011 № 701, от 28.12.2012 № 1001, от 17.05.2013 № 381, от 13.10.2014 № 698, от 14.09.2015 № 640, </w:t>
        <w:br/>
        <w:t xml:space="preserve">от 09.09.2016 № 671, от 14.11.2016 № 1013, от 26.04.2017 № 316, от 04.12.2018 </w:t>
        <w:br/>
        <w:t>№ 953, от 28.01.2019 № 42, от 17.12.2019 № 1022), следующие измене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 в пункте 1.1 слова «главного бухгалтера» исключить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ункта 2.4.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1. Ежемесячные надбавки к должностному окладу за стаж работы, выслугу лет согласно нижеприведенной таблице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4141"/>
        <w:gridCol w:w="52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выслуга л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должностного окла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7 л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9 л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11 л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13 л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5 л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, выслугу лет засчитывается стаж работы в сфере управления муниципальным имуществом, стаж работы по специальности, в соответствии </w:t>
        <w:br/>
        <w:t>с которой работник осуществляет трудовую функцию в учреждении, выслуга лет на должностях государственной и муниципальной службы.»;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4.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1.3. Иные выплаты стимулирующего характера с учетом интенсивности работы, высоких результатов работы и иных критериев, позволяющих оценить профессионализм работника и личный вклад работника в результаты деятельности учреждения, устанавливаемые локальным нормативным актом учрежд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2. Виды, размеры и условия назначения выплат стимулирующего характера работникам учреждения устанавливаются локальным нормативным актом учрежд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наименовании раздела 3 слова «и главного бухгалтер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в абзаце первом слова «и главного бухгалтер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в абзаце втором слова «и главного бухгалтер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3.2 слова «и главного бухгалтер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3.3 слова «и главного бухгалтер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1 в абзаце первом слова «и главному бухгалтеру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2. в абзаце третьем слова «и главного бухгалтер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ы 3.5-3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Руководителю, заместителям руководителя учреждения с учетом условий их труда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ые надбавки к должностному окладу за стаж работы, выслугу лет в соответствии с пунктом 2.4.1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альные выплаты по итогам работы за месяц, квартал,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выплаты стимулирующе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Размеры и условия назначения премиальных выплат за месяц, квартал, год руководителю учреждения устанавливаются правовыми актами учредителя </w:t>
        <w:br/>
        <w:t xml:space="preserve">с учетом целевых показателей эффективности деятельности муниципальных автономных, муниципальных бюджетных, муниципальных казенных учреждений </w:t>
        <w:br/>
        <w:t>и критериев оценки эффективности работы их руководителей, устанавливаемых нормативным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ды, размеры и условия назначения иных выплат стимулирующего характера руководителю учреждения устанавливаются правовыми актами учред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иды, размеры и условия назначения выплат стимулирующего характера заместителям руководителя учреждения устанавливаются локальным нормативным актом учреждения в соответствии с пунктами 2.4.1.2, 2.1.4.3 настоящего Полож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4.1 слова «главному бухгалтеру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4.2 слова «главному бухгалтеру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имущественных отношений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казенного учреждения «Содержание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уководителю муниципального казенного учреждения «Содержание </w:t>
        <w:br/>
        <w:t>муниципального имущества»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муниципального казенного учреждения «Содержание муниципального имущества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Перми </w:t>
      </w:r>
      <w:r>
        <w:rPr>
          <w:sz w:val="28"/>
          <w:szCs w:val="28"/>
          <w:shd w:fill="FFFFFF" w:val="clear"/>
        </w:rPr>
        <w:t>Агеева В.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города Перми                                                              А.Н. </w:t>
      </w:r>
      <w:r>
        <w:rPr>
          <w:sz w:val="28"/>
          <w:szCs w:val="28"/>
          <w:shd w:fill="FFFFFF" w:val="clear"/>
        </w:rPr>
        <w:t>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28.12.2020 № 1340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я, заместителя руководителя </w:t>
        <w:br/>
        <w:t xml:space="preserve">муниципального учреждения в сфере управления имуществом, </w:t>
        <w:br/>
        <w:t>находящимся в муниципальной собственност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4253"/>
        <w:gridCol w:w="2693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, професс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"/>
        <w:gridCol w:w="2268"/>
        <w:gridCol w:w="4253"/>
        <w:gridCol w:w="2693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68"/>
              <w:jc w:val="center"/>
              <w:rPr/>
            </w:pPr>
            <w:r>
              <w:rPr>
                <w:sz w:val="28"/>
                <w:szCs w:val="28"/>
              </w:rPr>
              <w:t>грузчик, дворник, курьер, кладовщик, подсобный рабочий, сторож (вахтер), уборщик служебных помещений, уборщик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втомобиля, рабочий 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мплексному обслуживанию </w:t>
              <w:br/>
              <w:t>и ремонту зданий, такела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ессиональная квалификационная группа «Общеотраслевые должности служащих первого уровня»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архивари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, секретарь руководителя, тех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рхивом, заведующий канцелярией, заведующий складом, 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1-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испетчер, ведущий техник, мастер участка, меха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аража, начальник </w:t>
              <w:br/>
              <w:t>(заведующий) мастерской, начальник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3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фессиональная квалификационная группа «Общеотраслевые должности служащих третьего уровня»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, инженер, экономист, юрисконсуль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  <w:br/>
              <w:t>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2-й категории, экономист 2-й категории, юрисконсульт 2-й катег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1-й категории, экономист 1-й категории, юрисконсульт 1-й катег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, ведущий экономист, ведущий юрисконсу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фессиональная квалификационная группа «Общеотраслевые должности служащих четвертого уровня»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, сектора, иного </w:t>
              <w:br/>
              <w:t>структурного подразд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орода Перми, занимающих должности, не включенные в профессиональные квалификационные группы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985"/>
      </w:tblGrid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-сметчик 1-й категории, инженер-электрик 1-й категории, инженер 1-й категории по эксплуатации зданий и сооружений, специалист 1-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женер-сметчик, ведущий инженер по ВКиТС, ведущий специалист, ведущий специалист по закупкам, ведущий специалист по организационному и документационному обеспечению управления учреждением, ведущий специалист по материально-техническому, коммуникационному и транспортному обеспечению, ведущий специалист по администрированию информационно-коммуник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, сектора, иного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8:00Z</dcterms:created>
  <dc:creator>Сергей</dc:creator>
  <dc:description/>
  <cp:keywords/>
  <dc:language>en-US</dc:language>
  <cp:lastModifiedBy>Самохвалова Елена Владимировна</cp:lastModifiedBy>
  <cp:lastPrinted>2020-12-28T10:07:00Z</cp:lastPrinted>
  <dcterms:modified xsi:type="dcterms:W3CDTF">2020-12-28T05:08:00Z</dcterms:modified>
  <cp:revision>2</cp:revision>
  <dc:subject/>
  <dc:title> </dc:title>
</cp:coreProperties>
</file>