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б утверждении расчетных </w:t>
        <w:br/>
        <w:t xml:space="preserve">показателей субсидии на иные цели </w:t>
        <w:br/>
        <w:t xml:space="preserve">МАУ СШ «Урал-Грейт-Юниор» </w:t>
        <w:br/>
        <w:t xml:space="preserve">г. Перми на аренду земельного </w:t>
        <w:br/>
        <w:t>участк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е расчетные показатели субсидии на иные цели МАУ СШ «Урал-Грейт-Юниор» г. Перми на аренду земельного участка (далее – субсид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Целевым назначением субсидии являются затраты на арендную плату </w:t>
        <w:br/>
        <w:t>за пользование земельным участком за период с 01 июня 2017 г. по 31 декабря 2020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олучателем субсидии является муниципальное учреждение, подведомственное комитету по физической культуре и спорту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</w:rPr>
        <w:t>4. Субсидия предоставляется единовременно на основании соглашения между учредителем и муниципальным учреждением, подведомственным комитету по физической культуре и спорту администрации города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Объем субсидии на иные цели рассчитывается исходя из кадастровой стоимости земельного участка за соответствующий период, налоговой ставки </w:t>
        <w:br/>
        <w:t>и доли земельного участка, расположенного под зданием, в котором находятся помещения МАУ СШ «Урал-Грейт-Юниор» г.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Настоящее постановление вступает в силу со дня подписания и действует по 31 декабря 2020 г.</w:t>
      </w:r>
    </w:p>
    <w:p>
      <w:pPr>
        <w:pStyle w:val="Normal"/>
        <w:ind w:firstLine="720"/>
        <w:jc w:val="both"/>
        <w:rPr/>
      </w:pPr>
      <w:r>
        <w:rPr>
          <w:sz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0 № 134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МАУ СШ «Урал-Грейт-Юниор» г.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ренду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943"/>
        <w:gridCol w:w="2860"/>
        <w:gridCol w:w="276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</w:rPr>
              <w:t xml:space="preserve">Наименование муниципального учреждения </w:t>
              <w:br/>
              <w:t>города Пер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Наименование </w:t>
              <w:br/>
              <w:t>рас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</w:rPr>
              <w:t xml:space="preserve">Расчетные </w:t>
              <w:br/>
              <w:t xml:space="preserve">показатели </w:t>
              <w:br/>
              <w:t>на 2020 год, руб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аренда земельного учас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68796,</w:t>
            </w:r>
            <w:r>
              <w:rPr>
                <w:rFonts w:eastAsia="Calibri"/>
                <w:sz w:val="28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68796,</w:t>
            </w:r>
            <w:r>
              <w:rPr>
                <w:rFonts w:eastAsia="Calibri"/>
                <w:sz w:val="28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38:00Z</dcterms:created>
  <dc:creator>Сергей</dc:creator>
  <dc:description/>
  <cp:keywords/>
  <dc:language>en-US</dc:language>
  <cp:lastModifiedBy>Самохвалова Елена Владимировна</cp:lastModifiedBy>
  <cp:lastPrinted>2020-12-29T09:37:00Z</cp:lastPrinted>
  <dcterms:modified xsi:type="dcterms:W3CDTF">2020-12-29T04:38:00Z</dcterms:modified>
  <cp:revision>2</cp:revision>
  <dc:subject/>
  <dc:title> </dc:title>
</cp:coreProperties>
</file>