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предост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за счет средств бюдж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на финансов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трат, связа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уществлением хозяйств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7.03.2014 № 1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</w:t>
        <w:br/>
        <w:t xml:space="preserve">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ый постановлением администрации города Перми </w:t>
        <w:br/>
        <w:t xml:space="preserve">от 07 марта 2014 г. № 160 (в ред. от 27.07.2016 № 534, от 28.02.2017 № 142, </w:t>
        <w:br/>
        <w:t xml:space="preserve">от 30.10.2017 № 970, от 06.03.2018 № 119, от 31.10.2018 № 852, от 25.02.2019 </w:t>
        <w:br/>
        <w:t>№ 121, от 16.12.2019 № 1017, от 22.09.2020 № 86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1 слова «цели, условия предоставления субсидий за счет средств бюджета города Перми, а также контроль и порядок возврата» заменить словами «цели, условия, порядок предоставления субсидий за счет средств бюджета города Перм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 Субсидии предоставляются ТОС в рамках реализации муниципальной программы «Общественное согласие», утвержденной постановлением администрации города Перми, в целях финансового обеспечения затрат, связанных с осуществлением хозяйственной деятельности, направленной на удовлетворение социально-бытовых потребностей граждан, проживающих на соответствующей территории, организацию и проведение мероприятий по работе с населением, в том числе на материально-техническое обеспечение деятельности ТОС, содержание помещения, оплату коммунальных услуг, оплату труда, а также на проведение культурно-массовых и спортивных мероприятий по месту жительства в рамках реализации мероприятий, направленных на решение вопросов местного значения в микрорайонах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унктом 1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6. Сведения о субсидиях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при формировании проекта решения о бюджете (проекта решения о внесении изменений в решение </w:t>
        <w:br/>
        <w:t>о бюджете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ы 2,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заключение между ТОС и главным распорядителем бюджетных средств договора о предоставлении субсидии в соответствии с типовой формой, утвержденной департаментом финансов администрации города Перми (далее – Догово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соответствие Получателя субсидии на дату подачи заявки на предоставление субсидии с прилагаемыми к ней документами, указанными в пункте 2.3 настоящего Порядка,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1. осуществление Получателем субсидии деятельности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2.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3.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</w:t>
        <w:br/>
        <w:t>в том числе в соответствии с иными правовыми актами, а также иная просроченная (неурегулированная) задолженность по денежным обязательствам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4.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5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6. Получатель субсидии не должен получать средства из бюджета города Перми в соответствии с иными правовыми актами на цели, предусмотренные пунктом 1.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них проверки главным распорядителем бюджетных средств и органом муниципального финансового контроля за соблюдением целей, условий и порядка предоставления субсидии, а также о включении таких положений в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целях получения субсидии ТОС представляет главному распорядителю бюджетных средств заявку на предоставление субсидии (далее – Заявка) по форме согласно приложению 1 к настоящему Порядку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на год по форме согласно приложению 1 к Заявке (в бумажном виде и на электронном носите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ту расходов, расчеты к смете расходов по форме согласно приложению 2 к Заявке (в бумажном виде и на электронном носите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устава с изменениями и допол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документа, подтверждающего полномочия лица, обратившегося с Заяв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енную копию документа, подтверждающего государственную регистрацию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ую с использованием Интернет-сервиса, размещенного на сайте регистрирующе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ларацию, подтверждающую соответствие требованиям, установленным пунктом 2.1.2 настоящего Порядка, по форме согласно приложению 3 к Зая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ую не ранее 1 месяца до дня подач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Основаниями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несоответствие представленных Получателем субсидии документов требованиям, определенным в пункте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лавный распорядитель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осуществляет прием и регистрацию Заявки с прилагаемыми к ней документами, проставляет отметку о дате и времени приема на втором экземпляре Заявки либо ее копии, возвращаемой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в течение 30 рабочих дней после дня регистрации Заявки с прилагаемыми к ней документами рассматривает ее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1. о предоставлении субсидии – при отсутствии оснований, указанных в пункте 2.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рабочих дней после дня принятия указанного решения главный распорядитель бюджетных средств готовит проект Договора и направляет его ТОС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в течение 2 рабочих дней со дня получения Договора подписывает и направляет его главному распорядителю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подписывает и регистрирует Договор в течение 5 рабочих дней, следующих за днем его получения от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должен содержать условие о согласовании новых условий Договора или о расторжении Договора при недостижении согласия по новым условиям </w:t>
        <w:br/>
        <w:t>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зменения условий Договора или расторжения Договора между главным распорядителем бюджетных средств и Получателем субсидии заключается дополнительное соглашение к Договору, в том числе дополнительное соглашение о расторжении Договора, по форме, утвержденной департаментом финансов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2. об отказе в предоставлении субсидии – при наличии оснований, указанных в пункте 2.4 настоящего Порядка. Главный распорядитель бюджетных средств в течение 3 рабочих дней после дня принятия такого решения направляет ТОС уведомление об отказе в предоставлении субсидии с указанием основания (оснований)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Размер субсидии определяется в соответствии с Методикой расчета объема субсиди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ой постановлением администрации города Перми </w:t>
        <w:br/>
        <w:t>от 20 октября 2015 г. № 836, на основании Перечня мероприятий, направленных на решение отдельных вопросов местного значения в микрорайонах на территории Пермского городского округа, утвержденного постановлением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субсидии является бюджет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Главный распорядитель бюджетных средств ежеквартально перечисляет средства субсидии на расчетный счет Получателя субсидии, открытый в кредитной организации и указанный в Договоре, на основании предъявленных счетов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I квартал – размер субсидии, предусмотренный Договором, – в течение </w:t>
        <w:br/>
        <w:t>20 банковских дней после подписа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II, III, IV кварталы – размер субсидии, предусмотренный Договором, – </w:t>
        <w:br/>
        <w:t>в течение 20 банковских дней после сдачи отчетов, предусмотренных Договором, за предыдущий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Запрещается приобретение Получателем субсидии, а также иными юридическими лицами, получающими средства на основании договоров, заключенных с Получателями субсидии, за счет полученных из бюджета города Перм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Результатами предоставления субсидии являются количество проведенных мероприятий, а также количество участников мероприятий в соответствии </w:t>
        <w:br/>
        <w:t>с планом мероприятий на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В случае невозможности предоставления субсидий в текущем финансовом году в связи с недостаточностью лимитов бюджетных обязательств субсидии предоставляются в очередном финансовом году в соответствии с требованиями, предусмотренными настоящим Порядком, в пределах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 и сроки возврата субсидий в бюджет города Перми в случае нарушения условий их предоставления регулируются в соответствии с пунктом 4.2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лучатель субсидии представляет главному распорядителю бюджетных средств отчет о достижении результатов предоставления субсидии по форме и в сроки, установленные в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Главный распорядитель бюджетных средств вправе устанавливать в Договоре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отклонения фактических показателей от плановых Получатель субсидии представляет главному распорядителю бюджетных средств пояснительную зап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Главный распорядитель бюджетных средств осуществляет проверку отчетов в течение 10 рабочих дней с даты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представления или неполного представления в установленный срок, а также представления некачественно составленных Получателем субсидии отчетов, указанных в пунктах 3.1, 3.2 настоящего Порядка, главный распорядитель бюджетных средств приостанавливает предоставление субсидии до устранения нарушений, о чем уведомляет Получателя субсидии не позднее дня, следующего за днем выявления указа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 субсидии обязан устранить выявленные нарушения в течение </w:t>
        <w:br/>
        <w:t>3 рабочих дней с момента его уведомления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не устранены нарушения при сдаче отчетности, к Получателю субсидии применяются меры ответственности, установленные пунктом 4.2 настоящего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4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абзаце первом пункта 4.1 слово «(или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абзац втор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4.2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абзац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в абзаце шестом после слова «недостижения» дополнить словом «знач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в абзаце седьмом слово «мероприятия» заменить словом «мероприят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типовую форму заявки на предоставление субсидии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в приложении к смете расходов наименование изложить в следующей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ЧЕТ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смете расход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3.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1. в абзаце первом слова «на первое число месяца, предшествующего месяцу, в котором планируется заключение Договора» заменить словами «на дату подачи Заявки с прилагаемыми к ней документами для предоставления субсид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2. в абзаце четвертом слова «и иной просроченной задолженности» заменить словами «а также иной просроченной (неурегулированной) задолженности по денежным обязательствам»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3.3. абзац шесто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ОС)</w:t>
      </w:r>
    </w:p>
    <w:p>
      <w:pPr>
        <w:pStyle w:val="Normal"/>
        <w:jc w:val="both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-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 %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4. в абзаце седьмом слова «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» заменить словами «бюджета города Перми в соответствии с иными правовыми ак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2.2020 № 134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и</w:t>
      </w:r>
    </w:p>
    <w:p>
      <w:pPr>
        <w:pStyle w:val="Heading1"/>
        <w:keepNext w:val="false"/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иповая фор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предоставить субсидию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ОС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затрат, связанных с осуществлением хозяйственной деятельности, направленной н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Общественное согласие», утвержденной постановлением администрации города Перми, н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иод, на который предоставляется субсид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рядком и условиями предоставления субсидии ознакомлен и согласен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 следующие документы: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План мероприятий на год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2. Смета расходов, расчеты к смете расходов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3. Заверенная копия устава с изменениями и дополнениями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4. Заверенная копия документа, подтверждающего полномочия лица, обратившегося с Заявкой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5. Заверенная копия документа, подтверждающего государственную регистрацию некоммерческой организации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6. Заверенная копия свидетельства о постановке на учет в налоговом органе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7. Выписка из Единого государственного реестра юридических лиц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8. Декларация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9.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Председатель ТОС _______________ / 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(подпись)                               (фамилия, инициалы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1"/>
        <w:keepNext w:val="false"/>
        <w:autoSpaceDE w:val="false"/>
        <w:ind w:right="0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1:00Z</dcterms:created>
  <dc:creator>Сергей</dc:creator>
  <dc:description/>
  <cp:keywords/>
  <dc:language>en-US</dc:language>
  <cp:lastModifiedBy>Самохвалова Елена Владимировна</cp:lastModifiedBy>
  <cp:lastPrinted>2020-12-29T09:50:00Z</cp:lastPrinted>
  <dcterms:modified xsi:type="dcterms:W3CDTF">2020-12-29T04:51:00Z</dcterms:modified>
  <cp:revision>2</cp:revision>
  <dc:subject/>
  <dc:title> </dc:title>
</cp:coreProperties>
</file>