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показатели субсидии на иные цели кадетской школе на предоставление бесплатного питания учащимся </w:t>
        <w:br/>
        <w:t xml:space="preserve">на 2020 год и плановый период </w:t>
        <w:br/>
        <w:t>2021 и 2022 годов, утвержденные постановлением администрации города Перми от 17.10.2019 № 711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кадетской школе на предоставление бесплатного питания учащимся на 2020 год </w:t>
        <w:br/>
        <w:t>и плановый период 2021 и 2022 годов, утвержденные постановлением администрации города Перми от 17 октября 2019 г. № 711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0 № 134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кадетской школе на предоставление бесплатного питания учащимся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7"/>
        <w:gridCol w:w="3260"/>
        <w:gridCol w:w="1673"/>
        <w:gridCol w:w="1673"/>
        <w:gridCol w:w="167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 Суворо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  <w:br/>
              <w:t xml:space="preserve">бесплатного питания </w:t>
              <w:br/>
              <w:t xml:space="preserve">учащимся кадетской </w:t>
              <w:br/>
              <w:t>шк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6530,2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00</w:t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0:00Z</dcterms:created>
  <dc:creator>Сергей</dc:creator>
  <dc:description/>
  <cp:keywords/>
  <dc:language>en-US</dc:language>
  <cp:lastModifiedBy>Самохвалова Елена Владимировна</cp:lastModifiedBy>
  <cp:lastPrinted>2020-12-29T09:59:00Z</cp:lastPrinted>
  <dcterms:modified xsi:type="dcterms:W3CDTF">2020-12-29T05:00:00Z</dcterms:modified>
  <cp:revision>2</cp:revision>
  <dc:subject/>
  <dc:title> </dc:title>
</cp:coreProperties>
</file>