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9.12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34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9.12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34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6030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98.9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дготовке проекта решения </w:t>
        <w:br/>
        <w:t xml:space="preserve">Пермской городской Думы </w:t>
        <w:br/>
        <w:t xml:space="preserve">«О внесении изменений </w:t>
        <w:br/>
        <w:t xml:space="preserve">в Генеральный план города </w:t>
        <w:br/>
        <w:t xml:space="preserve">Перми, утвержденный решением </w:t>
        <w:br/>
        <w:t xml:space="preserve">Пермской городской Думы </w:t>
        <w:br/>
        <w:t>от 17.12.2010 № 205»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радостроительным кодексом Российской Федерации, Порядком принятия решения о подготовке проекта изменений в Генеральный план города Перми, утвержденным решением Пермской городской Думы</w:t>
        <w:br/>
        <w:t>от 18 декабря 2012 г. № 286, на основании заявления департамента дорог</w:t>
        <w:br/>
        <w:t>и благоустройства администрации города Перми от 23 ноября 2020 г.</w:t>
        <w:br/>
        <w:t>№ 059-01-47/3-4195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й Перечень необходимых мероприятий и органов, ответственных за подготовку проекта решения Пермской городской Думы </w:t>
        <w:br/>
        <w:t>«О внесении изменений в Генеральный план города Перми, утвержденный решением Пермской городской Думы от 17.12.2010 № 205», предусматривающего мероприятия по размещению объектов транспортной инфраструктуры: г. Пермь, Дзержинский район, ул. Куфонина (строительство выделенной трамвайной линии, в том числе размещение трамвайного кольца); Свердловский район, площадь Центрального колхозного рынка, участок ул. Революции от площади Центрального колхозного рынка до ул. Куйбышева (реконструкция); Ленинский район, ул. Пушкина от ул. Крисанова до ул. Попова (реконструкция); Ленинский район, ул. Борчанинова в районе квартала № 245 от внутриквартального проезда до ул. Пушкина (строительство).</w:t>
      </w:r>
    </w:p>
    <w:p>
      <w:pPr>
        <w:pStyle w:val="Normal"/>
        <w:suppressAutoHyphens w:val="tru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2. Финансирование проведения работ по подготовке проекта решения Пермской городской Думы «О внесении изменений в Генеральный план города Перми, утвержденный решением Пермской городской Думы от 17.12.2010 </w:t>
        <w:br/>
        <w:t>№ 205» осуществить за счет средств, предусмотренных на содержание  муниципального казенного учреждения «Институт территориального планирования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Style18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</w:t>
        <w:br/>
        <w:t>в информационно-телекоммуникационной сети Интернет.</w:t>
      </w:r>
    </w:p>
    <w:p>
      <w:pPr>
        <w:pStyle w:val="Style18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. Контроль за исполнением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астоящего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я возложить 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  <w:lang w:val="ru-RU"/>
        </w:rPr>
        <w:t>исполняющего обязанности заместителя главы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города Перми</w:t>
      </w:r>
      <w:r>
        <w:rPr>
          <w:rFonts w:cs="Times New Roman" w:ascii="Times New Roman" w:hAnsi="Times New Roman"/>
          <w:sz w:val="28"/>
          <w:szCs w:val="28"/>
          <w:lang w:val="ru-RU"/>
        </w:rPr>
        <w:t>-начальника департамента земельных отношений администрации города Пер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евскую Л.В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ременно исполняющий полномочия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20"/>
          <w:pgMar w:left="1418" w:right="567" w:gutter="0" w:header="363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autoSpaceDE w:val="false"/>
        <w:spacing w:lineRule="exact" w:line="240"/>
        <w:jc w:val="both"/>
        <w:rPr/>
      </w:pPr>
      <w:r>
        <w:rPr>
          <w:rFonts w:eastAsia="Calibri"/>
          <w:sz w:val="28"/>
          <w:szCs w:val="28"/>
          <w:lang w:eastAsia="en-US"/>
        </w:rPr>
        <w:t>Главы города Перми                                                                                    А.Н. Дёмкин</w:t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9.12.2020 № 1345                     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suppressAutoHyphens w:val="true"/>
        <w:spacing w:lineRule="exact" w:line="240"/>
        <w:jc w:val="center"/>
        <w:rPr/>
      </w:pPr>
      <w:r>
        <w:rPr>
          <w:b/>
          <w:sz w:val="28"/>
          <w:szCs w:val="28"/>
        </w:rPr>
        <w:t>необходимых мероприятий и органов, ответственных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подготовку проекта решения Пермской городской Думы </w:t>
        <w:br/>
        <w:t>«О внесении изменений в Генеральный план города Перми, утвержденный решением Пермской городской Думы от 17.12.2010 № 205», предусматривающего мероприятия по размещению объектов транспортной инфраструктуры: г. Пермь, Дзержинский район, ул. Куфонина (строительство выделенной трамвайной линии, в том числе размещение трамвайного кольца); Свердловский район, площадь Центрального колхозного рынка, участок ул. Революции от площади Центрального колхозного рынка до ул. Куйбышева (реконструкция); Ленинский район,</w:t>
        <w:br/>
        <w:t>ул. Пушкина от ул. Крисанова до ул. Попова (реконструкция); Ленинский район, ул. Борчанинова в районе квартала № 245 от внутриквартального проезда до ул. Пушкина (строительство)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6249"/>
        <w:gridCol w:w="3290"/>
      </w:tblGrid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6249"/>
        <w:gridCol w:w="3290"/>
      </w:tblGrid>
      <w:tr>
        <w:trPr>
          <w:tblHeader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оекта решения Пермской городской Думы «О внесении изменений в Генеральный план города Перми, утвержденный решением Пермской городской Думы от 17.12.2010 № 205»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казенное учреждение «Институт территориального </w:t>
              <w:br/>
              <w:t>планирования»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тавление и обсуждение проекта решения Пермской городской Думы «О внесении изменений в Генеральный план города Перми, утвержденный решением Пермской городской Думы </w:t>
              <w:br/>
              <w:t>от 17.12.2010 № 205»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униципальное казенное учреждение «Институт территориального </w:t>
              <w:br/>
              <w:t xml:space="preserve">планирования»; </w:t>
              <w:br/>
              <w:t xml:space="preserve">департамент </w:t>
              <w:br/>
              <w:t xml:space="preserve">градостроительства </w:t>
              <w:br/>
              <w:t xml:space="preserve">и архитектуры </w:t>
              <w:br/>
              <w:t xml:space="preserve">администрации </w:t>
              <w:br/>
              <w:t>города Перми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ка проекта решения Пермской городской Думы «О внесении изменений в Генеральный план города Перми, утвержденный решением Пермской городской Думы от 17.12.2010 № 205» на соответствие требованиям законодательства о градостроительной деятельности и подготовка заключения, </w:t>
              <w:br/>
              <w:t xml:space="preserve">в котором подтверждается готовность данного проекта к обсуждению на публичных слушаниях </w:t>
              <w:br/>
              <w:t>и утверждению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</w:t>
              <w:br/>
              <w:t xml:space="preserve">градостроительства </w:t>
              <w:br/>
              <w:t xml:space="preserve">и архитектуры </w:t>
              <w:br/>
              <w:t xml:space="preserve">администрации </w:t>
              <w:br/>
              <w:t>города Перми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мещение проекта решения Пермской городской Думы «О внесении изменений в Генеральный план города Перми, утвержденный решением Пермской городской Думы от 17.12.2010 № 205» в федеральной государственной информационной системе территориального планирования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</w:t>
              <w:br/>
              <w:t xml:space="preserve">градостроительства </w:t>
              <w:br/>
              <w:t xml:space="preserve">и архитектуры </w:t>
              <w:br/>
              <w:t xml:space="preserve">администрации </w:t>
              <w:br/>
              <w:t>города Перми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равление Главе города Перми проекта решения Пермской городской Думы «О внесении изменений в Генеральный план города Перми, утвержденный решением Пермской городской Думы </w:t>
              <w:br/>
              <w:t>от 17.12.2010 № 205» для назначения публичных слушаний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</w:t>
              <w:br/>
              <w:t xml:space="preserve">градостроительства </w:t>
              <w:br/>
              <w:t xml:space="preserve">и архитектуры </w:t>
              <w:br/>
              <w:t xml:space="preserve">администрации </w:t>
              <w:br/>
              <w:t>города Перми</w:t>
            </w:r>
          </w:p>
        </w:tc>
      </w:tr>
      <w:tr>
        <w:trPr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публичных слушаний по проекту решения Пермской городской Думы «О внесении изменений в Генеральный план города Перми, утвержденный решением Пермской городской Думы от 17.12.2010 № 205»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</w:t>
              <w:br/>
              <w:t xml:space="preserve">градостроительства </w:t>
              <w:br/>
              <w:t xml:space="preserve">и архитектуры </w:t>
              <w:br/>
              <w:t xml:space="preserve">администрации города Перми; </w:t>
              <w:br/>
              <w:t>территориальные органы администрации города Перми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казенное учреждение «Институт территориального </w:t>
              <w:br/>
              <w:t>планирования»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отокола публичных слушаний, опубликование заключения о результатах публичных слушаний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епартамент </w:t>
              <w:br/>
              <w:t xml:space="preserve">градостроительства </w:t>
              <w:br/>
              <w:t xml:space="preserve">и архитектуры </w:t>
              <w:br/>
              <w:t xml:space="preserve">администрации </w:t>
              <w:br/>
              <w:t>города Перми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правление проекта решения Пермской городской Думы «О внесении изменений в Генеральный план города Перми, утвержденный решением Пермской городской Думы от 17.12.2010 № 205» </w:t>
              <w:br/>
              <w:t>в Пермскую городскую Думу для рассмотрения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епартамент </w:t>
              <w:br/>
              <w:t xml:space="preserve">градостроительства </w:t>
              <w:br/>
              <w:t xml:space="preserve">и архитектуры </w:t>
              <w:br/>
              <w:t xml:space="preserve">администрации </w:t>
              <w:br/>
              <w:t>города Перм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20"/>
      <w:pgMar w:left="1418" w:right="567" w:gutter="0" w:header="363" w:top="1134" w:footer="72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u w:val="single"/>
      </w:rPr>
    </w:pPr>
    <w:r>
      <w:rPr>
        <w:sz w:val="16"/>
        <w:u w:val="singl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u w:val="single"/>
      </w:rPr>
    </w:pPr>
    <w:r>
      <w:rPr>
        <w:sz w:val="16"/>
        <w:u w:val="single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5:21:00Z</dcterms:created>
  <dc:creator>Сергей</dc:creator>
  <dc:description/>
  <cp:keywords/>
  <dc:language>en-US</dc:language>
  <cp:lastModifiedBy>Самохвалова Елена Владимировна</cp:lastModifiedBy>
  <cp:lastPrinted>2020-12-29T10:19:00Z</cp:lastPrinted>
  <dcterms:modified xsi:type="dcterms:W3CDTF">2020-12-29T05:21:00Z</dcterms:modified>
  <cp:revision>2</cp:revision>
  <dc:subject/>
  <dc:title> </dc:title>
</cp:coreProperties>
</file>