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четные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субсидии на иные цели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 предоставления мер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поддержки учащимся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малоимущих семей на 2020 год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лановый период 2021 и 2022 годов,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е постановлением 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1.10.2019 № 827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 в целях актуализации нормативной правовой базы города Перми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расчетные показатели субсидии на иные цели </w:t>
        <w:br/>
        <w:t>в части предоставления мер социальной поддержки учащимся из малоимущих</w:t>
        <w:br/>
        <w:t xml:space="preserve">семей на 2020 год и плановый период 2021 и 2022 годов, </w:t>
      </w:r>
      <w:r>
        <w:rPr>
          <w:sz w:val="28"/>
          <w:szCs w:val="28"/>
        </w:rPr>
        <w:t xml:space="preserve">утвержденные постановлением администрации города Перми от 31 октября 2019 г. № 827 (в ред. </w:t>
        <w:br/>
        <w:t>от 31.01.2020 № 96),</w:t>
      </w:r>
      <w:r>
        <w:rPr>
          <w:bCs/>
          <w:sz w:val="28"/>
          <w:szCs w:val="28"/>
        </w:rPr>
        <w:t xml:space="preserve"> изложив в редакции согласно приложению к настоящему</w:t>
        <w:br/>
        <w:t>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действует по 31 декабр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ы города Перми</w:t>
        <w:tab/>
        <w:t xml:space="preserve">    А.Н. Дёмкин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left="9639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>от 29.12.2020 № 1347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убсидии на иные цели в части предоставления мер социальной поддержки </w:t>
        <w:br/>
        <w:t xml:space="preserve">учащимся из малоимущих семей на 2020 год и плановый период 2021 и 2022 годов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5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"/>
        <w:gridCol w:w="2885"/>
        <w:gridCol w:w="2885"/>
        <w:gridCol w:w="6053"/>
        <w:gridCol w:w="1006"/>
        <w:gridCol w:w="872"/>
        <w:gridCol w:w="871"/>
      </w:tblGrid>
      <w:tr>
        <w:trPr>
          <w:trHeight w:val="442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счетные показатели, </w:t>
              <w:br/>
              <w:t>тыс. руб.</w:t>
            </w:r>
          </w:p>
        </w:tc>
      </w:tr>
      <w:tr>
        <w:trPr>
          <w:trHeight w:val="15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3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885"/>
        <w:gridCol w:w="2885"/>
        <w:gridCol w:w="6053"/>
        <w:gridCol w:w="986"/>
        <w:gridCol w:w="872"/>
        <w:gridCol w:w="872"/>
      </w:tblGrid>
      <w:tr>
        <w:trPr>
          <w:tblHeader w:val="true"/>
          <w:trHeight w:val="10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01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учащимся из малоимущих семей, обучающимся в общеобразовательных учреждениях города Пер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ем учащихся из малоимущих семей, обучающихся в муниципальных общеобразовательных учреждениях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автономное общеобразовательное учреждение (далее – МАОУ) «Гимназия </w:t>
              <w:br/>
              <w:t xml:space="preserve">№ 1» г. Перми, МАОУ «Средняя общеобразовательная школа (далее – СОШ) № 1» г. Перми, МАОУ «Пермская кадетская школа № 1 «Пермский кадетский корпус имени генералиссимуса А.В. Суворова», муниципальное бюджетное общеобразовательное учреждение (далее – МБОУ) «Лицей № 1» г. Перми, МАОУ «Открытая школа» г. Перми, МАОУ «Лицей № 2» </w:t>
              <w:br/>
              <w:t>г. Перми, МАОУ «Гимназия № 2» г. Перми, МАОУ «СОШ № 2 с углубленным изучением предметов гуманитарного профиля имени Василия Никитича Татищева» г. Перми, МАОУ «СОШ № 3» г. Перми, МАОУ «Лицей № 3» г. Перми, МАОУ «Гимназия № 3»</w:t>
              <w:br/>
              <w:t>г. Перми, МАОУ «Лицей № 4» г. Перми, МБОУ «Школа-интернат № 4 для обучающихся с ограниченными возможностями здоровья» г. Перми, МАОУ «Гимназия № 4 имени братьев Каменских» г. Перми, МАОУ  «Лицей № 5» г. Перми, МАОУ «Гимназия № 5» г. Перми, МАОУ «Гимназия № 6» г. Перми, МАОУ «СОШ № 6 имени Героя России С.Л. Яшкина» г. Перми, МАОУ «Гимназия № 7» г. Перми, МАОУ «СОШ № 7 с углубленным изучением английского языка» г. Перми, МАОУ «Лицей</w:t>
              <w:br/>
              <w:t>№ 8» г. Перми, МАОУ «Гимназия № 8» г. Перми, МАОУ «СОШ № 9 им. А.С. Пушкина с углубленным изучением предметов физико-математического цикла» г. Перми, МАОУ «Лицей № 9» г. Перми, МАОУ «IT-школа с углубленным изучением информатики» г. Перми, МАОУ «Лицей № 10» г. Перми, МАОУ «Гимназия № 10» г. Перми, МБОУ</w:t>
              <w:br/>
              <w:t>«Гимназия № 11 им. С.П. Дягилева» г. Перми, МАОУ «СОШ № 12 с углубленным изучением немецкого языка» г. Перми, МАОУ «СОШ</w:t>
              <w:br/>
              <w:t xml:space="preserve">№ 14» г. Перми, МАОУ «Инженерная школа» </w:t>
              <w:br/>
              <w:t xml:space="preserve">г. Перми, МБОУ «Вечерняя (сменная) общеобразовательная школа № 16» г. Перми, МБОУ «Гимназия № 17» г. Перми, МАОУ «Школа </w:t>
              <w:br/>
              <w:t xml:space="preserve">№ 18 для обучающихся с ограниченными возможностями здоровья» г. Перми, МАОУ «Химико-технологическая школа «СинТез» г. Перми, МБОУ «СОШ № 21» г. Перми, МАОУ «СОШ № 22 с углубленным изучением иностранных языков» г. Перми, МАОУ «СОШ </w:t>
              <w:br/>
              <w:t xml:space="preserve">№ 24» г. Перми, МАОУ «Многопрофильная школа «Приоритет» г. Перми, МАОУ «СОШ </w:t>
              <w:br/>
              <w:t xml:space="preserve">№ 28» г. Перми, МАОУ «СОШ № 30» г. Перми, МАОУ «Гимназия № 31» г. Перми, МАОУ «СОШ № 32 имени Г.А. Сборщикова» г. Перми, МАОУ «Гимназия № 33» г. Перми, МАОУ «СОШ № 36» г. Перми, МАОУ «СОШ № 37» </w:t>
              <w:br/>
              <w:t>г. Перми, МАОУ «СОШ № 41»</w:t>
              <w:br/>
              <w:t>г. Перми, МАОУ «СОШ № 42» г. Перми, МАОУ «СОШ № 44» г. Перми, МБОУ «СОШ № 45» г. Перми, МАОУ «СОШ № 47» г. Перми, МАОУ «Траектория» г. Перми, МАОУ «СОШ № 50 с углубленным изучением английского языка» г. Перми, МАОУ «СОШ № 55 имени дважды Героя Советского Союза Г.Ф. Сивкова» г. Перми», МАОУ «СОШ № 60» г. Перми, МАОУ «СОШ № 61» г. Перми, МАОУ «СОШ № 63» г. Перми, МАОУ «СОШ № 64» г. Перми, МАОУ «СОШ № 65 с углубленным изучением</w:t>
              <w:br/>
              <w:t xml:space="preserve">английского языка» г. Перми, МАОУ «СОШ </w:t>
              <w:br/>
              <w:t xml:space="preserve">№ 76» г. Перми, МАОУ «СОШ № 77 с углубленным изучением английского языка» г. Перми, МАОУ «СОШ № 79» г. Перми, МАОУ «СОШ № 81» г. Перми, МАОУ «СОШ № 82» </w:t>
              <w:br/>
              <w:t>г. Перми, МАОУ «СОШ № 83» г. Перми, МАОУ «Общеобразовательная школа-интернат среднего общего образования № 85»</w:t>
              <w:br/>
              <w:t xml:space="preserve">г. Перми, МАОУ «СОШ № 87» г. Перми, МАОУ «СОШ № 91» г. Перми, МАОУ «СОШ № 93» г. Перми, МАОУ «Школа агробизнестехнологий» г. Перми, МАОУ «СОШ № 96» </w:t>
              <w:br/>
              <w:t xml:space="preserve">г. Перми, МАОУ «СОШ № 101» г. Перми, МАОУ «СОШ «Петролеум +» г. Перми, МАОУ «СОШ № 108» г. Перми, МАОУ «СОШ № 109» г. Перми, МАОУ «Город дорог» города Перми, МАОУ «Адаптивная школа-интернат «Ступени» г. Перми», МАОУ «СОШ № 114» г. Перми, МАОУ «СОШ № 116» г. Перми, МАОУ «СОШ № 118» г. Перми, МАОУ «Школа «Диалог» </w:t>
              <w:br/>
              <w:t>г. Перми, МАОУ «СОШ № 120»</w:t>
              <w:br/>
              <w:t xml:space="preserve">г. Перми, МАОУ «СОШ № 122 с углубленным изучением иностранных языков» г. Перми, МАОУ «СОШ № 123» г. Перми, МАОУ «СОШ № 127 с углубленным изучением отдельных предметов» г. Перми, МАОУ «Техно-Школа имени летчика-космонавта СССР, дважды Героя Советского Союза В.П. Савиных» г. Перми, МАОУ «СОШ № 131» г. Перми, МАОУ «СОШ № 132 с углубленным изучением предметов естественно-экологического профиля» г. Перми, МАОУ «СОШ № 133» г. Перми, МАОУ «СОШ № 134» г. Перми, МАОУ «СОШ № 135 с углубленным изучением предметов образовательной области «Технология» г. Перми, МАОУ «СОШ № 136 имени полковника милиции Якова Абрамовича Вагина» г. Перми, МАОУ «СОШ № 145 с углубленным изучением экономики, английского языка, математики, информатики «Экономическая школа» г. Перми, МАОУ «СОШ </w:t>
              <w:br/>
              <w:t>№ 146 с углубленным изучением математики, физики, информатики» г. Перми, МАОУ «СОШ № 153 с углубленным изучением иностранных языков» г. Перми, МБОУ «Школа № 154</w:t>
              <w:br/>
              <w:t xml:space="preserve">для обучающихся с ограниченными возможностями здоровья» г. Перми, МАОУ «Предметно-языковая школа «Дуплекс» г. Перми, МАОУ </w:t>
              <w:br/>
              <w:t>«ЭнергоПолис» г. Перми, МАОУ «СОШ «Мастерград» г. Перми, МАОУ с углубленным изучением математики и английского языка «Школа дизайна «Точка» г. Перми, МАОУ «Школа бизнеса и предпринимательства» г.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16,</w:t>
              <w:br/>
              <w:t>8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51,</w:t>
              <w:br/>
              <w:t>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26,</w:t>
              <w:br/>
              <w:t>2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40:00Z</dcterms:created>
  <dc:creator>Сергей</dc:creator>
  <dc:description/>
  <cp:keywords/>
  <dc:language>en-US</dc:language>
  <cp:lastModifiedBy>Самохвалова Елена Владимировна</cp:lastModifiedBy>
  <cp:lastPrinted>2020-12-29T14:32:00Z</cp:lastPrinted>
  <dcterms:modified xsi:type="dcterms:W3CDTF">2020-12-29T09:40:00Z</dcterms:modified>
  <cp:revision>2</cp:revision>
  <dc:subject/>
  <dc:title> </dc:title>
</cp:coreProperties>
</file>