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предоставления субсидии за счет средств бюджета города Перми некоммерческим организациям, </w:t>
        <w:br/>
        <w:t xml:space="preserve">не являющимся государственными (муниципальными) учреждениями, </w:t>
        <w:br/>
        <w:t xml:space="preserve">в целях финансового обеспечения затрат, связанных с проведением мероприятий в рамках реализации городской инициативы «Город – детям! Дети – городу!», утвержденный постановлением администрации </w:t>
        <w:br/>
        <w:t xml:space="preserve">города Перми от 14.12.2015 № 1053 </w:t>
        <w:br/>
        <w:t>«О реализации городской инициативы «Город – детям! Дети – городу!»</w:t>
      </w:r>
    </w:p>
    <w:p>
      <w:pPr>
        <w:pStyle w:val="Normal"/>
        <w:suppressAutoHyphens w:val="tru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абзацем вторым части 2 статьи 78.1 Бюджетного кодекса Российской Федерации, постановлением Правительства Российской Федерации </w:t>
        <w:br/>
        <w:t>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целях актуализации нормативной правовой базы администрации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20"/>
        <w:ind w:firstLine="720"/>
        <w:jc w:val="both"/>
        <w:rPr/>
      </w:pPr>
      <w:r>
        <w:rPr/>
        <w:t xml:space="preserve">1. Внести в Порядок предоставления субсидии за счет средств бюджета города Перми некоммерческим организациям, не являющимся государственными (муниципальными) учреждениями, в целях финансового обеспечения затрат, связанных с проведением мероприятий в рамках реализации городской инициативы «Город – детям! Дети – городу!», утвержденный постановлением администрации города Перми от 14 декабря 2015 г. № 1053 «О реализации городской инициативы «Город – детям! Дети – городу!» (в ред. от 17.01.2017 № 34, от 06.10.2017 № 807, от 08.08.2018 № 526, от 19.04.2019 № 110-П, от 03.04.2020 № 315, от 26.08.2020 </w:t>
        <w:br/>
        <w:t>№ 754), следующие изменения:</w:t>
      </w:r>
    </w:p>
    <w:p>
      <w:pPr>
        <w:pStyle w:val="Style20"/>
        <w:ind w:firstLine="720"/>
        <w:jc w:val="both"/>
        <w:rPr/>
      </w:pPr>
      <w:r>
        <w:rPr/>
        <w:t>1.1. наименование раздела 1 изложить в следующей редакции:</w:t>
      </w:r>
    </w:p>
    <w:p>
      <w:pPr>
        <w:pStyle w:val="Style20"/>
        <w:ind w:firstLine="720"/>
        <w:jc w:val="both"/>
        <w:rPr/>
      </w:pPr>
      <w:r>
        <w:rPr/>
        <w:t>«</w:t>
      </w:r>
      <w:r>
        <w:rPr>
          <w:lang w:val="en-US"/>
        </w:rPr>
        <w:t>I</w:t>
      </w:r>
      <w:r>
        <w:rPr/>
        <w:t>. Общие положения о предоставлении субсидий»;</w:t>
      </w:r>
    </w:p>
    <w:p>
      <w:pPr>
        <w:pStyle w:val="Style20"/>
        <w:ind w:firstLine="720"/>
        <w:jc w:val="both"/>
        <w:rPr/>
      </w:pPr>
      <w:r>
        <w:rPr/>
        <w:t>1.2. пункт 1.6 признать утратившим силу;</w:t>
      </w:r>
    </w:p>
    <w:p>
      <w:pPr>
        <w:pStyle w:val="Style20"/>
        <w:ind w:firstLine="720"/>
        <w:jc w:val="both"/>
        <w:rPr/>
      </w:pPr>
      <w:r>
        <w:rPr/>
        <w:t>1.3. дополнить пунктом 1.7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1.7. Сведения о субсидии размещаются на едином портале бюджетной </w:t>
        <w:br/>
        <w:t xml:space="preserve">системы Российской Федерации в информационно-телекоммуникационной сети Интернет (далее – единый портал) (в разделе единого портала) при формировании проекта решения о бюджете (проекта решения о внесении изменений в решение </w:t>
        <w:br/>
        <w:t>о бюджете)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наименование раздела 2 изложить в следующей редакции:</w:t>
      </w:r>
    </w:p>
    <w:p>
      <w:pPr>
        <w:pStyle w:val="Style20"/>
        <w:ind w:firstLine="720"/>
        <w:jc w:val="both"/>
        <w:rPr/>
      </w:pPr>
      <w:r>
        <w:rPr/>
        <w:t>«</w:t>
      </w:r>
      <w:r>
        <w:rPr>
          <w:lang w:val="en-US"/>
        </w:rPr>
        <w:t>II</w:t>
      </w:r>
      <w:r>
        <w:rPr/>
        <w:t>. Порядок проведения отбора получателей субсидий для предоставления субсид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 2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. Получатель субсидии определяется по результатам конкурсного отбор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ункт 2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.2. Информация о проведении конкурсного отбора размещается на едином портале, а также на официальном сайте муниципального образования город Пермь в информационно-телекоммуникационной сети Интернет по адресу: http://www.gorodperm.ru (далее – официальный сайт) не позднее 30 рабочих дней со дня принятия решения Пермской городской Думы о бюджете города Перми </w:t>
        <w:br/>
        <w:t>на очередной финансовый год и плановый период и должна содержать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цель предоставления субсидии в соответствии с пунктом 1.3 настоящего Порядка, а также результат предоставления субсидии в соответствии с пунктом 3.10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сроки, место и время приема заявок на участие в конкурсном отборе. Сроки приема заявок не могут быть меньше 30 календарных дней, следующих </w:t>
        <w:br/>
        <w:t>за днем размещения информации о проведении конкурсного отб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требования к участникам конкурсного отбора в соответствии с пунктом 2.3 настоящего Порядка и перечень документов, прилагаемых к заявке, в соответствии с пунктом 2.4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 наименование, место нахождения, почтовый адрес, адрес электронной почты Уполномоченного органа, а также контактные данные представителя Уполномоченного органа для получения консультации по вопросам конкурсного отб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5. техническое задание на проведение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6. размер субсидии, предоставляемой победителю конкурсного отб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7. порядок подачи заявок и требования, предъявляемые к форме и содержанию зая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8. ссылка на страницу официального сайта, на которой обеспечивается проведение конкурсного отб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9. порядок отзыва и возврата заявок, определяющий в том числе основания для возврата и внесения изменений в зая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0. порядок предоставления Заявителям разъяснений положений информации о проведении конкурсного отбора, даты начала и окончания срока такого предост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1. правила рассмотрения и оценки заявок в соответствии с пунктами 2.16-2.22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12. сроки объявления результатов конкурсного отбора и дата размещения результатов конкурсного отбора на едином портале, а также на официальном сайте, которая не может быть позднее 14 календарного дня, следующего </w:t>
        <w:br/>
        <w:t>за днем определения победителя конкурсного отб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13. срок, в течение которого победитель конкурсного отбора должен подписать договор о предоставлении субсидии в целях финансового обеспечения затрат, связанных с проведением мероприятий в рамках реализации городской инициативы «Город – детям! Дети – городу!» (далее – договор) в соответствии </w:t>
        <w:br/>
        <w:t>с пунктом 3.1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14. условия признания победителя конкурсного отбора уклонившимся </w:t>
        <w:br/>
        <w:t>от заключения догов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5. условия представления получателем субсидии дополнительной отчетности в соответствии с пунктом 4.2 настоящего Порядка.»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1.7. абзац первый пункта 2.3 изложить в следующей редакции: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3. Требования к участникам конкурсного отбора:»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1.8. дополнить пунктами 2.3.1.4, 2.3.1.5 следующего содержания: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«2.3.1.4. Заявитель не должен являться иностранным юридическим лицом, </w:t>
        <w:br/>
        <w:t>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5. Заявитель не должен получать средства из бюджета города Перми </w:t>
        <w:br/>
        <w:t>в соответствии с иными муниципальными правовыми актами на цели, указанные в пункте 1.3 настоящего Порядк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пункт 2.3.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3.3. согласие Заявителя, а также лиц, получающих средства на основании договоров, заключенных с Заявителем, на осуществление Уполномоченным органом и органами муниципального финансового контроля проверок соблюдения условий, целей и порядка предоставления субсидий, предусмотренных настоящим Порядком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дополнить пунктом 2.3.5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3.5. согласие Заявителя на публикацию (размещение) в информационно-телекоммуникационной сети Интернет информации о Заявителе, о подаваемой Заявителем заявке, иной информации о Заявителе, связанной с конкурсным отбором, а также согласие на обработку персональных данных (для физического лица)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 дополнить пунктом 2.4.12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.4.12. письменное согласие Заявителя на публикацию (размещение) в информационно-телекоммуникационной сети Интернет информации о Заявителе, </w:t>
        <w:br/>
        <w:t>о подаваемой Заявителем заявке, иной информации о Заявителе, связанной с конкурсным отбором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в пункте 2.12 слова «условий участия в конкурсном отборе» заменить словами «требований к участникам конкурсного отбор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3. в пункте 2.14.1 слово «условиям» заменить словом «требованиям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4. пункты 2.14.3, 2.14.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4.3. недостоверность представленной Заявителем информации, в том числе информации о месте нахождения и адресе юридическ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4. несоответствие представленных Заявителем заявки и документов требованиям к заявкам и документам, указанным в пункте 2.6 настоящего Порядка, а также установленным в информации о проведении конкурсного отбора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5. дополнить пунктом 2.14.5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4.5. подача заявки Заявителем после срока приема заявок, установленного в соответствии с пунктом 2.2.2 настоящего Порядк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6. в пункте 2.15 слова «пункте 2.14» заменить словами «пунктах 2.14.1-2.14.4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7. дополнить пунктом 2.25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25. Информация о результатах рассмотрения заявок Комиссией размещается на едином портале, а также на официальном сайте в сроки, установленные органом, уполномоченным на размещение информации на едином портале, и содержит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рассмотрения и оценки заявок Заяв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 Заявителях, заявки которых были рассмотре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Заявителях, заявки которых были отклонены, с указанием причин их отклонения, в том числе положений информации о проведении конкурсного отбора, которым не соответствуют такие заяв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 сумме набранных баллов Заявителями по каждому критерию оценки заявок в соответствии пунктом 2.19 настоящего Порядка, а также о суммарном количестве баллов и порядковом номере в соответствии с пунктом 2.20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, с которым заключается договор, и размер предоставляемой ему субсиди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8. в пункте 3.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8.1. абзацы первый, второ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1. С победителем конкурсного отбора Уполномоченный орган заключает договор в соответствии с типовой формой договора о предоставлении из бюджета города Перми субсидии некоммерческим организациям, не являющимся государственными (муниципальными) учреждениями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договором, заключаются дополнительные соглашения к договору, в том числе соглашение о расторжении договора в соответствии с приложениями 5, 6 к типовой форме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8.2. дополнить абзацами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случае уменьшения Уполномоченному органу объема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договоре, в договоре предусматриваются условия о согласовании новых условий договора или о расторжении договора при недостижении согласия по новым услов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говоре предусматриваются положения о согласии получателя субсидии, а также лиц, получающих средства на основании договоров, заключенных </w:t>
        <w:br/>
        <w:t xml:space="preserve">с получателем субсидии, на осуществление Уполномоченным органом и органами муниципального финансового контроля проверок соблюдения условий, целей </w:t>
        <w:br/>
        <w:t>и порядка предоставления субсидий, предусмотренных настоящим Порядком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9. дополнить пунктом 3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Субсидия используется по направлениям расходов, определенным сметой расходов на проведение мероприятий в рамках реализации городской инициативы «Город – детям! Дети – городу!» в соответствии с пунктом 2.4.3 настоящего Порядка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0. пункт 3.4 дополнить словами «за счет средств бюджета города Перм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1. пункты 3.5, 3.6 признать утратившими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2. в пункте 3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цифры «3.5» заменить цифрами «4.1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3. пункты 3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, 3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установление факта недостоверности представленной получателем субсидии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несоблюдение получателем субсидии условий, установленных пунктами 3.7.2-3.7.3 настоящего Порядк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4. пункт 3.7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7. Условиями предоставления субсиди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1. утверждение Уполномоченным органом отчетов получателя субсидии в соответствии с пунктом 4.3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2. соблюдение получателем субсидии требований, указанных в пунктах 2.3.1-2.3.3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3. средства, предоставляемые получателю субсидии в форме субсидии, не могут быть использованы получателем субсидии, а также иными юридическими лицами, получающими средства на основании договоров, заключенных с получателем субсидии,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5. в пункте 3.8 после слов «счет получателя субсидии» дополнить словами «или корреспондентский счет, открытый получателю субсидий в учреждениях Центрального банка Российской Федерации или кредитных организациях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6. дополнить пунктами 3.11-3.14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1. Средства, предоставляемые получателю субсидии, подлежат возврату в бюджет города Перми в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1.1. неполного использования бюджетных средств в части неподтвержденных рас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2. нарушения получателем субсидии условий, установленных </w:t>
        <w:br/>
        <w:t>при предоставлении субсидии, выявленного в том числе по фактам проверок, проведенных главным распорядителем как получателем бюджетных средств и органом государственного (муниципального) финансового контро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1.3. недостижения значения результатов предоставления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2. Уполномоченный орган в течение 10 рабочих дней с даты выявления факта нецелевого использования субсидии, и (или) нарушения получателем условий, установленных договором и (или) настоящим Порядком, и (или) недостижения значения результатов предоставления субсидии прекращает предоставление субсидии, о чем письменно уведомляет получателя, и направляет получателю требование о возврате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ребовании указываются основания возврата субсидии, сумма денежных средств, подлежащая возврату, код бюджетной классификации Российской Федерации, по которому должен быть осуществлен возврат средств бюджета города Перми, банковские реквизиты Уполномоченного орг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3. Требование о возврате средств бюджета города Перми должно быть исполнено получателем субсидии в течение 10 рабочих дней с даты получения указанного требования. В случае невыполнения в установленный срок требования о возврате средств бюджета города Перми данные средства взыскиваются Уполномоченным органом в судеб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4. В случае недостижения значения результата предоставления субсидии, установленного договором, к получателю субсидии применяются штрафные санкции, размер которых определяется договором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7. пункт 4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4.1. Получатель субсидии представляет в Уполномоченный орган отчет </w:t>
        <w:br/>
        <w:t xml:space="preserve">о достижении результата предоставления субсидии, отчет об осуществлении расходов, источником финансового обеспечения которых является субсидия, </w:t>
      </w:r>
      <w:r>
        <w:rPr>
          <w:sz w:val="28"/>
          <w:szCs w:val="24"/>
        </w:rPr>
        <w:t>по форме и в сроки, установленные в договоре.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8. дополнить пунктом 4.3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3. Уполномоченный орган в течение 10 рабочих дней с даты получения отчетов, указанных в пункте 4.1 настоящего Порядка, проверяет полученные отчеты и при отсутствии замечаний утверждает отчеты. При наличии замечаний в течение 5 рабочих дней направляет мотивированный отказ, возвращает полученные документы, не соответствующие требованиям, установленным в пункте 4.1 настоящего Порядка. Документы, повторно поступившие после устранения замечаний, проверяются в течение 10 рабочих дней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9. пункт 5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5.3. Меры ответственности за нарушение условий, целей и порядка предоставления субсид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. возврат средств субсидии в бюджет города Перми в случаях, установленных в пункте 3.11 настоящего Порядка, в порядке, установленном пунктами 3.12, 3.13 настоящего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3.2. штрафные санкции в соответствии с пунктом 3.14 настоящего Порядка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0. пункты 5.6-5.8 признать утратившими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1. приложение 1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</w:rPr>
        <w:t>заместителя главы администрации города</w:t>
      </w:r>
      <w:r>
        <w:rPr>
          <w:rFonts w:eastAsia="Calibri"/>
          <w:sz w:val="28"/>
          <w:szCs w:val="28"/>
          <w:lang w:eastAsia="en-US"/>
        </w:rPr>
        <w:t xml:space="preserve"> Перми Гаджиеву Л.А.</w:t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tabs>
          <w:tab w:val="clear" w:pos="720"/>
          <w:tab w:val="left" w:pos="8080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ConsPlusNormal"/>
        <w:tabs>
          <w:tab w:val="clear" w:pos="720"/>
          <w:tab w:val="left" w:pos="8080" w:leader="none"/>
        </w:tabs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Главы города Перми                                                                                    А.Н. Дёмкин</w:t>
      </w:r>
    </w:p>
    <w:p>
      <w:pPr>
        <w:pStyle w:val="ConsPlusNormal"/>
        <w:tabs>
          <w:tab w:val="clear" w:pos="720"/>
          <w:tab w:val="left" w:pos="8080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tabs>
          <w:tab w:val="clear" w:pos="720"/>
          <w:tab w:val="left" w:pos="8080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tabs>
          <w:tab w:val="clear" w:pos="720"/>
          <w:tab w:val="left" w:pos="8080" w:leader="none"/>
        </w:tabs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9.12.2020 № 1348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56"/>
        <w:gridCol w:w="3634"/>
      </w:tblGrid>
      <w:tr>
        <w:trPr/>
        <w:tc>
          <w:tcPr>
            <w:tcW w:w="10226" w:type="dxa"/>
            <w:gridSpan w:val="3"/>
            <w:tcBorders/>
          </w:tcPr>
          <w:p>
            <w:pPr>
              <w:pStyle w:val="ConsPlusNormal"/>
              <w:pageBreakBefore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0" w:name="P227"/>
            <w:bookmarkStart w:id="1" w:name="P227"/>
            <w:bookmarkEnd w:id="1"/>
          </w:p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КА</w:t>
            </w:r>
          </w:p>
          <w:p>
            <w:pPr>
              <w:pStyle w:val="ConsPlusNormal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участие в конкурсном отборе на предоставление субсидии </w:t>
              <w:br/>
              <w:t xml:space="preserve">за счет средств бюджета города Перми некоммерческим организациям, </w:t>
              <w:br/>
              <w:t xml:space="preserve">не являющимся государственными (муниципальными) учреждениями, </w:t>
              <w:br/>
              <w:t xml:space="preserve">в целях финансового обеспечения затрат, </w:t>
              <w:br/>
              <w:t xml:space="preserve">связанных с проведением мероприятий в рамках реализации </w:t>
              <w:br/>
              <w:t>городской инициативы «Город – детям! Дети – городу!»</w:t>
            </w:r>
          </w:p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26" w:type="dxa"/>
            <w:gridSpan w:val="3"/>
            <w:tcBorders/>
          </w:tcPr>
          <w:p>
            <w:pPr>
              <w:pStyle w:val="ConsPlus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наименование и сроки проведения мероприятия)</w:t>
            </w:r>
          </w:p>
          <w:p>
            <w:pPr>
              <w:pStyle w:val="ConsPlus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юридического лица: 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ConsPlus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регистрации: 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ConsPlus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: 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ConsPlus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, адрес электронной почты: 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ConsPlus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, номер, дата и место выдачи свидетельства о внесении записи в Единый государственный реестр юридических лиц: 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ConsPlus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налогоплательщика (ИНН), КПП: 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ConsPlus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: 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ConsPlus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адрес банка: 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ConsPlus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й идентификационный код (БИК): ___________________________</w:t>
            </w:r>
          </w:p>
          <w:p>
            <w:pPr>
              <w:pStyle w:val="ConsPlus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й корреспондентский счет (к/с): _____________________________</w:t>
            </w:r>
          </w:p>
          <w:p>
            <w:pPr>
              <w:pStyle w:val="ConsPlus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м подтверждаю и гарантирую, что _______________________________________________________________________</w:t>
            </w:r>
          </w:p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наименование организации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цессе реорганизации, ликвидации не находится, в отношении организации </w:t>
              <w:br/>
              <w:t xml:space="preserve">не введена процедура банкротства, деятельность организации не приостановлена </w:t>
              <w:br/>
              <w:t>в порядке, предусмотренном законодательством Российской Федерации.</w:t>
            </w:r>
          </w:p>
          <w:p>
            <w:pPr>
              <w:pStyle w:val="ConsPlusNormal"/>
              <w:keepNext w:val="true"/>
              <w:widowControl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отсутствует.</w:t>
            </w:r>
          </w:p>
          <w:p>
            <w:pPr>
              <w:pStyle w:val="ConsPlusNormal"/>
              <w:widowControl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задолженность по возврату в бюджет города Перми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Перми отсутствует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Организация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%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не является получателем средств из бюджета города Перми </w:t>
              <w:br/>
              <w:t>в соответствии с иными нормативными правовыми актами, муниципальными правовыми актами на цели, указанные в пункте 1.3 Порядка предоставления субсидии за счет средств бюджета города Перми некоммерческим организациям, не являющимся государственными (муниципальными) учреждениями, в целях финансового обеспечения затрат, связанных с проведением мероприятий в рамках реализации городской инициативы «Город – детям! Дети – городу!».</w:t>
            </w:r>
          </w:p>
          <w:p>
            <w:pPr>
              <w:pStyle w:val="ConsPlusNormal"/>
              <w:widowControl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верждаю, что вся информация, содержащаяся в заявке и прилагаемых </w:t>
              <w:br/>
              <w:t>к ней документах, является подлинной.</w:t>
            </w:r>
          </w:p>
          <w:p>
            <w:pPr>
              <w:pStyle w:val="ConsPlusNormal"/>
              <w:widowControl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возражаю против доступа к информации любых заинтересованных лиц </w:t>
              <w:br/>
              <w:t>и осуществления Уполномоченным органом и органами муниципального финансового контроля проверок соблюдения условий, целей, порядка предоставления субсидии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6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 или иное уполномоченное лицо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.И.О.)</w:t>
            </w:r>
          </w:p>
        </w:tc>
        <w:tc>
          <w:tcPr>
            <w:tcW w:w="315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дпись заявителя)</w:t>
            </w:r>
          </w:p>
        </w:tc>
        <w:tc>
          <w:tcPr>
            <w:tcW w:w="36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дата)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315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20"/>
          <w:tab w:val="left" w:pos="8080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360" w:after="0"/>
      <w:jc w:val="both"/>
    </w:pPr>
    <w:rPr>
      <w:sz w:val="21"/>
      <w:szCs w:val="21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49:00Z</dcterms:created>
  <dc:creator>Сергей</dc:creator>
  <dc:description/>
  <cp:keywords/>
  <dc:language>en-US</dc:language>
  <cp:lastModifiedBy>Самохвалова Елена Владимировна</cp:lastModifiedBy>
  <cp:lastPrinted>2020-12-29T14:48:00Z</cp:lastPrinted>
  <dcterms:modified xsi:type="dcterms:W3CDTF">2020-12-29T09:49:00Z</dcterms:modified>
  <cp:revision>2</cp:revision>
  <dc:subject/>
  <dc:title> </dc:title>
</cp:coreProperties>
</file>