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9.12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9.12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16150</wp:posOffset>
                </wp:positionV>
                <wp:extent cx="2915920" cy="2026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дготовке проекта решения Пермской городской Думы </w:t>
                              <w:br/>
                              <w:t xml:space="preserve">«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умы от 26.06.2007 № 143» </w:t>
                              <w:br/>
                              <w:t xml:space="preserve">и об отклонении предложений </w:t>
                              <w:br/>
                              <w:t xml:space="preserve">о внесении изменений в Правила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мы от 26.06.2007 № 143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проекта решения</w:t>
                              <w:br/>
                              <w:t xml:space="preserve">Пермской городской Думы </w:t>
                              <w:br/>
      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      <w:br/>
                              <w:t>«Об утверждении Правил землепользования и застройк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55pt;mso-wrap-distance-left:9.05pt;mso-wrap-distance-right:9.05pt;mso-wrap-distance-top:0pt;mso-wrap-distance-bottom:0pt;margin-top:174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дготовке проекта решения Пермской городской Думы </w:t>
                        <w:br/>
                        <w:t xml:space="preserve">«О внесении изменений в Правила землепользования и застройк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Думы от 26.06.2007 № 143» </w:t>
                        <w:br/>
                        <w:t xml:space="preserve">и об отклонении предложений </w:t>
                        <w:br/>
                        <w:t xml:space="preserve">о внесении изменений в Правила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емлепользования и застройк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мы от 26.06.2007 № 143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проекта решения</w:t>
                        <w:br/>
                        <w:t xml:space="preserve">Пермской городской Думы </w:t>
                        <w:br/>
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<w:br/>
                        <w:t>«Об утверждении Правил землепользования и застройк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0, 31, 33, 34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</w:t>
        <w:br/>
        <w:t>№ 143, постановлением администрации города Перми от 29 мая 2008 г. № 450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7 декабря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 (далее – Правила), по предложен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1.1. департамента дорог и благоустройства администрации города Перми </w:t>
        <w:br/>
        <w:t xml:space="preserve">от 21 сентября 2020 г. № 059-01-47/3-3295, управления по экологии и природопользованию администрации города Перми от 06 ноября 2020 г. </w:t>
        <w:br/>
        <w:t xml:space="preserve">№ </w:t>
      </w:r>
      <w:r>
        <w:rPr>
          <w:sz w:val="28"/>
          <w:szCs w:val="28"/>
        </w:rPr>
        <w:t>059-33-01-12/3-16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территориальной зоны кладбищ и мемориальных парков (С-4) по границам фактического захоронения в отношении территории кладбища «Заборное» в Кировском районе города Пер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включении части территории в границы городских лесов (ГЛ) в Кировском районе города Перми;</w:t>
      </w:r>
    </w:p>
    <w:p>
      <w:pPr>
        <w:pStyle w:val="Normal"/>
        <w:autoSpaceDE w:val="false"/>
        <w:ind w:right="-1" w:firstLine="709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1.2. Гладких А.С., Литовченко А.С. от 22 октября 2020 г. </w:t>
        <w:br/>
        <w:t>№ 059-22-01-28-5539, № 059-22-01-28-5540, № 059-22-01-28-5541 о включении в границы зоны индивидуальной усадебной жилой застройки (Ж-5) территории, включающей земельные участки с кадастровыми номерами 59:01:4413874:25, 59:01:4413874:30, 59:01:4413874:7 в Индустриальном районе города Пер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1.3. Соколова В.В. от 25 сентября 2020 г. № 059-22-01-28-5026, от 03 декабря 2020 г. № 059-22-01-28-6411 об уточнении границы территориальной зоны среднеэтажной жилой застройки (Ж-2) в отношении земельного участка по ул. Адмирала Макарова, 22а в Кировском районе города Перми и включении в градостроительный регламент территориальной зоны среднеэтажной жилой застройки (Ж-2) в условно разрешенные виды использования вида «многоэтажная жилая застройка (высотная застройка) (2.6)»;</w:t>
      </w:r>
    </w:p>
    <w:p>
      <w:pPr>
        <w:pStyle w:val="Normal"/>
        <w:autoSpaceDE w:val="false"/>
        <w:ind w:right="-1"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  <w:sz w:val="28"/>
          <w:szCs w:val="28"/>
        </w:rPr>
        <w:t>1.4. Миклина С.А. от 15 сентября 2020 г. № 059-22-01-28-4824</w:t>
      </w:r>
      <w:r>
        <w:rPr/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о включении в границы территориальной зоны индивидуальной усадебной жилой застройки (Ж-5) территории, включающей земельный участок с кадастровым номером 59:01:1713484:29 и прилегающий участок площадью 200 кв. м, расположенные </w:t>
        <w:br/>
        <w:t>в Дзержинском районе города Пер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лонить пред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щества с ограниченной ответственностью «Ликом» (далее – </w:t>
        <w:br/>
        <w:t xml:space="preserve">ООО «Ликом») от 01 сентября 2020 г. № 059-22-01-28-4527 об установлении подзоны Ж-1 (В 18 эт.), Ж-1 (П 3,0) в границах территориальной зоны многоэтажной и среднеэтажной жилой застройки (Ж-1) в отношении территории, включающей земельный участок с кадастровым номером 59:01:4416013:15 по ул. Карпинского, 99б в Индустриальном районе города Перми как не соответствующее пункту 5 части 3 статьи 33 Градостроительного кодекса Российской Федерации (далее – </w:t>
        <w:br/>
        <w:t>ГрК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ем не представлено обоснование того, что в результате применения Правил земельный участок и объекты капитального строительства не используются эффективно, причиняется вред их правообладателю, снижается стоимость земельного участка и объектов капитального стро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статьи 3 Правил установление в Правилах новой подзоны допускается при наличии обеспеченности испрашиваемой территории (земельного участка) объектами социальной инфраструктуры (местами в дошкольных образовательных учреждениях и общеобразовательных учреждениях) либо наличии источников финансирования ее обеспечения, в том числе внебюджетных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ОО «Ликом» проекте соглашения о сотрудничестве между застройщиком и муниципальным образованием город Пермь для развития сети социальной инфраструктуры города Перми указанный размер финансирования мероприятий для развития сети социальной инфраструктуры города Перми (дошкольные образовательные учреждения, общеобразовательные учреждения, в том числе предусмотренные в программе комплексного развития социальной инфраструктуры города Перми) не соответствует расчету, установленному приложением 3 к решению Пермской городской Думы от 17 декабря 2019 г.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 (далее –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2.2. Смирнова В.Н. от 29 июля 2020 г. № 059-22-01-28-3771 об изменении территориального зонирования с зоны обслуживания промышленности, торговли, складирования и мелкого производства (Ц-6) на зону обслуживания и деловой активности местного значения (Ц-2) в отношении земельного участка с кадастровым номером 59:01:4410869:3 по ул. Космонавта Беляева, 31 в Индустриальном районе города Перми </w:t>
      </w:r>
      <w:r>
        <w:rPr>
          <w:sz w:val="28"/>
          <w:szCs w:val="28"/>
        </w:rPr>
        <w:t xml:space="preserve">как не соответствующее пункту 5 части 3 статьи 33 ГрК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ем не представлено обоснование того, что в результате применения Правил земельный участок и объекты капитального строительства не используются эффективно, причиняется вред их правообладателю, снижается стоимость земельного участка и объектов капитального стро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2 статьи 3 Правил установление в Правилах новой подзоны допускается при наличии обеспеченности испрашиваемой территории (земельного участка) объектами социальной инфраструктуры (местами в дошкольных образовательных учреждениях и общеобразовательных учреждениях) либо наличии источников финансирования ее обеспечения, в том числе внебюджетных источ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заявителем не представлен проект соглашения </w:t>
        <w:br/>
        <w:t>о сотрудничестве между застройщиком и муниципальным образованием город Пермь для развития сети социальной инфраструктуры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онченко Б.Л. от 21 сентября 2020 г. № 059-22-01-28-4921 об установлении территориальной зоны малоэтажной многоквартирной жилой застройки, индивидуального жилищного строительства и блокированной жилой застройки (Ж-3) в отношении земельных участков по ул. Звенигородской, 7, 9 в Орджоникидзевском районе города Перми как не соответствующее пункту 5 части 3 статьи 33 Гр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ем не представлено обоснование того, что в результате применения Правил земельный участок и объекты капитального строительства не используются эффективно, причиняется вред их правообладателю, снижается стоимость земельного участка и объектов капитального стро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статьи 3 Правил установление в Правилах новой подзоны допускается при наличии обеспеченности испрашиваемой территории (земельного участка) объектами социальной инфраструктуры (местами в дошкольных образовательных учреждениях и общеобразовательных учреждениях) либо наличии источников финансирования ее обеспечения, в том числе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заявителем не представлен проект соглашения </w:t>
        <w:br/>
        <w:t>о сотрудничестве между застройщиком и муниципальным образованием город Пермь для развития сети социальной инфраструктуры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</w:t>
        <w:br/>
        <w:t>по предложениям, указанным в пункте 1 настоящего постановления,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8"/>
        </w:rPr>
        <w:t xml:space="preserve">Главы города Перми                                                                                    А.Н. Дёмкин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Icswolvpagernavigationdisabled">
    <w:name w:val="ics-wolv-pager-navigation-disabled"/>
    <w:basedOn w:val="Style12"/>
    <w:qFormat/>
    <w:rPr/>
  </w:style>
  <w:style w:type="character" w:styleId="Icswolvcolumncaption">
    <w:name w:val="ics-wolv-column-caption"/>
    <w:basedOn w:val="Style12"/>
    <w:qFormat/>
    <w:rPr/>
  </w:style>
  <w:style w:type="character" w:styleId="Icswolvcolumnsortorder">
    <w:name w:val="ics-wolv-column-sort-order"/>
    <w:basedOn w:val="Style12"/>
    <w:qFormat/>
    <w:rPr/>
  </w:style>
  <w:style w:type="character" w:styleId="Celltooltipclass">
    <w:name w:val="celltooltipclas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6:00Z</dcterms:created>
  <dc:creator>Сергей</dc:creator>
  <dc:description/>
  <cp:keywords/>
  <dc:language>en-US</dc:language>
  <cp:lastModifiedBy>Самохвалова Елена Владимировна</cp:lastModifiedBy>
  <cp:lastPrinted>2020-12-28T11:52:00Z</cp:lastPrinted>
  <dcterms:modified xsi:type="dcterms:W3CDTF">2020-12-29T10:06:00Z</dcterms:modified>
  <cp:revision>2</cp:revision>
  <dc:subject/>
  <dc:title/>
</cp:coreProperties>
</file>