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расчетные показатели субсидии </w:t>
        <w:br/>
        <w:t>на иные цели в части проведения ремонтных работ и оборудования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й муниципальных учреждений средствами беспрепятственного доступа на 2020 год и плановый период 2021 и 2022 годов, утвержденные постановлением администрации города Перми </w:t>
        <w:br/>
        <w:t>от 25.10.2019 № 789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от 23 декабря 2009 г. № 1009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 октября </w:t>
        <w:br/>
        <w:t xml:space="preserve">2019 г. № 789 (в ред. от 26.12.2019 № 1096, от 03.04.2020 № 311, от 28.05.2020 </w:t>
        <w:br/>
        <w:t xml:space="preserve">№ 472, от 22.07.2020 № 638, от 24.09.2020 № 880, от 04.12.2020 № 1227), изложив в редакции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расчетные показатели субсидии на иные цели в части оборудования зданий муниципальных учреждений средствами беспрепятственного доступа на 2020 год и плановый период 2021 и 2022 годов, утвержденные постановлением администрации города Перми от 25 октября 2019 г. № 789 (в ред. </w:t>
        <w:br/>
        <w:t xml:space="preserve">от 26.12.2019 № 1096, от 03.04.2020 № 311, от 28.05.2020 № 472, от 22.07.2020 </w:t>
        <w:br/>
        <w:t>№ 638, от 24.09.2020 № 880, от 04.12.2020 № 1227), изложив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0 № 135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оведения ремонтных работ на 2020 год </w:t>
        <w:br/>
        <w:t>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6"/>
        <w:gridCol w:w="3600"/>
        <w:gridCol w:w="4612"/>
        <w:gridCol w:w="2127"/>
        <w:gridCol w:w="1444"/>
        <w:gridCol w:w="1304"/>
        <w:gridCol w:w="1444"/>
      </w:tblGrid>
      <w:tr>
        <w:trPr>
          <w:tblHeader w:val="true"/>
          <w:trHeight w:val="3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8"/>
                <w:szCs w:val="28"/>
                <w:lang w:eastAsia="ru-RU"/>
              </w:rPr>
              <w:t>Получатель субсид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/>
            </w:pPr>
            <w:r>
              <w:rPr>
                <w:rStyle w:val="125pt0pt"/>
                <w:b w:val="false"/>
                <w:spacing w:val="-2"/>
                <w:sz w:val="28"/>
                <w:szCs w:val="28"/>
                <w:lang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8"/>
                <w:szCs w:val="28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 w:val="false"/>
                <w:b w:val="false"/>
                <w:bCs/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-28" w:hanging="0"/>
              <w:rPr>
                <w:b w:val="false"/>
                <w:b w:val="false"/>
                <w:spacing w:val="-2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pacing w:val="-2"/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6"/>
        <w:gridCol w:w="3600"/>
        <w:gridCol w:w="4612"/>
        <w:gridCol w:w="2127"/>
        <w:gridCol w:w="1444"/>
        <w:gridCol w:w="1304"/>
        <w:gridCol w:w="1444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капитального ремонта в дошкольном образовательном учреждении </w:t>
            </w:r>
          </w:p>
        </w:tc>
      </w:tr>
      <w:tr>
        <w:trPr>
          <w:trHeight w:val="7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«АртГрад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проектно-сметной документации (далее – ПСД)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10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ГАРДАРИКА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6604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364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19,489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881,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«Театр на Звезде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питальный ремонт здания, разработка ПСД </w:t>
              <w:br/>
              <w:t>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339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«ЛЕГОПОЛИС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61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87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95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«Планета «Здорово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09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419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386,51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35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34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97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76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Конструктор успеха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19,90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296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2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5283,</w:t>
              <w:br/>
              <w:t>108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881,300</w:t>
            </w:r>
          </w:p>
        </w:tc>
      </w:tr>
      <w:tr>
        <w:trPr>
          <w:trHeight w:val="73" w:hRule="atLeast"/>
        </w:trPr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120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лагоустройство территории, разработка ПСД на благоустройство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90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35» г. Перм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«Город мастеров» г. Перми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305» г. Перми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открытий и изобретений «Эврика» г. Перми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«ПАРМА» г. Перми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4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Конструктор успеха» г. 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1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419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8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4856,</w:t>
              <w:br/>
              <w:t>09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27 </w:t>
              <w:br/>
              <w:t>с углубленным изучением отдельных предметов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питальный ремонт здания </w:t>
              <w:br/>
              <w:t>(благоустройство террит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7434,</w:t>
              <w:br/>
              <w:t>48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 (благоустройство территории), разработка ПСД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834,8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085,7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2238,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Фотоника» г. 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330,5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3268,70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77 </w:t>
              <w:br/>
              <w:t>с углубленным изучением английского языка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2839,50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Химико-технологическая школа «СинТез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96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7027,7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Лицей № 5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680,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бюджетное общеобразовательное учреждение «Школа-интернат </w:t>
              <w:br/>
              <w:t xml:space="preserve">№ 4 для обучающихся </w:t>
              <w:br/>
              <w:t>с ограниченными возможностями здоровья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5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общеобразовательное учреждение «Лицей </w:t>
              <w:br/>
              <w:t>№ 9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334,9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Гимназия № 2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480,</w:t>
              <w:br/>
              <w:t>972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7416,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35374,200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 Перм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ыполнение работ для создания спортивной площадки с полосой препятствий «Школа муж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Гимназия № 1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(монтаж автоматической охранной сигнализации, электрозамков, системы внутреннего, наружного видеонаблюдения, монтаж программно-аппаратного комплекса автоматизированного распознавания лиц и докум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17,5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00,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Петролеум +» г. 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(монтаж автоматической охранной сигнализации, электрозамков, системы внутреннего, наружного видеонаблюдения, монтаж программно-аппаратного комплекса автоматизированного распознавания лиц и документов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19,9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Лицей № 8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кущий ремонт здания (монтаж автоматической охранной сигнализации, электрозамков, системы внутреннего, наружного видеонаблюдения, </w:t>
            </w:r>
            <w:r>
              <w:rPr>
                <w:spacing w:val="-2"/>
                <w:sz w:val="28"/>
                <w:szCs w:val="28"/>
              </w:rPr>
              <w:t>монтаж программно-аппаратного комплекса автоматизированного распознавания лиц и документов</w:t>
            </w:r>
            <w:r>
              <w:rPr>
                <w:color w:val="000000"/>
                <w:spacing w:val="-2"/>
                <w:sz w:val="28"/>
                <w:szCs w:val="28"/>
              </w:rPr>
              <w:t>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33,8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8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кущий ремонт здания (монтаж автоматической охранной сигнализации, электрозамков, системы внутреннего, наружного видеонаблюдения, </w:t>
            </w:r>
            <w:r>
              <w:rPr>
                <w:spacing w:val="-2"/>
                <w:sz w:val="28"/>
                <w:szCs w:val="28"/>
              </w:rPr>
              <w:t>монтаж программно-аппаратного комплекса автоматизированного распознавания лиц и документов</w:t>
            </w:r>
            <w:r>
              <w:rPr>
                <w:color w:val="000000"/>
                <w:spacing w:val="-2"/>
                <w:sz w:val="28"/>
                <w:szCs w:val="28"/>
              </w:rPr>
              <w:t>), монтажные и пусконаладочные работы с целью внедрения программно-аппаратного комплекса видеоанализа психоэмоционального состояния учащихся старши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21,8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98,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0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2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Гимназия № 10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99,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4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89,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автономное общеобразовательное учреждение «Адаптивная школа-интернат «Ступени» </w:t>
              <w:br/>
              <w:t>г. 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7,64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3,</w:t>
              <w:br/>
              <w:t>895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82,</w:t>
              <w:br/>
              <w:t>120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капитального ремонта в учреждениях дополнительного образ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питальный ремонт (благоустройство территории)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ПСД </w:t>
              <w:br/>
              <w:t>на капитальны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162,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162,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текущего ремонта в учреждениях дополнительного образования</w:t>
            </w:r>
          </w:p>
        </w:tc>
      </w:tr>
      <w:tr>
        <w:trPr>
          <w:trHeight w:val="2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 Перм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(монтаж автоматической охранной сигнализации, электрозамков, системы внутреннего, наружного видеонаблю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2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Детская школа театрального искусства «Пилигрим» г. Перми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61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Здоровье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ройство открытой спортив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76,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89,8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89,8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текущего ремонта в прочих учреждениях системы образ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8,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8,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295,</w:t>
              <w:br/>
              <w:t>196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7416,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70255,5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6263,4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7416,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70255,5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,775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Детский сад «Планета «Здорово» г. 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иобретение и оснащение оборудованием, средствами обучения и воспитания, мебелью, инвентар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4,9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62» г. 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иобретение и оснащение оборудованием, средствами обучения и воспитания, мебелью, инвентар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213,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обретение оборудования для общеобразовательного учрежд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иобретение и оснащение оборудованием, средствами обучения, мебелью, инвентар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42,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42,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и оснащение оборудованием, учебниками и учебными пособиями, средствами обучения, мебелью, инвентарем муниципального автономного общеобразовательного учреждения «Средняя общеобразовательная школа № 127» г. 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27» г. Пер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иобретение и оснащение оборудованием, мебелью, инвентарем, учебниками и учебными пособиями, средствами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238,1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238,1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на проведение ремонтных работ и приобретение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88,</w:t>
              <w:br/>
              <w:t>819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16,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55,5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457,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16,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55,5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775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3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352" w:leader="none"/>
        </w:tabs>
        <w:spacing w:lineRule="exact" w:line="240"/>
        <w:ind w:firstLine="9639"/>
        <w:rPr>
          <w:sz w:val="2"/>
          <w:szCs w:val="2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от 29.12.2020 № 1351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оборудования зданий муниципальных учреждений средствами </w:t>
        <w:br/>
        <w:t>беспрепятственного доступа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811"/>
        <w:gridCol w:w="2694"/>
        <w:gridCol w:w="1984"/>
        <w:gridCol w:w="1276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Получатель субсид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5"/>
        <w:gridCol w:w="5691"/>
        <w:gridCol w:w="2623"/>
        <w:gridCol w:w="18"/>
        <w:gridCol w:w="1943"/>
        <w:gridCol w:w="1253"/>
        <w:gridCol w:w="1379"/>
        <w:gridCol w:w="1391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зданий муниципальных учреждений средствами беспрепятственного доступа, разработка ПС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,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Адаптивная школа-интернат «Ступени» г. Перми»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46,</w:t>
              <w:br/>
              <w:t>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805,</w:t>
              <w:br/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84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352" w:leader="none"/>
        </w:tabs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5:00Z</dcterms:created>
  <dc:creator>Сергей</dc:creator>
  <dc:description/>
  <cp:keywords/>
  <dc:language>en-US</dc:language>
  <cp:lastModifiedBy>Самохвалова Елена Владимировна</cp:lastModifiedBy>
  <cp:lastPrinted>2020-12-29T15:14:00Z</cp:lastPrinted>
  <dcterms:modified xsi:type="dcterms:W3CDTF">2020-12-29T10:15:00Z</dcterms:modified>
  <cp:revision>2</cp:revision>
  <dc:subject/>
  <dc:title> </dc:title>
</cp:coreProperties>
</file>