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3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13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города Перми»,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9.10.2018 № 774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орода Перми от 25 сентября 2013 г. № 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 в муниципальную программу «Благоустройство города Перми», утвержденную постановлением администрации города Перми от 19 октября 2018 г. № 774 (в ред. от 26.02.2019 № 125, от 06.05.2019 № 145-П, от 26.08.2019 № 504, от 18.10.2019 № 749, от 23.12.2019 № 1043, </w:t>
        <w:br/>
        <w:t xml:space="preserve">от 24.12.2019 № 1060, от 24.03.2020 № 264, от 16.07.2020 № 619, от 26.08.2020 </w:t>
        <w:br/>
        <w:t>№ 743, от 19.10.2020 № 1051, от 17.11.2020 № 116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2 декабря 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364" w:leader="none"/>
        </w:tabs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val="ru-RU" w:eastAsia="ru-RU"/>
        </w:rPr>
        <w:t>Главы города Перми</w:t>
        <w:tab/>
        <w:t>А.Н. Дёмк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20 № 1352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ую программу «Благоустройство города Перми», </w:t>
        <w:br/>
        <w:t>утвержденную постановлением администрации города Перми от 19 октября 2018 г. № 774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 строку 9 изложить в следу</w:t>
      </w:r>
      <w:r>
        <w:rPr/>
        <w:t>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142"/>
        <w:gridCol w:w="1826"/>
        <w:gridCol w:w="1826"/>
        <w:gridCol w:w="1686"/>
        <w:gridCol w:w="1686"/>
        <w:gridCol w:w="1546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1754,521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973,431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4016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1493,9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275,4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204,280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512,479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451,7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8928,6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275,4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50,240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460,952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565,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565,2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.1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275,961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002,216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8727,5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5883,2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706,8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181,115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951,658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162,4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317,9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706,8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94,845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50,557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565,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565,2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.1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478,5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71,215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89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10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568,6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23,1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60,820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89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10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568,6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,3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0,3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зделе «Финансирование муниципальной программы «Благоустройство города Перми»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троки 1.1,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94"/>
        <w:gridCol w:w="3320"/>
        <w:gridCol w:w="1779"/>
        <w:gridCol w:w="1826"/>
        <w:gridCol w:w="1643"/>
        <w:gridCol w:w="1643"/>
        <w:gridCol w:w="150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дпрограмма. Озеленение территории города Перми, в том числе путем создания парков и сквер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87275,961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002,216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688727,5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835883,2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05706,8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69181,115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951,658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16162,4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913317,9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05706,8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8094,845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11050,557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000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72565,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922565,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42791,395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92,235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9730,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60589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60589,3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троки 1.1.3-1.1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83"/>
        <w:gridCol w:w="986"/>
        <w:gridCol w:w="986"/>
        <w:gridCol w:w="986"/>
        <w:gridCol w:w="1126"/>
        <w:gridCol w:w="11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22,</w:t>
              <w:br/>
              <w:t>576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6,</w:t>
              <w:br/>
              <w:t>609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81,</w:t>
              <w:br/>
              <w:t>9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127,</w:t>
              <w:br/>
              <w:t>2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326,</w:t>
              <w:br/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. Поддержание в нормативном состоянии и строительство искусственных инженерных сооружений, предназначенных для движения пеше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27,</w:t>
              <w:br/>
              <w:t>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7,</w:t>
              <w:br/>
              <w:t>112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</w:t>
              <w:br/>
              <w:t>4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38,</w:t>
              <w:br/>
              <w:t>0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94,</w:t>
              <w:br/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94,</w:t>
              <w:br/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94,</w:t>
              <w:br/>
              <w:t>7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троку «Итого по цели 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23"/>
        <w:gridCol w:w="1826"/>
        <w:gridCol w:w="1826"/>
        <w:gridCol w:w="1686"/>
        <w:gridCol w:w="1686"/>
        <w:gridCol w:w="154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цели 1, в том числе по источникам финансиров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275,961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002,216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8727,5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5883,2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706,8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181,115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951,658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162,4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317,9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706,8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94,845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50,557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565,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565,2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 строку 2.1.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3686"/>
        <w:gridCol w:w="1546"/>
        <w:gridCol w:w="1686"/>
        <w:gridCol w:w="1407"/>
        <w:gridCol w:w="1546"/>
        <w:gridCol w:w="154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478,5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71,215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89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10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568,6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23,1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560,820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89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10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568,6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,3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0,3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троки 2.1.1-2.1.3,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 по цели 2, в том числе по источникам финанс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по программе, в том числе по источникам финанс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17"/>
        <w:gridCol w:w="3962"/>
        <w:gridCol w:w="1853"/>
        <w:gridCol w:w="1857"/>
        <w:gridCol w:w="1715"/>
        <w:gridCol w:w="1712"/>
        <w:gridCol w:w="159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. Организация ритуальных услуг </w:t>
              <w:br/>
              <w:t>и содержания мест захоро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11,36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178,498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77,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10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68,6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4,8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11,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,000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67,1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17,905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,000</w:t>
            </w:r>
          </w:p>
        </w:tc>
      </w:tr>
      <w:tr>
        <w:trPr>
          <w:trHeight w:val="26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цели 2, в том числе по источникам финансир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, 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478,5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71,215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10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568,600</w:t>
            </w:r>
          </w:p>
        </w:tc>
      </w:tr>
      <w:tr>
        <w:trPr>
          <w:trHeight w:val="3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23,1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60,820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10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568,60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,3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0,3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программе, в том числе по источникам финансир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, 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1754,521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973,43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4016,8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1493,9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275,4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204,280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512,479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451,7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8928,6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275,4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50,240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460,95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565,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565,2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азделе «Система программных мероприятий подпрограммы 1.1 «Озеленение территории города Перми, в том числе путем создания парков и скверов» муниципальной программы «Благоустройство города Перми»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1.1.1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39"/>
        <w:gridCol w:w="427"/>
        <w:gridCol w:w="375"/>
        <w:gridCol w:w="375"/>
        <w:gridCol w:w="375"/>
        <w:gridCol w:w="375"/>
        <w:gridCol w:w="375"/>
        <w:gridCol w:w="2456"/>
        <w:gridCol w:w="2774"/>
        <w:gridCol w:w="849"/>
        <w:gridCol w:w="850"/>
        <w:gridCol w:w="850"/>
        <w:gridCol w:w="850"/>
        <w:gridCol w:w="850"/>
      </w:tblGrid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1.1.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количество объектов озеленения общего пользования, находящихся </w:t>
              <w:br/>
              <w:t>на содержани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Дзержинского района», администрация Дзержинск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4254,</w:t>
              <w:br/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2375,</w:t>
              <w:b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738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738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738,</w:t>
              <w:br/>
              <w:t>400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640,</w:t>
              <w:br/>
              <w:t>7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1.1.4, 1.1.1.1.1.5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94"/>
        <w:gridCol w:w="541"/>
        <w:gridCol w:w="489"/>
        <w:gridCol w:w="489"/>
        <w:gridCol w:w="489"/>
        <w:gridCol w:w="489"/>
        <w:gridCol w:w="489"/>
        <w:gridCol w:w="2733"/>
        <w:gridCol w:w="1174"/>
        <w:gridCol w:w="964"/>
        <w:gridCol w:w="964"/>
        <w:gridCol w:w="964"/>
        <w:gridCol w:w="964"/>
        <w:gridCol w:w="9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1.1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МКУ «Благоустройство Ленинского района», </w:t>
              <w:br/>
              <w:t xml:space="preserve">администрация </w:t>
              <w:br/>
              <w:t>Ленин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5949,</w:t>
              <w:br/>
              <w:t>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8465,</w:t>
              <w:br/>
              <w:t>718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7090,</w:t>
              <w:b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7090,</w:t>
              <w:b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7090,</w:t>
              <w:br/>
              <w:t>1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1.1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МКУ «Благоустройство Мотовилихинского района», </w:t>
              <w:b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6828,</w:t>
              <w:br/>
              <w:t>91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4908,</w:t>
              <w:br/>
              <w:t>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5003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5003,</w:t>
              <w:br/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5003,</w:t>
              <w:br/>
              <w:t>7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строку </w:t>
      </w:r>
      <w:r>
        <w:rPr/>
        <w:t>1.1.1.1.1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79"/>
        <w:gridCol w:w="541"/>
        <w:gridCol w:w="489"/>
        <w:gridCol w:w="489"/>
        <w:gridCol w:w="489"/>
        <w:gridCol w:w="489"/>
        <w:gridCol w:w="489"/>
        <w:gridCol w:w="2630"/>
        <w:gridCol w:w="1192"/>
        <w:gridCol w:w="964"/>
        <w:gridCol w:w="964"/>
        <w:gridCol w:w="964"/>
        <w:gridCol w:w="964"/>
        <w:gridCol w:w="9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.1.1.1.1.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МКУ «Благоустройство Свердловского района», </w:t>
              <w:br/>
              <w:t xml:space="preserve">администрация Свердловского </w:t>
              <w:br/>
              <w:t>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2582,</w:t>
              <w:br/>
              <w:t>2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2745,</w:t>
              <w:br/>
              <w:t>40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3208,</w:t>
              <w:br/>
              <w:t xml:space="preserve">7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3208,</w:t>
              <w:br/>
              <w:t xml:space="preserve">7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3208,</w:t>
              <w:br/>
              <w:t xml:space="preserve">700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троки «Итого по ПНР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 по мероприятию 1.1.1.1.1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</w:t>
      </w:r>
      <w:r>
        <w:rPr/>
        <w:t>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111"/>
        <w:gridCol w:w="566"/>
        <w:gridCol w:w="511"/>
        <w:gridCol w:w="511"/>
        <w:gridCol w:w="511"/>
        <w:gridCol w:w="511"/>
        <w:gridCol w:w="511"/>
        <w:gridCol w:w="566"/>
        <w:gridCol w:w="4800"/>
        <w:gridCol w:w="1257"/>
        <w:gridCol w:w="985"/>
        <w:gridCol w:w="985"/>
        <w:gridCol w:w="986"/>
        <w:gridCol w:w="985"/>
      </w:tblGrid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ПН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7967,</w:t>
              <w:br/>
              <w:t>024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22093,</w:t>
              <w:br/>
              <w:t>695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1643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1643,</w:t>
              <w:b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1643,</w:t>
              <w:br/>
              <w:t>100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802,</w:t>
              <w:br/>
              <w:t>95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0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12769,</w:t>
              <w:br/>
              <w:t>975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22093,</w:t>
              <w:br/>
              <w:t>695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1643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1643,</w:t>
              <w:b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1643,</w:t>
              <w:br/>
              <w:t>100</w:t>
            </w:r>
          </w:p>
        </w:tc>
      </w:tr>
      <w:tr>
        <w:trPr/>
        <w:tc>
          <w:tcPr>
            <w:tcW w:w="5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7967,</w:t>
              <w:br/>
              <w:t>024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22093,</w:t>
              <w:br/>
              <w:t>695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1643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1643,</w:t>
              <w:b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1643,</w:t>
              <w:br/>
              <w:t>100</w:t>
            </w:r>
          </w:p>
        </w:tc>
      </w:tr>
      <w:tr>
        <w:trPr/>
        <w:tc>
          <w:tcPr>
            <w:tcW w:w="5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802,95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1.2.1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05"/>
        <w:gridCol w:w="709"/>
        <w:gridCol w:w="340"/>
        <w:gridCol w:w="340"/>
        <w:gridCol w:w="340"/>
        <w:gridCol w:w="340"/>
        <w:gridCol w:w="341"/>
        <w:gridCol w:w="2693"/>
        <w:gridCol w:w="1155"/>
        <w:gridCol w:w="846"/>
        <w:gridCol w:w="846"/>
        <w:gridCol w:w="636"/>
        <w:gridCol w:w="636"/>
        <w:gridCol w:w="63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1.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Благоустройство Дзержинского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</w:t>
              <w:b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</w:t>
              <w:b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</w:t>
              <w:br/>
              <w:t>8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троки «Итого по ПНР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 по мероприятию 1.1.1.1.2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 по основному мероприятию 1.1.1.1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38"/>
        <w:gridCol w:w="709"/>
        <w:gridCol w:w="567"/>
        <w:gridCol w:w="379"/>
        <w:gridCol w:w="380"/>
        <w:gridCol w:w="379"/>
        <w:gridCol w:w="380"/>
        <w:gridCol w:w="466"/>
        <w:gridCol w:w="4784"/>
        <w:gridCol w:w="1100"/>
        <w:gridCol w:w="1100"/>
        <w:gridCol w:w="1100"/>
        <w:gridCol w:w="1100"/>
        <w:gridCol w:w="109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704,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725,</w:t>
              <w:br/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725,</w:t>
              <w:br/>
              <w:t>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725,</w:t>
              <w:br/>
              <w:t>900</w:t>
            </w:r>
          </w:p>
        </w:tc>
      </w:tr>
      <w:tr>
        <w:trPr/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704,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725,</w:t>
              <w:br/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725,</w:t>
              <w:br/>
              <w:t>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725,</w:t>
              <w:br/>
              <w:t>900</w:t>
            </w:r>
          </w:p>
        </w:tc>
      </w:tr>
      <w:tr>
        <w:trPr/>
        <w:tc>
          <w:tcPr>
            <w:tcW w:w="4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13474,</w:t>
              <w:br/>
              <w:t>55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22094,</w:t>
              <w:br/>
              <w:t>49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5369,</w:t>
              <w:b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5369,</w:t>
              <w:br/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5369,</w:t>
              <w:br/>
              <w:t>000</w:t>
            </w:r>
          </w:p>
        </w:tc>
      </w:tr>
      <w:tr>
        <w:trPr/>
        <w:tc>
          <w:tcPr>
            <w:tcW w:w="4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8671,</w:t>
              <w:br/>
              <w:t>60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22094,</w:t>
              <w:br/>
              <w:t>49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5369,</w:t>
              <w:b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5369,</w:t>
              <w:br/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5369,</w:t>
              <w:br/>
              <w:t>000</w:t>
            </w:r>
          </w:p>
        </w:tc>
      </w:tr>
      <w:tr>
        <w:trPr/>
        <w:tc>
          <w:tcPr>
            <w:tcW w:w="4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802,</w:t>
              <w:br/>
              <w:t>9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2.1.1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28"/>
        <w:gridCol w:w="567"/>
        <w:gridCol w:w="765"/>
        <w:gridCol w:w="766"/>
        <w:gridCol w:w="765"/>
        <w:gridCol w:w="766"/>
        <w:gridCol w:w="766"/>
        <w:gridCol w:w="1872"/>
        <w:gridCol w:w="1156"/>
        <w:gridCol w:w="714"/>
        <w:gridCol w:w="714"/>
        <w:gridCol w:w="714"/>
        <w:gridCol w:w="714"/>
        <w:gridCol w:w="71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2.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63,</w:t>
              <w:b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63,</w:t>
              <w:b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63,</w:t>
              <w:b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63,</w:t>
              <w:b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63,</w:t>
              <w:b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Дзержинского район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89,</w:t>
              <w:br/>
              <w:t>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406,</w:t>
              <w:br/>
              <w:t>5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407,</w:t>
              <w:br/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407,</w:t>
              <w:br/>
              <w:t>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407,</w:t>
              <w:br/>
              <w:t>6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троки 1.1.1.2.1.5, 1.1.1.2.1.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60"/>
        <w:gridCol w:w="623"/>
        <w:gridCol w:w="713"/>
        <w:gridCol w:w="713"/>
        <w:gridCol w:w="713"/>
        <w:gridCol w:w="713"/>
        <w:gridCol w:w="713"/>
        <w:gridCol w:w="2802"/>
        <w:gridCol w:w="1102"/>
        <w:gridCol w:w="713"/>
        <w:gridCol w:w="714"/>
        <w:gridCol w:w="714"/>
        <w:gridCol w:w="714"/>
        <w:gridCol w:w="71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2.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418,</w:t>
              <w:b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378,</w:t>
              <w:br/>
              <w:t>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418,</w:t>
              <w:b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418,</w:t>
              <w:b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418,</w:t>
              <w:br/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Мотовилихин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103,</w:t>
              <w:br/>
              <w:t>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216,</w:t>
              <w:br/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186,</w:t>
              <w:br/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186,</w:t>
              <w:br/>
              <w:t>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186,</w:t>
              <w:br/>
              <w:t>6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.1.1.2.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3179,</w:t>
              <w:b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3179,</w:t>
              <w:b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3179,</w:t>
              <w:b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3179,</w:t>
              <w:b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3179,</w:t>
              <w:b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3511,</w:t>
              <w:br/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3781,</w:t>
              <w:b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838,</w:t>
              <w:br/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838,</w:t>
              <w:br/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838,</w:t>
              <w:br/>
              <w:t>5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строки «Итого по ПНР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того по мероприятию 1.1.1.2.1, в том числе по источникам финансирования», «Итого по основному мероприятию 1.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750"/>
        <w:gridCol w:w="1278"/>
        <w:gridCol w:w="1070"/>
        <w:gridCol w:w="1070"/>
        <w:gridCol w:w="1070"/>
        <w:gridCol w:w="1070"/>
        <w:gridCol w:w="1070"/>
        <w:gridCol w:w="2058"/>
        <w:gridCol w:w="872"/>
        <w:gridCol w:w="872"/>
        <w:gridCol w:w="872"/>
        <w:gridCol w:w="872"/>
        <w:gridCol w:w="872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ПН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21,</w:t>
              <w:br/>
              <w:t>54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7,683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2,</w:t>
              <w:b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2,</w:t>
              <w:b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2,</w:t>
              <w:b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53,</w:t>
              <w:br/>
              <w:t>9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79,</w:t>
              <w:br/>
              <w:t>0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88,</w:t>
              <w:br/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88,</w:t>
              <w:br/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88,</w:t>
              <w:br/>
              <w:t>300</w:t>
            </w:r>
          </w:p>
        </w:tc>
      </w:tr>
      <w:tr>
        <w:trPr/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53,</w:t>
              <w:br/>
              <w:t>9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79,</w:t>
              <w:br/>
              <w:t>0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88,</w:t>
              <w:br/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88,</w:t>
              <w:br/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88,</w:t>
              <w:br/>
              <w:t>300</w:t>
            </w:r>
          </w:p>
        </w:tc>
      </w:tr>
      <w:tr>
        <w:trPr/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53,</w:t>
              <w:br/>
              <w:t>9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79,</w:t>
              <w:br/>
              <w:t>0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88,</w:t>
              <w:br/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88,</w:t>
              <w:br/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88,</w:t>
              <w:br/>
              <w:t>3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строки 1.1.1.3.1.1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того по мероприятию 1.1.1.3.1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 xml:space="preserve">Итого </w:t>
        <w:br/>
        <w:t>по основному мероприятию 1.1.1.3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 xml:space="preserve">Итого по задаче 1.1.1, в том числе </w:t>
        <w:br/>
        <w:t>по источникам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/>
        <w:t>изложить в следующей редакции: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2"/>
        <w:gridCol w:w="451"/>
        <w:gridCol w:w="451"/>
        <w:gridCol w:w="451"/>
        <w:gridCol w:w="451"/>
        <w:gridCol w:w="451"/>
        <w:gridCol w:w="451"/>
        <w:gridCol w:w="1417"/>
        <w:gridCol w:w="2552"/>
        <w:gridCol w:w="1007"/>
        <w:gridCol w:w="19"/>
        <w:gridCol w:w="989"/>
        <w:gridCol w:w="37"/>
        <w:gridCol w:w="970"/>
        <w:gridCol w:w="56"/>
        <w:gridCol w:w="952"/>
        <w:gridCol w:w="74"/>
        <w:gridCol w:w="934"/>
        <w:gridCol w:w="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.1.1.3.1.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количество фонтанов, в отношении которых осуществляется содержание и ремонт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2462,</w:t>
              <w:br/>
              <w:t>84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582,</w:t>
              <w:br/>
              <w:t>25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8673,</w:t>
              <w:br/>
              <w:t>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9532,</w:t>
              <w:br/>
              <w:t>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9532,</w:t>
              <w:br/>
              <w:t>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36,</w:t>
              <w:br/>
              <w:t>3968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4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всего, 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2462,</w:t>
              <w:br/>
              <w:t>84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918,</w:t>
              <w:br/>
              <w:t>6488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8673,</w:t>
              <w:br/>
              <w:t>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9532,</w:t>
              <w:br/>
              <w:t>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9532,</w:t>
              <w:br/>
              <w:t>0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2462,</w:t>
              <w:br/>
              <w:t>84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582,</w:t>
              <w:br/>
              <w:t>2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8673,</w:t>
              <w:br/>
              <w:t>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9532,</w:t>
              <w:br/>
              <w:t>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9532,</w:t>
              <w:br/>
              <w:t>0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36,</w:t>
              <w:br/>
              <w:t>3968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всего, 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2462,</w:t>
              <w:br/>
              <w:t>84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918,</w:t>
              <w:br/>
              <w:t>6488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8673,</w:t>
              <w:br/>
              <w:t>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9532,</w:t>
              <w:br/>
              <w:t>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9532,</w:t>
              <w:br/>
              <w:t>0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2462,</w:t>
              <w:br/>
              <w:t>84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582,</w:t>
              <w:br/>
              <w:t>2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8673,</w:t>
              <w:br/>
              <w:t>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9532,</w:t>
              <w:br/>
              <w:t>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9532,</w:t>
              <w:br/>
              <w:t>0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36,</w:t>
              <w:br/>
              <w:t>3968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всего, 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42791,</w:t>
              <w:br/>
              <w:t>3955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1592,</w:t>
              <w:br/>
              <w:t>2352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59730,</w:t>
              <w:br/>
              <w:t>3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60589,</w:t>
              <w:br/>
              <w:t>3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60589,</w:t>
              <w:br/>
              <w:t>3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37988,</w:t>
              <w:br/>
              <w:t>444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1255,</w:t>
              <w:br/>
              <w:t>8383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59730,</w:t>
              <w:br/>
              <w:t>3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60589,</w:t>
              <w:br/>
              <w:t>3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60589,</w:t>
              <w:br/>
              <w:t>3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4802,</w:t>
              <w:br/>
              <w:t>95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36,</w:t>
              <w:br/>
              <w:t>3968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3.1.1.1, «Итого по мероприятию 1.1.3.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 xml:space="preserve">изложить </w:t>
        <w:br/>
      </w:r>
      <w:r>
        <w:rPr/>
        <w:t>в следующей редакции: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821"/>
        <w:gridCol w:w="567"/>
        <w:gridCol w:w="283"/>
        <w:gridCol w:w="284"/>
        <w:gridCol w:w="567"/>
        <w:gridCol w:w="283"/>
        <w:gridCol w:w="284"/>
        <w:gridCol w:w="1275"/>
        <w:gridCol w:w="2723"/>
        <w:gridCol w:w="784"/>
        <w:gridCol w:w="714"/>
        <w:gridCol w:w="850"/>
        <w:gridCol w:w="714"/>
        <w:gridCol w:w="713"/>
      </w:tblGrid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3.1.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объектов озеленения общего пользования, принятая в эксплуатацию (сквер по ул. Гашкова, 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Пермблагоустройство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5842,</w:t>
              <w:br/>
              <w:t>9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выполненные работы по наружному освещению (сквер </w:t>
              <w:br/>
              <w:t>по ул. Гашкова, 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608,</w:t>
              <w:br/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кт приемки выполненных строительно-монтажных работ по строительству сквера по ул. Гашкова, 20 (устройство дорожной одежды, бортовых камней, сетей наружного освещения)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67,</w:t>
              <w:br/>
              <w:t>817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67,</w:t>
              <w:br/>
              <w:t>817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608,</w:t>
              <w:br/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5842,</w:t>
              <w:br/>
              <w:t>9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608,</w:t>
              <w:br/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5842,</w:t>
              <w:br/>
              <w:t>9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67,</w:t>
              <w:br/>
              <w:t>817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того по основному мероприятию 1.1.3.1, в том числе по источникам финансирования», «Итого по задаче 1.1.3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9"/>
        <w:gridCol w:w="1686"/>
        <w:gridCol w:w="1686"/>
        <w:gridCol w:w="1406"/>
        <w:gridCol w:w="1546"/>
        <w:gridCol w:w="154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22,576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6,609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81,9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127,2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326,9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19,30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8,78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81,9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127,2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326,9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3,272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7,82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задаче 1.1.3, в том числе по источникам финансиров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22,576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6,609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81,9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127,2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326,9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19,30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8,78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81,9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127,2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326,9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3,272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7,82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4.1.1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69"/>
        <w:gridCol w:w="728"/>
        <w:gridCol w:w="728"/>
        <w:gridCol w:w="729"/>
        <w:gridCol w:w="728"/>
        <w:gridCol w:w="729"/>
        <w:gridCol w:w="1417"/>
        <w:gridCol w:w="2268"/>
        <w:gridCol w:w="809"/>
        <w:gridCol w:w="809"/>
        <w:gridCol w:w="809"/>
        <w:gridCol w:w="809"/>
        <w:gridCol w:w="81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4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944,</w:t>
              <w:br/>
              <w:t>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944,</w:t>
              <w:br/>
              <w:t>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944,</w:t>
              <w:br/>
              <w:t>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944,</w:t>
              <w:br/>
              <w:t>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944,</w:t>
              <w:br/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Дзерж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229,</w:t>
              <w:br/>
              <w:t>4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146,</w:t>
              <w:br/>
              <w:t>1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50,</w:t>
              <w:br/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50,</w:t>
              <w:br/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50,</w:t>
              <w:br/>
              <w:t>9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83,</w:t>
              <w:br/>
              <w:t>684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4.1.1.3, 1.1.4.1.1.4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889"/>
        <w:gridCol w:w="442"/>
        <w:gridCol w:w="713"/>
        <w:gridCol w:w="713"/>
        <w:gridCol w:w="713"/>
        <w:gridCol w:w="713"/>
        <w:gridCol w:w="714"/>
        <w:gridCol w:w="2378"/>
        <w:gridCol w:w="1112"/>
        <w:gridCol w:w="577"/>
        <w:gridCol w:w="714"/>
        <w:gridCol w:w="714"/>
        <w:gridCol w:w="714"/>
        <w:gridCol w:w="713"/>
      </w:tblGrid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4.1.1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391,</w:t>
              <w:b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391,</w:t>
              <w:b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391,</w:t>
              <w:b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391,</w:t>
              <w:b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391,</w:t>
              <w:br/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Кировского райо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912,</w:t>
              <w:br/>
              <w:t>9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782,</w:t>
              <w:br/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12,</w:t>
              <w:br/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12,</w:t>
              <w:br/>
              <w:t>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12,</w:t>
              <w:br/>
              <w:t>600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4.1.1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60,</w:t>
              <w:b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41,</w:t>
              <w:b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41,</w:t>
              <w:b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60,</w:t>
              <w:b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60,</w:t>
              <w:b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Ленинского райо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47,</w:t>
              <w:br/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42,</w:t>
              <w:br/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42,</w:t>
              <w:br/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42,</w:t>
              <w:br/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42,</w:t>
              <w:br/>
              <w:t>5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ст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1.4.1.1.5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90"/>
        <w:gridCol w:w="430"/>
        <w:gridCol w:w="849"/>
        <w:gridCol w:w="849"/>
        <w:gridCol w:w="849"/>
        <w:gridCol w:w="849"/>
        <w:gridCol w:w="849"/>
        <w:gridCol w:w="2368"/>
        <w:gridCol w:w="1018"/>
        <w:gridCol w:w="714"/>
        <w:gridCol w:w="714"/>
        <w:gridCol w:w="714"/>
        <w:gridCol w:w="714"/>
        <w:gridCol w:w="71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4.1.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3600,</w:t>
              <w:b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3650,</w:t>
              <w:b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3650,</w:t>
              <w:b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3650,</w:t>
              <w:b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3650,</w:t>
              <w:b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Мотовилихинского район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091,</w:t>
              <w:br/>
              <w:t>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5316,</w:t>
              <w:br/>
              <w:t>7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7189,</w:t>
              <w:b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7189,</w:t>
              <w:b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7189,</w:t>
              <w:br/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ст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1.4.1.1.7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56"/>
        <w:gridCol w:w="430"/>
        <w:gridCol w:w="849"/>
        <w:gridCol w:w="849"/>
        <w:gridCol w:w="849"/>
        <w:gridCol w:w="849"/>
        <w:gridCol w:w="849"/>
        <w:gridCol w:w="2223"/>
        <w:gridCol w:w="1027"/>
        <w:gridCol w:w="713"/>
        <w:gridCol w:w="784"/>
        <w:gridCol w:w="714"/>
        <w:gridCol w:w="714"/>
        <w:gridCol w:w="71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.1.4.1.1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в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6058,</w:t>
              <w:b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6058,</w:t>
              <w:b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6058,</w:t>
              <w:b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6058,</w:t>
              <w:b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6058,</w:t>
              <w:br/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7036,</w:t>
              <w:b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7840,</w:t>
              <w:br/>
              <w:t>697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457,</w:t>
              <w:br/>
              <w:t xml:space="preserve">4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457,</w:t>
              <w:br/>
              <w:t xml:space="preserve">4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457,</w:t>
              <w:br/>
              <w:t xml:space="preserve">400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строки «Итого по ПНР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 по мероприятию 1.1.4.1.1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 по основному мероприятию 1.1.4.1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задаче 1.1.4, в том числе </w:t>
        <w:br/>
        <w:t>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009"/>
        <w:gridCol w:w="597"/>
        <w:gridCol w:w="982"/>
        <w:gridCol w:w="1118"/>
        <w:gridCol w:w="982"/>
        <w:gridCol w:w="982"/>
        <w:gridCol w:w="986"/>
        <w:gridCol w:w="3906"/>
        <w:gridCol w:w="850"/>
        <w:gridCol w:w="850"/>
        <w:gridCol w:w="850"/>
        <w:gridCol w:w="850"/>
        <w:gridCol w:w="849"/>
      </w:tblGrid>
      <w:tr>
        <w:trPr>
          <w:cantSplit w:val="true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Итого </w:t>
              <w:br/>
              <w:t>по ПН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3799,</w:t>
              <w:br/>
              <w:t>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3840,</w:t>
              <w:br/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3840,</w:t>
              <w:br/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3859,</w:t>
              <w:br/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3859,</w:t>
              <w:b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1227,</w:t>
              <w:b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8993,</w:t>
              <w:br/>
              <w:t>42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83,</w:t>
              <w:br/>
              <w:t>68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6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1227,</w:t>
              <w:b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077,</w:t>
              <w:br/>
              <w:t>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</w:tr>
      <w:tr>
        <w:trPr>
          <w:cantSplit w:val="true"/>
        </w:trPr>
        <w:tc>
          <w:tcPr>
            <w:tcW w:w="6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1227,</w:t>
              <w:b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8993,</w:t>
              <w:br/>
              <w:t>42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</w:tr>
      <w:tr>
        <w:trPr>
          <w:cantSplit w:val="true"/>
        </w:trPr>
        <w:tc>
          <w:tcPr>
            <w:tcW w:w="6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83,</w:t>
              <w:br/>
              <w:t>68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6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1227,</w:t>
              <w:b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077,</w:t>
              <w:br/>
              <w:t>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</w:tr>
      <w:tr>
        <w:trPr>
          <w:cantSplit w:val="true"/>
        </w:trPr>
        <w:tc>
          <w:tcPr>
            <w:tcW w:w="6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1227,</w:t>
              <w:b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8993,</w:t>
              <w:br/>
              <w:t>42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</w:tr>
      <w:tr>
        <w:trPr>
          <w:cantSplit w:val="true"/>
        </w:trPr>
        <w:tc>
          <w:tcPr>
            <w:tcW w:w="6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83,</w:t>
              <w:br/>
              <w:t>68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6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задаче 1.1.4, в том числе по источникам финансиров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1227,</w:t>
              <w:b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077,</w:t>
              <w:br/>
              <w:t>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</w:tr>
      <w:tr>
        <w:trPr>
          <w:cantSplit w:val="true"/>
        </w:trPr>
        <w:tc>
          <w:tcPr>
            <w:tcW w:w="6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1227,</w:t>
              <w:b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8993,</w:t>
              <w:br/>
              <w:t>42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099,</w:t>
              <w:br/>
              <w:t>700</w:t>
            </w:r>
          </w:p>
        </w:tc>
      </w:tr>
      <w:tr>
        <w:trPr>
          <w:cantSplit w:val="true"/>
        </w:trPr>
        <w:tc>
          <w:tcPr>
            <w:tcW w:w="6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83,</w:t>
              <w:br/>
              <w:t>68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5.1.1.1, 1.1.5.1.1.2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25"/>
        <w:gridCol w:w="744"/>
        <w:gridCol w:w="744"/>
        <w:gridCol w:w="744"/>
        <w:gridCol w:w="744"/>
        <w:gridCol w:w="745"/>
        <w:gridCol w:w="2374"/>
        <w:gridCol w:w="1167"/>
        <w:gridCol w:w="831"/>
        <w:gridCol w:w="831"/>
        <w:gridCol w:w="831"/>
        <w:gridCol w:w="831"/>
        <w:gridCol w:w="831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.1.5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Дзержин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38,</w:t>
              <w:br/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45,</w:t>
              <w:b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52,</w:t>
              <w:br/>
              <w:t>1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Индустриальн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02,</w:t>
              <w:br/>
              <w:t>047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68,</w:t>
              <w:br/>
              <w:t>879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21,</w:t>
              <w:b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32,</w:t>
              <w:b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28,</w:t>
              <w:br/>
              <w:t>1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Киров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70,</w:t>
              <w:br/>
              <w:t>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2,</w:t>
              <w:br/>
              <w:t>12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38,</w:t>
              <w:br/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1,</w:t>
              <w:b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5,</w:t>
              <w:br/>
              <w:t>2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Ленин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68,</w:t>
              <w:b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8,</w:t>
              <w:b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79,</w:t>
              <w:br/>
              <w:t>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59,</w:t>
              <w:b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67,</w:t>
              <w:br/>
              <w:t>3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Мотовилихин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4,</w:t>
              <w:b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8,</w:t>
              <w:br/>
              <w:t>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07,</w:t>
              <w:br/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17,</w:t>
              <w:b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28,</w:t>
              <w:br/>
              <w:t>1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Орджоникидзев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16,</w:t>
              <w:br/>
              <w:t>6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76,</w:t>
              <w:br/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89,</w:t>
              <w:br/>
              <w:t>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04,</w:t>
              <w:br/>
              <w:t>2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Свердлов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65,</w:t>
              <w:br/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76,</w:t>
              <w:br/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89,</w:t>
              <w:br/>
              <w:t>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04,</w:t>
              <w:br/>
              <w:t>2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поселка Новые Ля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4,</w:t>
              <w:br/>
              <w:t>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3,</w:t>
              <w:br/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3,</w:t>
              <w:br/>
              <w:t>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4,</w:t>
              <w:b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5,</w:t>
              <w:br/>
              <w:t>2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Итого по П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88,</w:t>
              <w:br/>
              <w:t>917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643,</w:t>
              <w:br/>
              <w:t>427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451,</w:t>
              <w:br/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449,</w:t>
              <w:br/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414,</w:t>
              <w:br/>
              <w:t>40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.1.5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лощадь демонтированных самовольно установленных и незаконно размещенных движимых объектов (забо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Дзержин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46,</w:t>
              <w:br/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48,</w:t>
              <w:b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0,</w:t>
              <w:b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2,</w:t>
              <w:b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5,</w:t>
              <w:br/>
              <w:t>1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Индустриальн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6,</w:t>
              <w:br/>
              <w:t>45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6,</w:t>
              <w:br/>
              <w:t>312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5,</w:t>
              <w:br/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4,</w:t>
              <w:br/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45,</w:t>
              <w:br/>
              <w:t>2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Киров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7,</w:t>
              <w:br/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8,</w:t>
              <w:br/>
              <w:t>28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5,</w:t>
              <w:b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5,</w:t>
              <w:br/>
              <w:t>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6,</w:t>
              <w:br/>
              <w:t>5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Ленин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0,4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,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,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,3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Мотовилихин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8,</w:t>
              <w:b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40,</w:t>
              <w:b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42,</w:t>
              <w:b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44,</w:t>
              <w:br/>
              <w:t>1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Орджоникидзев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8,5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,</w:t>
              <w:br/>
              <w:t>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1,</w:t>
              <w:br/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2,</w:t>
              <w:br/>
              <w:t>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Свердлов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8,</w:t>
              <w:b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40,</w:t>
              <w:b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42,</w:t>
              <w:b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45,</w:t>
              <w:br/>
              <w:t>7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9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9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1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министрация поселка Новые Ля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5,</w:t>
              <w:br/>
              <w:t>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44,</w:t>
              <w:b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7,</w:t>
              <w:br/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3,</w:t>
              <w:br/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8,</w:t>
              <w:br/>
              <w:t>4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Итого по П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61,</w:t>
              <w:b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70,</w:t>
              <w:b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25,</w:t>
              <w:b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04,</w:t>
              <w:b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47,</w:t>
              <w:b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11,</w:t>
              <w:br/>
              <w:t>53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203,</w:t>
              <w:br/>
              <w:t>650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43,</w:t>
              <w:b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44,</w:t>
              <w:br/>
              <w:t>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80,</w:t>
              <w:br/>
              <w:t>3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</w:t>
      </w:r>
      <w:r>
        <w:rPr/>
        <w:t xml:space="preserve">. дополнить строкой 1.1.5.1.1.5 следующего содержания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92"/>
        <w:gridCol w:w="553"/>
        <w:gridCol w:w="310"/>
        <w:gridCol w:w="356"/>
        <w:gridCol w:w="310"/>
        <w:gridCol w:w="310"/>
        <w:gridCol w:w="310"/>
        <w:gridCol w:w="2190"/>
        <w:gridCol w:w="1239"/>
        <w:gridCol w:w="847"/>
        <w:gridCol w:w="706"/>
        <w:gridCol w:w="847"/>
        <w:gridCol w:w="847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.1.1.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вышки сотовой связ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7,</w:t>
              <w:br/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строки «Итого по мероприятию 1.1.5.1.1, в том числе по источникам финансирования», «Итого по основному мероприятию 1.1.5.1, в том числе по источникам финансирования», «Итого по задаче 1.1.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2092"/>
        <w:gridCol w:w="1127"/>
        <w:gridCol w:w="1266"/>
        <w:gridCol w:w="1266"/>
        <w:gridCol w:w="1266"/>
        <w:gridCol w:w="1266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4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8,0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4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4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4,700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4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8,0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4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4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4,700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4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8,0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4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4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4,7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стро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6.1.2, 1.1.6.1.2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14"/>
        <w:gridCol w:w="567"/>
        <w:gridCol w:w="284"/>
        <w:gridCol w:w="283"/>
        <w:gridCol w:w="425"/>
        <w:gridCol w:w="284"/>
        <w:gridCol w:w="283"/>
        <w:gridCol w:w="1499"/>
        <w:gridCol w:w="1153"/>
        <w:gridCol w:w="846"/>
        <w:gridCol w:w="846"/>
        <w:gridCol w:w="986"/>
        <w:gridCol w:w="847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.2</w:t>
            </w:r>
          </w:p>
        </w:tc>
        <w:tc>
          <w:tcPr>
            <w:tcW w:w="13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питальный ремонт берегоукрепительных сооружений набережной Воткинского водохранилища в Кировском районе г. Пер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.2.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выполненных проектно-изыскательских работ на капитальный ремонт берегоукрепительных сооружений набережной Воткинского водохранилища в Кировском районе г. 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4,</w:t>
              <w:br/>
              <w:t>7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сего по подпрограмме 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97"/>
        <w:gridCol w:w="1826"/>
        <w:gridCol w:w="1826"/>
        <w:gridCol w:w="1686"/>
        <w:gridCol w:w="1686"/>
        <w:gridCol w:w="154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275,961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002,216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8727,5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5883,2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706,8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181,115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951,658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162,4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317,9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706,8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94,845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50,557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565,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565,2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/>
        <w:t>3.23. в приложении в таблице 1 строки 8,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143"/>
        <w:gridCol w:w="157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1 год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1 годы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в приложении в таблице 1 строки 12, 13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258"/>
        <w:gridCol w:w="2104"/>
        <w:gridCol w:w="2105"/>
        <w:gridCol w:w="210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 – 32727,54654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1034,07477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241,7717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5608,785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– 25842,915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е заказчиком проектно-изыскательские работы по строительству сквера по ул. Гашкова, 20 (невыполнение показателя за 2017 год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е заказчиком строительно-монтажные работы по строительству сквера по ул. Гашкова, 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е заказчиком строительно-монтажные работы по строительству сквера по ул. Гашкова, 20 (ввод объекта в эксплуатац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 в приложении в таблице 1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0"/>
        <w:gridCol w:w="8080"/>
        <w:gridCol w:w="220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ектно-изыскательских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строительно-монтажных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0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строительно-монтажных работ (ввод объекта </w:t>
              <w:br/>
              <w:t>в эксплуатац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азделе «Система программных мероприятий подпрограммы 2.1 «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е нормативного состояния </w:t>
        <w:br/>
        <w:t>и развитие объектов ритуальн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муниципальной программы «Благоустройство города Перми»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1.1.1, «Итого по мероприятию 2.1.1.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03"/>
        <w:gridCol w:w="425"/>
        <w:gridCol w:w="397"/>
        <w:gridCol w:w="397"/>
        <w:gridCol w:w="397"/>
        <w:gridCol w:w="397"/>
        <w:gridCol w:w="397"/>
        <w:gridCol w:w="1276"/>
        <w:gridCol w:w="3486"/>
        <w:gridCol w:w="849"/>
        <w:gridCol w:w="849"/>
        <w:gridCol w:w="849"/>
        <w:gridCol w:w="849"/>
        <w:gridCol w:w="849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.1.1.1.1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объектов ритуального назначения, в отношении которых производятся содержание и ремон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Пермблагоустройство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5808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34454,</w:t>
              <w:br/>
              <w:t>765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4234,</w:t>
              <w:br/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4160,</w:t>
              <w:br/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4118,</w:t>
              <w:br/>
              <w:t>5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55,</w:t>
              <w:br/>
              <w:t>3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0,</w:t>
              <w:br/>
              <w:t>3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3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6263,</w:t>
              <w:br/>
              <w:t>3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4515,</w:t>
              <w:br/>
              <w:t>160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4234,</w:t>
              <w:br/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4160,</w:t>
              <w:br/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4118,</w:t>
              <w:br/>
              <w:t>500</w:t>
            </w:r>
          </w:p>
        </w:tc>
      </w:tr>
      <w:tr>
        <w:trPr/>
        <w:tc>
          <w:tcPr>
            <w:tcW w:w="73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5808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34454,</w:t>
              <w:br/>
              <w:t>765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4234,</w:t>
              <w:br/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4160,</w:t>
              <w:br/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4118,</w:t>
              <w:br/>
              <w:t>500</w:t>
            </w:r>
          </w:p>
        </w:tc>
      </w:tr>
      <w:tr>
        <w:trPr/>
        <w:tc>
          <w:tcPr>
            <w:tcW w:w="73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55,</w:t>
              <w:br/>
              <w:t>3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0,</w:t>
              <w:br/>
              <w:t>3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того по основному мероприятию 2.1.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1"/>
        <w:gridCol w:w="1407"/>
        <w:gridCol w:w="1686"/>
        <w:gridCol w:w="1407"/>
        <w:gridCol w:w="1407"/>
        <w:gridCol w:w="1406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88,4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24,560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59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55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13,10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33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64,165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59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55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13,10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,3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строки 2.1.1.2.1.1, «Итого по мероприятию 2.1.1.2.1, в том числе по источникам финансирования», «Итого по основному мероприятию 2.1.1.2, том числе по источникам финансирования», «Итого по задаче 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67"/>
        <w:gridCol w:w="709"/>
        <w:gridCol w:w="531"/>
        <w:gridCol w:w="532"/>
        <w:gridCol w:w="531"/>
        <w:gridCol w:w="532"/>
        <w:gridCol w:w="1134"/>
        <w:gridCol w:w="3260"/>
        <w:gridCol w:w="992"/>
        <w:gridCol w:w="1023"/>
        <w:gridCol w:w="866"/>
        <w:gridCol w:w="866"/>
        <w:gridCol w:w="8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2.1.1.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количество эвакуированных умер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8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5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5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5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2222,</w:t>
              <w:br/>
              <w:t>8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53,</w:t>
              <w:br/>
              <w:t>9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817,</w:t>
              <w:br/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855,</w:t>
              <w:br/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855,</w:t>
              <w:br/>
              <w:t>500</w:t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2222,</w:t>
              <w:br/>
              <w:t>8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53,</w:t>
              <w:br/>
              <w:t>9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817,</w:t>
              <w:br/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855,</w:t>
              <w:br/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855,</w:t>
              <w:br/>
              <w:t>500</w:t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Итого по основному мероприятию 2.1.1.2,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2222,</w:t>
              <w:br/>
              <w:t>8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53,</w:t>
              <w:br/>
              <w:t>9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817,</w:t>
              <w:br/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855,</w:t>
              <w:br/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855,</w:t>
              <w:br/>
              <w:t>500</w:t>
            </w:r>
          </w:p>
        </w:tc>
      </w:tr>
      <w:tr>
        <w:trPr/>
        <w:tc>
          <w:tcPr>
            <w:tcW w:w="7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9011,</w:t>
              <w:br/>
              <w:t>3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78,</w:t>
              <w:br/>
              <w:t>498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5577,</w:t>
              <w:br/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5610,</w:t>
              <w:br/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5568,</w:t>
              <w:br/>
              <w:t>600</w:t>
            </w:r>
          </w:p>
        </w:tc>
      </w:tr>
      <w:tr>
        <w:trPr/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8555,</w:t>
              <w:br/>
              <w:t>9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18,</w:t>
              <w:br/>
              <w:t>103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5577,</w:t>
              <w:br/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5610,</w:t>
              <w:br/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5568,</w:t>
              <w:br/>
              <w:t>600</w:t>
            </w:r>
          </w:p>
        </w:tc>
      </w:tr>
      <w:tr>
        <w:trPr/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455,</w:t>
              <w:br/>
              <w:t>3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60,</w:t>
              <w:br/>
              <w:t>3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роки 2.1.2.1.1.1,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91"/>
        <w:gridCol w:w="427"/>
        <w:gridCol w:w="236"/>
        <w:gridCol w:w="239"/>
        <w:gridCol w:w="239"/>
        <w:gridCol w:w="239"/>
        <w:gridCol w:w="239"/>
        <w:gridCol w:w="1462"/>
        <w:gridCol w:w="1985"/>
        <w:gridCol w:w="1095"/>
        <w:gridCol w:w="1095"/>
        <w:gridCol w:w="1096"/>
        <w:gridCol w:w="1095"/>
        <w:gridCol w:w="109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.1.2.1.1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оличество объектов ритуального назначения, на которых выполнены работы по капитальному ремон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774,</w:t>
              <w:br/>
              <w:t>8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11,</w:t>
              <w:br/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0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000,</w:t>
              <w:br/>
              <w:t>000</w:t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774,</w:t>
              <w:br/>
              <w:t>8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11,</w:t>
              <w:br/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0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000,</w:t>
              <w:br/>
              <w:t>000</w:t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774,</w:t>
              <w:br/>
              <w:t>8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11,</w:t>
              <w:br/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0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000,</w:t>
              <w:br/>
              <w:t>000</w:t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задаче 2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774,</w:t>
              <w:br/>
              <w:t>8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11,</w:t>
              <w:br/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0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000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троку 2.1.3.1.4.3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того по мероприятию 2.1.3.1.4, в том числе по источникам финансирования», «Итого по основному мероприятию 2.1.3.1, в том числе по источникам финансирования», «Итого по задаче 2.1.3, в том числе по источникам финансирования», «Всего по подпрограмме 2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33"/>
        <w:gridCol w:w="1559"/>
        <w:gridCol w:w="2013"/>
        <w:gridCol w:w="1012"/>
        <w:gridCol w:w="1432"/>
        <w:gridCol w:w="1432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мероприятию 2.1.3.1.4, в том числе по источникам финансирова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,000</w:t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67,19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17,905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,000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67,19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,90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,000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задаче 2.1.3, в том числе по источникам финансирова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67,19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17,905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,000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67,19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,90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,000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478,5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1,215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8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10,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568,600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23,1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0,820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8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10,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568,600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,3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0,3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</w:t>
      </w:r>
      <w:r>
        <w:rPr/>
        <w:t>. в приложении в таблице 3 строки 8,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419"/>
        <w:gridCol w:w="229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2017, 2023 годы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приложении в таблице 3 строки 11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873"/>
        <w:gridCol w:w="1055"/>
        <w:gridCol w:w="1543"/>
        <w:gridCol w:w="210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2562,2963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Перми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303,908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09 год – 7500,0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0 год – 19971,44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1 год – 19836,44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2 год – 17474,3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3 год – 49266,937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3 год – 2019,100 (неиспользованные ассигнования 2012 год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4 год – 70566,42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4 год – 167,57136 (неиспользованные ассигнования 2013 год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5 год – 13086,58401 (неиспользованные ассигнования 2014 год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6 год – 315,27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7 год – 99,84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23 год – 150000,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Пермского края – 22258,388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09 год – 18000,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0 год – 4258,388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од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инятый заказчиком 1 этап строительства (подъездная дорога, земляные работы по планировке территории, трансформаторная подстанция, сети электроснабжения, сети водоснабжения и канализации, водонапорная башня, очистные сооружения, административно-бытовой корпу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инятая заказчиком проектно-сметная документация (внесение измен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инятый заказчиком 2 этап строительства (котлован под монтаж фундаментов здания крематор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инятый заказчиком 3 этап строительства (надземная часть здания крематор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инятый заказчиком 4 этап строительства (общественный туалет, благоустройство вокруг здания крематория - сети наружного освещ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инятый заказчиком 5 этап строительства (технические паспорта и планы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инятый заказчиком 6 этап строительства (охран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инятый заказчиком 7 этап строи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ии 2</w:t>
      </w:r>
      <w:r>
        <w:rPr>
          <w:rFonts w:cs="Times New Roman" w:ascii="Times New Roman" w:hAnsi="Times New Roman"/>
          <w:sz w:val="28"/>
          <w:szCs w:val="28"/>
        </w:rPr>
        <w:t xml:space="preserve">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2.1.1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828"/>
        <w:gridCol w:w="1904"/>
        <w:gridCol w:w="846"/>
        <w:gridCol w:w="846"/>
        <w:gridCol w:w="986"/>
        <w:gridCol w:w="1127"/>
        <w:gridCol w:w="1126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1.1.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ъектов ритуального назначения, на которых выполнены работы по капитальному ремонт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4,</w:t>
              <w:br/>
              <w:t>8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11,</w:t>
              <w:br/>
              <w:t>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,</w:t>
              <w:b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,</w:t>
              <w:br/>
              <w:t>0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кладбища «Банная гора (новое)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4,</w:t>
              <w:br/>
              <w:t>8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кладбища «Егошихинско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11,</w:t>
              <w:br/>
              <w:t>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,</w:t>
              <w:b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разделе «Таб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ей конечного результата муниципальной программы «Благоустройство города Перми»:</w:t>
      </w:r>
    </w:p>
    <w:p>
      <w:pPr>
        <w:pStyle w:val="Style22"/>
        <w:keepNext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5.1. строку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04"/>
        <w:gridCol w:w="1086"/>
        <w:gridCol w:w="1080"/>
        <w:gridCol w:w="1080"/>
        <w:gridCol w:w="1080"/>
        <w:gridCol w:w="1080"/>
        <w:gridCol w:w="1083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. Поддержание в нормативном состоянии объектов озеленения общего пользования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лощади объектов озеленения общего пользования, находящихся на содержании, от общей площади объектов озеленения общего поль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97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97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97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97,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97,3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площади пустошей, логов и водоохранных зон, находящихся на содержании, от общей площади пустошей, логов </w:t>
              <w:br/>
              <w:t>и водоохранных з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3221,</w:t>
              <w:br/>
              <w:t>549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7,</w:t>
              <w:br/>
              <w:t>683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3202,</w:t>
              <w:br/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3202,</w:t>
              <w:br/>
              <w:t>7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3202,</w:t>
              <w:br/>
              <w:t>7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фонтанов на территории города Перми, находящихся </w:t>
              <w:br/>
              <w:t>на содержании, от общего количества действующих фонта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5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5.2. строки 1.1.3, 1.1.4, 1.1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67"/>
        <w:gridCol w:w="760"/>
        <w:gridCol w:w="1277"/>
        <w:gridCol w:w="1277"/>
        <w:gridCol w:w="1277"/>
        <w:gridCol w:w="1277"/>
        <w:gridCol w:w="1277"/>
      </w:tblGrid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ля площади объектов озеленения общего пользования на территории города Перми, в отношении которых выполнены работы по строительству, от общей площади объектов озеленения общего поль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г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1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0,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4,3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12,47)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объектов озеленения общего пользования, принятых в эксплуатац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дача. Поддержание в нормативном состоянии и строительство искусственных инженерных сооружений, предназначенных для движения пешеходов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ля площади искусственных инженерных сооружений, предназначенных для движения пешеходов, в отношении которых осуществляется содержание и ремонт, от общей площади искусственных инженерных сооружений, предназначенных для движения пеше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43799,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43840,2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43840,2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43859,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43859,4)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ля демонтированных самовольно установленных и незаконно размещенных движимых объектов (за исключением заборов) от общего количества выявле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е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13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9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10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1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93)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ля демонтированных самовольно установленных и незаконно размещенных движимых объектов (заборы) от общей площади выявленных самовольно установленных и незаконно размещенных движимых объектов (забор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561,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570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525,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504,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547,3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1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1.1.7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75"/>
        <w:gridCol w:w="2633"/>
        <w:gridCol w:w="1323"/>
        <w:gridCol w:w="1323"/>
        <w:gridCol w:w="2074"/>
        <w:gridCol w:w="427"/>
        <w:gridCol w:w="2576"/>
        <w:gridCol w:w="1106"/>
        <w:gridCol w:w="78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1.1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екущий ремонт объектов озелен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Дзержинского района», администрация Дзерж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1.04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1.11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 (сквер по ул. Сергея Есенина, сквер по проспекту Парковому, 66, сквер по ул. Таврическо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65,</w:t>
              <w:br/>
              <w:t>8838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1.1.16-1.1.1.1.1.20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59"/>
        <w:gridCol w:w="1560"/>
        <w:gridCol w:w="1417"/>
        <w:gridCol w:w="1418"/>
        <w:gridCol w:w="3184"/>
        <w:gridCol w:w="427"/>
        <w:gridCol w:w="512"/>
        <w:gridCol w:w="1124"/>
        <w:gridCol w:w="78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1.1.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Кировского района», администрация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количество объектов озеленения общего пользования, находящихся </w:t>
              <w:br/>
              <w:t>на содержа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9437,</w:t>
              <w:br/>
              <w:t>737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1.1.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ликвидация аварийного или упавшего дере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ликвидированных аварийных (упавших) деревье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1.1.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мпенсационная посадка ликвидированного дере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1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1.11.20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1.1.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брезка дере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1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1.12.20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количество деревьев, </w:t>
              <w:br/>
              <w:t>в отношении которых произведена обрез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1.1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проведение акаризации </w:t>
              <w:br/>
              <w:t>и дератизации территор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0.06.20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площадь акаризации </w:t>
              <w:br/>
              <w:t>и дерат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1.1.22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14"/>
        <w:gridCol w:w="3028"/>
        <w:gridCol w:w="1476"/>
        <w:gridCol w:w="1476"/>
        <w:gridCol w:w="2312"/>
        <w:gridCol w:w="553"/>
        <w:gridCol w:w="356"/>
        <w:gridCol w:w="1302"/>
        <w:gridCol w:w="706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1.1.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оборудования детских </w:t>
              <w:br/>
              <w:t>и спортивных площад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Благоустройство Кировского района», администрация Киров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.20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ских и спортивных площадок, на которых выполнен ремо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,</w:t>
              <w:br/>
              <w:t>56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1.1.27-1.1.1.1.1.28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00"/>
        <w:gridCol w:w="1701"/>
        <w:gridCol w:w="1418"/>
        <w:gridCol w:w="1417"/>
        <w:gridCol w:w="2693"/>
        <w:gridCol w:w="426"/>
        <w:gridCol w:w="2416"/>
        <w:gridCol w:w="986"/>
        <w:gridCol w:w="92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1.1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оведение акаризации и дератизации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Ленинского района», администрация Ле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0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акаризации и дерат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,</w:t>
              <w:br/>
              <w:t>364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1.1.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екущий ремонт объектов озеле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1.04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1.11.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958,</w:t>
              <w:br/>
              <w:t>9257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 (сквер Уральских добровольцев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547,</w:t>
              <w:br/>
              <w:t>9054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1.1.30, 1.1.1.1.1.31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99"/>
        <w:gridCol w:w="3155"/>
        <w:gridCol w:w="1323"/>
        <w:gridCol w:w="1323"/>
        <w:gridCol w:w="2369"/>
        <w:gridCol w:w="428"/>
        <w:gridCol w:w="375"/>
        <w:gridCol w:w="1163"/>
        <w:gridCol w:w="849"/>
      </w:tblGrid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1.1.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одержание туалета в сквере в 64 квартале, эсплана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Ленинского района», администрация Лен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туалетов, находящихся на содержан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82,</w:t>
              <w:br/>
              <w:t>12618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1.1.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Мотовилихинского района», администрация Мотовилих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6676,</w:t>
              <w:br/>
              <w:t>84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1.1.50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3"/>
        <w:gridCol w:w="3040"/>
        <w:gridCol w:w="1476"/>
        <w:gridCol w:w="1476"/>
        <w:gridCol w:w="2462"/>
        <w:gridCol w:w="553"/>
        <w:gridCol w:w="496"/>
        <w:gridCol w:w="1290"/>
        <w:gridCol w:w="916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1.1.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ремонт объектов озелен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Благоустройство Свердловского района», администрация Свердлов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.20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4,</w:t>
              <w:br/>
              <w:t>5094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того по мероприятию 1.1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  <w:gridCol w:w="3023"/>
        <w:gridCol w:w="1878"/>
      </w:tblGrid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093,6953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1.2.1, «Итого по мероприятию 1.1.1.1.2, в том числе по источникам финансирования», «Итого по основному мероприятию 1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1"/>
        <w:gridCol w:w="2282"/>
        <w:gridCol w:w="1417"/>
        <w:gridCol w:w="1418"/>
        <w:gridCol w:w="2551"/>
        <w:gridCol w:w="567"/>
        <w:gridCol w:w="284"/>
        <w:gridCol w:w="1784"/>
        <w:gridCol w:w="986"/>
      </w:tblGrid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1.2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плата налогов по объектам озеленения общего поль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поселка Новые Ля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800</w:t>
            </w:r>
          </w:p>
        </w:tc>
      </w:tr>
      <w:tr>
        <w:trPr>
          <w:cantSplit w:val="true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800</w:t>
            </w:r>
          </w:p>
        </w:tc>
      </w:tr>
      <w:tr>
        <w:trPr>
          <w:cantSplit w:val="true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22094,</w:t>
              <w:br/>
              <w:t>4953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2.1.1.2, 1.1.1.2.1.1.3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20"/>
        <w:gridCol w:w="1559"/>
        <w:gridCol w:w="1559"/>
        <w:gridCol w:w="1559"/>
        <w:gridCol w:w="3219"/>
        <w:gridCol w:w="553"/>
        <w:gridCol w:w="496"/>
        <w:gridCol w:w="1272"/>
        <w:gridCol w:w="91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2.1.1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аварийных (упавших) деревь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Благоустройство Дзер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иквидированных аварийных (упавших) деревье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</w:t>
              <w:br/>
              <w:t>9285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2.1.1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езка дер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.20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еревьев, </w:t>
              <w:br/>
              <w:t>в отношении которых произведена обрез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</w:t>
              <w:br/>
              <w:t>7635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2.1.5.1-1.1.1.2.1.6.3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71"/>
        <w:gridCol w:w="1559"/>
        <w:gridCol w:w="1559"/>
        <w:gridCol w:w="1559"/>
        <w:gridCol w:w="2881"/>
        <w:gridCol w:w="711"/>
        <w:gridCol w:w="827"/>
        <w:gridCol w:w="1139"/>
        <w:gridCol w:w="89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2.1.5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ыполнение работ по содержанию пустошей, логов и водоохранных з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4.10.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378,</w:t>
              <w:br/>
              <w:t>1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012,</w:t>
              <w:br/>
              <w:t>06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2.1.5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ликвидация аварийных (упавших) деревь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5.12.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ликвидированных аварийных (упавших) деревь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7,</w:t>
              <w:br/>
              <w:t>9633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2.1.5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брезка дер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1.12.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деревьев, в отношении которых произведена обрез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96,</w:t>
              <w:br/>
              <w:t>6956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2.1.6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ыполнение работ по содержанию пустошей, логов и водоохранных з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4.10.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79,</w:t>
              <w:br/>
              <w:t>6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553,</w:t>
              <w:br/>
              <w:t>40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2.1.6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ликвидация аварийных (упавших) деревь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5.12.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ликвидированных аварийных (упавших) деревь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34,</w:t>
              <w:br/>
              <w:t>80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2.1.6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брезка дер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5.12.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ликвидированных аварийных (упавших) деревь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93,</w:t>
              <w:br/>
              <w:t>2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того по мероприятию 1.1.1.2.1, в том числе по источникам финансирования», «Итого по основному мероприятию 1.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  <w:gridCol w:w="2911"/>
        <w:gridCol w:w="141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79,091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79,09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строки 1.1.1.3.1.1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того по мероприятию 1.1.1.3.1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 xml:space="preserve">Итого </w:t>
        <w:br/>
        <w:t>по основному мероприятию 1.1.1.3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 xml:space="preserve">Итого по задаче 1.1.1, в том числе </w:t>
        <w:br/>
        <w:t>по источникам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94"/>
        <w:gridCol w:w="1418"/>
        <w:gridCol w:w="1417"/>
        <w:gridCol w:w="1418"/>
        <w:gridCol w:w="1984"/>
        <w:gridCol w:w="567"/>
        <w:gridCol w:w="426"/>
        <w:gridCol w:w="3911"/>
        <w:gridCol w:w="985"/>
      </w:tblGrid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1.3.1.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ыполнение работ по содержанию и ремонту фонтан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Перм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фонтанов, в отношении которых осуществляется содержание и ремо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582,</w:t>
              <w:br/>
              <w:t>252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2019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36,</w:t>
              <w:br/>
              <w:t>39689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918,</w:t>
              <w:br/>
              <w:t>64889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582,</w:t>
              <w:br/>
              <w:t>252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2019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36,</w:t>
              <w:br/>
              <w:t>39689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918,</w:t>
              <w:br/>
              <w:t>64889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582,</w:t>
              <w:br/>
              <w:t>252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2019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36,</w:t>
              <w:br/>
              <w:t>39689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задаче 1.1.1, в том числе по источникам финансир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1592,</w:t>
              <w:br/>
              <w:t>23528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1255,</w:t>
              <w:br/>
              <w:t>83839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36,</w:t>
              <w:br/>
              <w:t>3968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строки 1.1.2.1.1.1-</w:t>
      </w:r>
      <w:r>
        <w:rPr/>
        <w:t>1.1.2.1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87"/>
        <w:gridCol w:w="1417"/>
        <w:gridCol w:w="1488"/>
        <w:gridCol w:w="1489"/>
        <w:gridCol w:w="2835"/>
        <w:gridCol w:w="567"/>
        <w:gridCol w:w="283"/>
        <w:gridCol w:w="1571"/>
        <w:gridCol w:w="91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1.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аукционной документации на выполнение проектно-изыскательских работ по капитальному ремонту бульвара им. Советской Армии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КУ «Пермблагоустройств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кционная документация на выполнение проектно-изыскательских работ по капитальному ремонту бульвара им. Советской Армии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9,</w:t>
              <w:br/>
              <w:t>7233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1.1.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муниципального контракта на выполнение проектно-изыскательских работ по капитальному ремонту бульвара им. Советской Арм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.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контракт на выполнение проектно-изыскательских работ по капитальному ремонту бульвара им. Советской Ар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1.1.1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бульвара им. Советской Арм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.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дписанных актов приемки выполненных проектно-изыскательских работ по капитальному ремонту бульвара им. Советской Ар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4. строку 1.1.2.1.1.2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90"/>
        <w:gridCol w:w="1280"/>
        <w:gridCol w:w="1418"/>
        <w:gridCol w:w="1417"/>
        <w:gridCol w:w="4060"/>
        <w:gridCol w:w="428"/>
        <w:gridCol w:w="239"/>
        <w:gridCol w:w="2438"/>
        <w:gridCol w:w="85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2.1.1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апитальный ремонт бульвара им. Советской Арм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Пермблагоустро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.12.2020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подписанных актов приемки выполненных строительно-монтажных работ по капитальному ремонту бульвара им. Советской Армии (от ул. Революции до ул. 1-й Красноармейской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3799,</w:t>
              <w:br/>
              <w:t>468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8898,</w:t>
              <w:br/>
              <w:t>4673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5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>1.1.2.1.1.3.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2.1.1.3.3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1488"/>
        <w:gridCol w:w="1489"/>
        <w:gridCol w:w="3260"/>
        <w:gridCol w:w="628"/>
        <w:gridCol w:w="492"/>
        <w:gridCol w:w="1148"/>
        <w:gridCol w:w="10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.1.2.1.1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капитальный ремонт бульвара </w:t>
              <w:br/>
              <w:t xml:space="preserve">по Комсомольскому проспекту </w:t>
              <w:br/>
              <w:t xml:space="preserve">(от ул. Монастырской до ул. Чкалова на участке </w:t>
              <w:br/>
              <w:t xml:space="preserve">от ул. Ленина </w:t>
              <w:br/>
              <w:t>до ул. Монастырско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КУ «Пермблагоустрой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аукционная документация на выполнение строительно-монтажных работ </w:t>
              <w:br/>
              <w:t xml:space="preserve">по капитальному ремонту бульвара по Комсомольскому проспекту </w:t>
              <w:br/>
              <w:t xml:space="preserve">(от ул. Монастырской </w:t>
              <w:br/>
              <w:t xml:space="preserve">до ул. Чкалова на участке </w:t>
              <w:br/>
              <w:t>от ул. Ленина до ул. Монастырской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бюджет города </w:t>
              <w:br/>
              <w:t>Перм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18565,</w:t>
              <w:b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.1.2.1.1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заключение муниципального контракта на выполнение строительно-монтажных работ по капитальному ремонту бульвара по Комсомольскому проспекту </w:t>
              <w:br/>
              <w:t xml:space="preserve">(от ул. Монастырской до ул. Чкалова на участке </w:t>
              <w:br/>
              <w:t>от ул. Ленина до ул. Монастырско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9.03.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1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униципальный контракт на выполнение строительно-монтажных работ по капитальному ремонту бульвара по Комсомольскому проспекту (от ул. Монастырской до ул. Чкалова на участке от ул. Ленина до ул. Монастырско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.1.2.1.1.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ыполнение земляных работ, работ по благоустройству (бульвар по Комсомольскому проспекту от ул. Монастырской до ул. Чкалова на участке от ул. Ленина до ул. Монастырско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1.05.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площадь объекта озеленения общего пользования, </w:t>
              <w:br/>
              <w:t xml:space="preserve">в отношении которого выполнены земляные работы, работы по благоустройству (бульвар </w:t>
              <w:br/>
              <w:t xml:space="preserve">по Комсомольскому проспекту от ул. Монастырской до ул. Чкалова </w:t>
              <w:br/>
              <w:t>на участке от ул. Ленина до ул. Монастырско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6. дополнить строк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1.2.1.1.3.4 </w:t>
      </w:r>
      <w:r>
        <w:rPr/>
        <w:t>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252"/>
        <w:gridCol w:w="1418"/>
        <w:gridCol w:w="1417"/>
        <w:gridCol w:w="1418"/>
        <w:gridCol w:w="3584"/>
        <w:gridCol w:w="491"/>
        <w:gridCol w:w="298"/>
        <w:gridCol w:w="1083"/>
        <w:gridCol w:w="57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.1.2.1.1.3.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выполнение кадастровых работ, связанных с уточнением местоположения границ земельных участков по капитальному ремонту бульвара по Комсомольскому проспекту (от ул. Монастырской </w:t>
              <w:br/>
              <w:t>до ул. Чка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КУ «Перм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оличество участков, в отношении которых выполнены кадастровые работы, связанные с уточнением местоположения границ земельных участков по капитальному ремонту бульвара по Комсомольскому проспекту </w:t>
              <w:br/>
              <w:t xml:space="preserve">(от ул. Монастырской </w:t>
              <w:br/>
              <w:t>до ул. Чкалова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0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7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3.1.1.1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/>
        <w:t xml:space="preserve">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53"/>
        <w:gridCol w:w="1275"/>
        <w:gridCol w:w="1418"/>
        <w:gridCol w:w="1417"/>
        <w:gridCol w:w="3579"/>
        <w:gridCol w:w="437"/>
        <w:gridCol w:w="648"/>
        <w:gridCol w:w="1079"/>
        <w:gridCol w:w="713"/>
      </w:tblGrid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3.1.1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ыполнение работ по наружному освещению (сквер по ул. Гашкова, 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0.09.20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актов приемки выполненных работ по наружному освещен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сквер по ул. Гашкова, 20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608,</w:t>
              <w:br/>
              <w:t>78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8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3.1.1.2-1.1.3.1.1.7 признать утратившими сил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9 строку «Итого по мероприятию 1.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  <w:gridCol w:w="3149"/>
        <w:gridCol w:w="1308"/>
      </w:tblGrid>
      <w:tr>
        <w:trPr>
          <w:cantSplit w:val="true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608,78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0. строки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97"/>
        <w:gridCol w:w="168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6,60905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8,785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7,82405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задаче 1.1.3, в том числе </w:t>
              <w:br/>
              <w:t>по источникам финансировани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6,60905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8,785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7,8240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1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4.1.1.1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52"/>
        <w:gridCol w:w="2218"/>
        <w:gridCol w:w="1323"/>
        <w:gridCol w:w="1323"/>
        <w:gridCol w:w="2245"/>
        <w:gridCol w:w="431"/>
        <w:gridCol w:w="850"/>
        <w:gridCol w:w="2393"/>
        <w:gridCol w:w="784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4.1.1.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ыполнение работ по содержанию и ремонту искусственных инженерных сооружений, предназначенных для движения пешеходо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Дзержинского района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94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trike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146,</w:t>
              <w:br/>
              <w:t>171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trike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83,</w:t>
              <w:br/>
              <w:t>6848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2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>1.1.4.1.1.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74"/>
        <w:gridCol w:w="2356"/>
        <w:gridCol w:w="1323"/>
        <w:gridCol w:w="1323"/>
        <w:gridCol w:w="2832"/>
        <w:gridCol w:w="443"/>
        <w:gridCol w:w="850"/>
        <w:gridCol w:w="1106"/>
        <w:gridCol w:w="71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4.1.1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ыполнение работ по содержанию и ремонту искусственных инженерных сооружений, предназначенных для движения пешехо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Киров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39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trike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782,</w:t>
              <w:br/>
              <w:t>60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3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>1.1.4.1.1.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eastAsia="ru-RU"/>
        </w:rPr>
        <w:t>1.1.4.1.1.</w:t>
      </w:r>
      <w:r>
        <w:rPr/>
        <w:t>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53"/>
        <w:gridCol w:w="2073"/>
        <w:gridCol w:w="1323"/>
        <w:gridCol w:w="1323"/>
        <w:gridCol w:w="2749"/>
        <w:gridCol w:w="440"/>
        <w:gridCol w:w="850"/>
        <w:gridCol w:w="1094"/>
        <w:gridCol w:w="71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4.1.1.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ыполнение работ по содержанию и ремонту искусственных инженерных сооружений, предназначенных для движения пеше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Ленинского рай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41,</w:t>
              <w:b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42,</w:t>
              <w:br/>
              <w:t>5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4.1.1.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ыполнение работ по содержанию и ремонту искусственных инженерных сооружений, предназначенных для движения пеше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Мотовилихинского рай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3650,</w:t>
              <w:b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5316,</w:t>
              <w:br/>
              <w:t>757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4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>1.1.4.1.1.</w:t>
      </w:r>
      <w:r>
        <w:rPr/>
        <w:t>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827"/>
        <w:gridCol w:w="2378"/>
        <w:gridCol w:w="1323"/>
        <w:gridCol w:w="1323"/>
        <w:gridCol w:w="2794"/>
        <w:gridCol w:w="440"/>
        <w:gridCol w:w="850"/>
        <w:gridCol w:w="1100"/>
        <w:gridCol w:w="78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4.1.1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ыполнение работ по содержанию и ремонту искусственных инженерных сооружений, предназначенных для движения пешехо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Благоустройство Свердловского рай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6058,</w:t>
              <w:b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7840,</w:t>
              <w:br/>
              <w:t>6972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5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того по мероприятию 1.1.4.1.1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782"/>
        <w:gridCol w:w="164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Итого по мероприятию 1.1.4.1.1, </w:t>
              <w:br/>
              <w:t>в том числе по источникам финансирования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0077,1120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8993,4272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83,6848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0077,1120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8993,4272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83,6848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Итого по задаче 1.1.4, в том числе </w:t>
              <w:br/>
              <w:t>по источникам финансирования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0077,1120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8993,4272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83,6848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6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5.1.1.1, 1.1.5.1.1.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52"/>
        <w:gridCol w:w="3118"/>
        <w:gridCol w:w="1346"/>
        <w:gridCol w:w="1347"/>
        <w:gridCol w:w="2427"/>
        <w:gridCol w:w="530"/>
        <w:gridCol w:w="669"/>
        <w:gridCol w:w="1082"/>
        <w:gridCol w:w="1181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5.1.1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демонтаж, перемещение </w:t>
              <w:br/>
              <w:t>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Дзержинского район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1.03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Индустриального район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8,87937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Кировского район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2,12092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Ленинского район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8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Мотовилихинского район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8,7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Орджоникидзевского район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16,627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Свердловского район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65,8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поселка Новые Ляды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3,30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1.5.1.1.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демонтаж, перемещение </w:t>
              <w:br/>
              <w:t>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Дзержинского район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1.03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лощадь демонтированных самовольно установленных и незаконно размещенных движимых объектов (забор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8,1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Индустриального район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6,31263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Кировского район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8,28008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Ленинского район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,4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Мотовилихинского район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8,5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Орджоникидзевского район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,558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Свердловского район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8,5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ция поселка Новые Ляды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91,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4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7. дополнить строкой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096"/>
        <w:gridCol w:w="1417"/>
        <w:gridCol w:w="1488"/>
        <w:gridCol w:w="1489"/>
        <w:gridCol w:w="3385"/>
        <w:gridCol w:w="553"/>
        <w:gridCol w:w="356"/>
        <w:gridCol w:w="1172"/>
        <w:gridCol w:w="70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5.1.1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ышки сотовой свя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вердлов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.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вышки сотовой связ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,</w:t>
              <w:br/>
              <w:t>5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8. строк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 по мероприятию 1.1.5.1.1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 по основному мероприятию 1.1.5.1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 по задаче 1.1.5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  <w:gridCol w:w="2941"/>
        <w:gridCol w:w="1287"/>
      </w:tblGrid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8,078</w:t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8,078</w:t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задаче 1.1.5, в том числе по источникам финансир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8,07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9.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882"/>
        <w:gridCol w:w="182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002,2162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951,6586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50,5575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2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строку 2.1.1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71"/>
        <w:gridCol w:w="1843"/>
        <w:gridCol w:w="1488"/>
        <w:gridCol w:w="1489"/>
        <w:gridCol w:w="2955"/>
        <w:gridCol w:w="553"/>
        <w:gridCol w:w="497"/>
        <w:gridCol w:w="1181"/>
        <w:gridCol w:w="986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1.1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элементов благоустройства объектов риту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Пермблагоустройств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ъектов ритуального назначения, в отношении которых производятся содержание и ремо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763,</w:t>
              <w:br/>
              <w:t>0658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строку «Итого по мероприятию 2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22"/>
        <w:gridCol w:w="168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4515,1608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4454,7658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9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строку «Итого по основному мероприятию 2.1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22"/>
        <w:gridCol w:w="168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24,5608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64,1658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9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строки 2.1.1.2.1.1, «Итого по мероприятию 2.1.1.2.1, в том числе по источникам финансирования», «Итого по основному мероприятию 2.1.1.2, том числе по источникам финансирования», 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того по задаче 2.1.1, в том числе по источникам финансир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608"/>
        <w:gridCol w:w="1393"/>
        <w:gridCol w:w="1394"/>
        <w:gridCol w:w="1275"/>
        <w:gridCol w:w="567"/>
        <w:gridCol w:w="567"/>
        <w:gridCol w:w="2552"/>
        <w:gridCol w:w="10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.1.1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ыполнение работ по эвакуации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Пермблагоустройств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эвакуированных умер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</w:t>
              <w:br/>
              <w:t>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53,</w:t>
              <w:br/>
              <w:t>938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</w:t>
              <w:br/>
              <w:t>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53,</w:t>
              <w:br/>
              <w:t>938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основному мероприятию 2.1.1.2,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юджет города </w:t>
              <w:br/>
              <w:t>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53,</w:t>
              <w:br/>
              <w:t>938</w:t>
            </w:r>
          </w:p>
        </w:tc>
      </w:tr>
      <w:tr>
        <w:trPr/>
        <w:tc>
          <w:tcPr>
            <w:tcW w:w="1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 по задаче 2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78,49882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бюджет города </w:t>
              <w:br/>
              <w:t>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18,10382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бюджет города Перми (неиспользованные ассигнования </w:t>
              <w:br/>
              <w:t>2019 го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60,</w:t>
              <w:br/>
              <w:t>39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>2.1.2.1.1.1-2.1.2.1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1347"/>
        <w:gridCol w:w="1347"/>
        <w:gridCol w:w="3572"/>
        <w:gridCol w:w="427"/>
        <w:gridCol w:w="239"/>
        <w:gridCol w:w="1079"/>
        <w:gridCol w:w="7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.1.2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апитальный ремонт кладбища «Банная гора (новое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КУ «Пермблагоустройств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1.08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.03.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укционная документация на выполнение проектно-изыскательских работ по капитальному ремонту кладбища «Банная гора (новое)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774,</w:t>
              <w:br/>
              <w:t>8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.1.2.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ключение муниципального контракта на выполнение проектно-изыскательских работ по капитальному ремонту кладбища «Банная гора (новое)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.03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.05.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заключенных муниципальных контрактов на выполнение проектно-изыскательских работ по капитальному ремонту кладбища «Банная гора (новое)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.1.2.1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подписание акта приемки выполненных проектно-изыскательских работ </w:t>
              <w:br/>
              <w:t xml:space="preserve">по капитальному ремонту кладбища «Банная гора </w:t>
              <w:br/>
              <w:t>(новое)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0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подписанных актов приемки выполненных проектно-изыскательских работ по капитальному ремонту кладбища «Банная гора (новое)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Итого по мероприятию 2.1.2.1.1, в том числе по источникам финансирования», «Итого по основному мероприятию 2.1.2.1, том числе по источникам финансирования», «Итого по задаче 2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  <w:gridCol w:w="2981"/>
        <w:gridCol w:w="1308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4,811</w:t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основному мероприятию 2.1.2.1, том числе по источникам финансир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4,811</w:t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задаче 2.1.2, в том числе по источникам финансир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4,81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3.1.4-2.1.3.1.4.4, «Итого по мероприятию 2.1.3.1.4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строк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 по основному мероприятию 2.1.3.1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 по задаче 2.1.3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по подпрограмме 2.1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363"/>
        <w:gridCol w:w="184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7,9057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,9057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0,000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задаче 2.1.3, в том числе </w:t>
              <w:br/>
              <w:t>по источникам финанс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7,9057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,9057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0,000</w:t>
            </w:r>
          </w:p>
        </w:tc>
      </w:tr>
      <w:tr>
        <w:trPr>
          <w:trHeight w:val="27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71,21552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60,82052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0,3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5:00Z</dcterms:created>
  <dc:creator>Михляева Анна Владимировна</dc:creator>
  <dc:description/>
  <cp:keywords/>
  <dc:language>en-US</dc:language>
  <cp:lastModifiedBy>Самохвалова Елена Владимировна</cp:lastModifiedBy>
  <cp:lastPrinted>2020-12-29T15:24:00Z</cp:lastPrinted>
  <dcterms:modified xsi:type="dcterms:W3CDTF">2020-12-29T10:25:00Z</dcterms:modified>
  <cp:revision>2</cp:revision>
  <dc:subject/>
  <dc:title/>
</cp:coreProperties>
</file>