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от 01.04.2020 № 301 </w:t>
        <w:br/>
        <w:t xml:space="preserve">«О мерах, направлен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поддержку малого 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реднего предпринимательст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Ленинского районного суда города Перми </w:t>
        <w:br/>
        <w:t xml:space="preserve">от 17 июля 2020 г. по делу № 2а-3954/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</w:t>
        <w:br/>
        <w:t>01 апреля 2020 г. № 301 «О мерах, направленных на поддержку малого и среднего предпринимательства» (в ред. от 21.05.2020 № 44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целях поддержки субъектов малого и среднего предпринимательства, </w:t>
        <w:br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Пермского края от 29 марта 2020 г. № 23 </w:t>
        <w:br/>
        <w:t xml:space="preserve">«О мероприятиях, реализуемых в связи с угрозой распространения новой коронавирусной инфекции (COVID-19) в Пермском крае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cap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по согласованию сторон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федеральным законодательством установлены иные условия и сроки отсрочки уплаты арендной платы, положения настоящего постановления применяются в части, улучшающей условия предоставления отсрочки для субъектов малого и среднего предпринимательства.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апреля 2020 г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A587E54E935288344B720D3B39ED26F460C9394883868736CFAF6752952B49A1D3144E83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3:00Z</dcterms:created>
  <dc:creator>Сергей</dc:creator>
  <dc:description/>
  <cp:keywords/>
  <dc:language>en-US</dc:language>
  <cp:lastModifiedBy>Самохвалова Елена Владимировна</cp:lastModifiedBy>
  <cp:lastPrinted>2020-12-28T16:49:00Z</cp:lastPrinted>
  <dcterms:modified xsi:type="dcterms:W3CDTF">2020-12-30T05:03:00Z</dcterms:modified>
  <cp:revision>2</cp:revision>
  <dc:subject/>
  <dc:title> </dc:title>
</cp:coreProperties>
</file>