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autoSpaceDE w:val="false"/>
        <w:spacing w:lineRule="exact" w:line="240"/>
        <w:ind w:right="4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  <w:br/>
        <w:t>к Положению о наблюдательных советах муниципальных унитарных предприятий, утвержденное постановлением администрации города Перми от 24.07.2000 № 308</w:t>
      </w:r>
    </w:p>
    <w:p>
      <w:pPr>
        <w:pStyle w:val="Normal"/>
        <w:suppressAutoHyphens w:val="true"/>
        <w:autoSpaceDE w:val="false"/>
        <w:spacing w:lineRule="exact" w:line="240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повышения контроля за деятельностью муниципальных унитарных предприят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 Внести изменения в приложение к Положению о наблюдательных советах муниципальных унитарных предприятий, утвержденному постановлением администрации города Перми от 24 июля 2000 г. № 308 (в ред. от 03.12.2001 № 3309, </w:t>
        <w:br/>
        <w:t xml:space="preserve">от 17.12.2001 № 3403, от 20.08.2002 № 2233, от 29.11.2004 № 3511, от 29.03.2007 </w:t>
        <w:br/>
        <w:t xml:space="preserve">№ 94, от 08.06.2007 № 209, от 28.09.2009 № 644, от 22.03.2010 № 132, от 08.12.2010 № 845, от 10.07.2014 № 467, от 19.11.2014 № 865, от 24.12.2014 № 1035, </w:t>
        <w:br/>
        <w:t xml:space="preserve">от 12.01.2016 № 5, от 16.12.2016 № 1114, от 01.03.2017 № 146, от 10.07.2018 № 464, от 17.09.2018 № 609, от 10.10.2018 № 703, от 25.02.2019 № 120), заменив в таблице слова «Социальная сфера» словами «Городское хозяйств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дека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06:00Z</dcterms:created>
  <dc:creator>Сергей</dc:creator>
  <dc:description/>
  <cp:keywords/>
  <dc:language>en-US</dc:language>
  <cp:lastModifiedBy>Самохвалова Елена Владимировна</cp:lastModifiedBy>
  <cp:lastPrinted>2020-12-24T11:08:00Z</cp:lastPrinted>
  <dcterms:modified xsi:type="dcterms:W3CDTF">2020-12-30T05:06:00Z</dcterms:modified>
  <cp:revision>2</cp:revision>
  <dc:subject/>
  <dc:title> </dc:title>
</cp:coreProperties>
</file>