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</w:t>
      </w:r>
      <w:bookmarkStart w:id="0" w:name="_Hlk52284677"/>
      <w:r>
        <w:rPr>
          <w:sz w:val="28"/>
          <w:szCs w:val="28"/>
        </w:rPr>
        <w:t>от 08.07.2019 № 367</w:t>
      </w:r>
      <w:bookmarkEnd w:id="0"/>
      <w:r>
        <w:rPr>
          <w:sz w:val="28"/>
          <w:szCs w:val="28"/>
        </w:rPr>
        <w:t xml:space="preserve">, </w:t>
        <w:br/>
        <w:t>от 05.11.2019 № 854),</w:t>
      </w:r>
      <w:bookmarkStart w:id="1" w:name="_Hlk5228407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2533763"/>
      <w:bookmarkEnd w:id="2"/>
      <w:r>
        <w:rPr>
          <w:sz w:val="28"/>
          <w:szCs w:val="28"/>
        </w:rPr>
        <w:t>1.1. в пункте 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латы компенсационного характера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лож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2533763"/>
      <w:bookmarkEnd w:id="3"/>
      <w:r>
        <w:rPr>
          <w:sz w:val="28"/>
          <w:szCs w:val="28"/>
        </w:rPr>
        <w:t>«выплаты компенсационного характера согласно приложению 3 к настоящему Положени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ем 2 согласно приложению 1 </w:t>
      </w:r>
      <w:bookmarkStart w:id="4" w:name="_Hlk56074642"/>
      <w:r>
        <w:rPr>
          <w:sz w:val="28"/>
          <w:szCs w:val="28"/>
        </w:rPr>
        <w:t>к настоящему постановлению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3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.1, 1.2 настоящего постановления, которые вступают </w:t>
        <w:br/>
        <w:t>в силу со дня официального опубликования и действуют по 31 декабря 2020 г., пунктов 1.1.2, 1.3 настоящего постановления, которые вступают в силу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bookmarkStart w:id="5" w:name="_Hlk55997558"/>
      <w:bookmarkEnd w:id="5"/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от 30.12.2020 № 1356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ОЛИЧЕСТВ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ладов, применяемых для формирования фонда оплаты тру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казенного учреждения «Центр бухгалтерского уч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и отчетности в сфере </w:t>
      </w:r>
      <w:r>
        <w:rPr>
          <w:b/>
          <w:sz w:val="28"/>
        </w:rPr>
        <w:t>культуры и молодежной политики»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5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заместитель главного бухгалтер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ист 1 категор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6" w:name="_Hlk55997558"/>
      <w:bookmarkStart w:id="7" w:name="P273"/>
      <w:bookmarkStart w:id="8" w:name="_Hlk55997558"/>
      <w:bookmarkStart w:id="9" w:name="P273"/>
      <w:bookmarkEnd w:id="8"/>
      <w:bookmarkEnd w:id="9"/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от 30.12.2020 № 1356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ОЛИЧЕСТВ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ладов, применяемых для формирования фонда оплаты тру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казенного учреждения «Центр бухгалтерского уч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и отчетности в сфере </w:t>
      </w:r>
      <w:r>
        <w:rPr>
          <w:b/>
          <w:sz w:val="28"/>
        </w:rPr>
        <w:t>культуры и молодежной политики»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заместитель главного бухгалте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ист 1 категор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7:00Z</dcterms:created>
  <dc:creator>Сергей</dc:creator>
  <dc:description/>
  <cp:keywords/>
  <dc:language>en-US</dc:language>
  <cp:lastModifiedBy>Самохвалова Елена Владимировна</cp:lastModifiedBy>
  <cp:lastPrinted>2020-12-30T10:16:00Z</cp:lastPrinted>
  <dcterms:modified xsi:type="dcterms:W3CDTF">2020-12-30T05:17:00Z</dcterms:modified>
  <cp:revision>2</cp:revision>
  <dc:subject/>
  <dc:title> </dc:title>
</cp:coreProperties>
</file>