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 xml:space="preserve">№ 1141, от 12.02.2020 № 131, от 26.02.2020 № 172, от 10.03.2020 № 215, </w:t>
        <w:br/>
        <w:t xml:space="preserve">от 26.05.2020 № 461, от 27.07.2020 № 651, от 19.10.2020 № 1030, от 19.10.2020 </w:t>
        <w:br/>
        <w:t>№ 1040, от 16.11.2020 № 1157)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 января 2021 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начальника департамента культуры и молодежной политики администрации города Перми Стрелкову И.В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А.Н. Дёмкин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30.12.2020 № 1357</w:t>
      </w:r>
    </w:p>
    <w:p>
      <w:pPr>
        <w:pStyle w:val="Style24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ind w:left="10206" w:hanging="0"/>
        <w:rPr/>
      </w:pPr>
      <w:r>
        <w:rPr/>
      </w:r>
    </w:p>
    <w:p>
      <w:pPr>
        <w:pStyle w:val="Style24"/>
        <w:spacing w:lineRule="exact" w:line="240"/>
        <w:ind w:left="1020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 в графе 3 строки 5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1. абзац пятнадцатый изложить в следующей редакции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 настоящее время для предотвращения аварийного состояния требуют капитального ремонта здания МАУК «Пермский театр кукол», МАУК «Пермский городской дворец культуры им. А.Г. Солдатова» (далее – МАУК «ПГДК </w:t>
        <w:br/>
        <w:t>им. А.Г. Солдатова»). В МАУК «Театр юного зрителя» требуется выполнение работ капитального характера имущественного комплекса, закрепленного на праве оперативного управления.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2. абзац двадцать седьмой изложить в следующей редакции: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оэффициент вовлеченности жителей города Перми в культурную деятельность в расчете на численность постоянного населения города Перми с 4,9 ед. 2019 года до 5,7 ед. к 2023 году и посещением культурно-зрелищных мероприятий на территории Перми с 5249694 ед. 2019 года до 6063394 ед. к 2023 году.»;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003"/>
        <w:gridCol w:w="1686"/>
        <w:gridCol w:w="1966"/>
        <w:gridCol w:w="1686"/>
        <w:gridCol w:w="1686"/>
        <w:gridCol w:w="168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6978,1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3938,168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3984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116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0280,26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3323,6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6270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86119,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08,41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24,561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89,46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89,94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13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97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258,2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58,2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740,8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045,12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078,9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209,5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8,7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5,61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3,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872,8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824,4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842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039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836,85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824,4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252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034,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715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56,266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9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5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043,40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790,6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264,5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420,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493,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8,944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89,948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6,9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7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5,90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строку 10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43"/>
        <w:gridCol w:w="1206"/>
        <w:gridCol w:w="1206"/>
        <w:gridCol w:w="1206"/>
        <w:gridCol w:w="1206"/>
        <w:gridCol w:w="120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е культуры и дополнительного образования,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, 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64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6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9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0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339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, 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Культура города Перми»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3074"/>
        <w:gridCol w:w="1529"/>
        <w:gridCol w:w="1801"/>
        <w:gridCol w:w="1529"/>
        <w:gridCol w:w="1529"/>
        <w:gridCol w:w="153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34"/>
        <w:gridCol w:w="3074"/>
        <w:gridCol w:w="1529"/>
        <w:gridCol w:w="1801"/>
        <w:gridCol w:w="1529"/>
        <w:gridCol w:w="1529"/>
        <w:gridCol w:w="1530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34256,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41258,2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6009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6872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4256,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258,2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885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8880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123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99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1.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34256,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41258,2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6009,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6872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94256,88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1258,2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885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8880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123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799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2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88740,8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68045,12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83078,9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54209,5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11625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28,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735,61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133,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1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2.1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8890,9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4772,04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55138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55138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55138,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2.2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9849,8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93273,0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6486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6486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6486,1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2.3</w:t>
            </w:r>
          </w:p>
        </w:tc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Поддержка деятельности некоммерческих организаций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632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37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847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964,2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3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2872,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9824,4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384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1039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1836,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4824,4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825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034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9,7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3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756,26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59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00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3.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2872,8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9824,4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2384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1039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1836,85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64824,4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8252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034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5484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79,7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3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756,26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259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800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4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Одаренные дети города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4790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8043,408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2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9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4790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6264,5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2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9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88,944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689,948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4.1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Обеспечение доступа к художественному образовани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4790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8043,408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2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9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4790,6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6264,5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20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493,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85347,8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088,944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0689,948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316,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767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.5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ча. Сохранение историко-культурного наследия города Пер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316,9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6767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85,900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46978,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93938,168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3984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2116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90280,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13323,6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06270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6119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1808,4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4824,56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3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889,46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789,948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4713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99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сего по программе, в том числе по источникам финансирования*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46978,1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93938,168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33984,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2116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43423,100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290280,2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13323,6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06270,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86119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303423,100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1808,415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4824,56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3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0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4889,46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5789,948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4713,9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99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</w:t>
      </w:r>
    </w:p>
    <w:p>
      <w:pPr>
        <w:pStyle w:val="ConsPlus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Без учета преференций некоммерческим организациям»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р</w:t>
      </w:r>
      <w:r>
        <w:rPr>
          <w:rFonts w:cs="Times New Roman" w:ascii="Times New Roman" w:hAnsi="Times New Roman"/>
          <w:sz w:val="28"/>
          <w:szCs w:val="28"/>
        </w:rPr>
        <w:t>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ConsPlus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1.1.1-1.1.1.1.1.3 </w:t>
      </w:r>
      <w:r>
        <w:rPr/>
        <w:t>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39"/>
        <w:gridCol w:w="561"/>
        <w:gridCol w:w="919"/>
        <w:gridCol w:w="919"/>
        <w:gridCol w:w="1055"/>
        <w:gridCol w:w="1055"/>
        <w:gridCol w:w="1055"/>
        <w:gridCol w:w="1295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966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96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51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51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5195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8793,</w:t>
              <w:br/>
              <w:t>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9188,</w:t>
              <w:br/>
              <w:t>8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9158,</w:t>
              <w:br/>
              <w:t>5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9158,</w:t>
              <w:br/>
              <w:t>5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9158,</w:t>
              <w:br/>
              <w:t>5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3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1.2.1, 1.1.1.1.2.2 </w:t>
      </w:r>
      <w:r>
        <w:rPr/>
        <w:t>изложить в следующей редакции:</w:t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644"/>
        <w:gridCol w:w="553"/>
        <w:gridCol w:w="1040"/>
        <w:gridCol w:w="1040"/>
        <w:gridCol w:w="906"/>
        <w:gridCol w:w="1040"/>
        <w:gridCol w:w="1174"/>
        <w:gridCol w:w="1020"/>
        <w:gridCol w:w="1001"/>
        <w:gridCol w:w="948"/>
        <w:gridCol w:w="948"/>
        <w:gridCol w:w="814"/>
        <w:gridCol w:w="814"/>
        <w:gridCol w:w="948"/>
      </w:tblGrid>
      <w:tr>
        <w:trPr>
          <w:trHeight w:val="9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1.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26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758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03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147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17400*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8" w:right="-6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2852,</w:t>
              <w:br/>
              <w:t>322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8" w:right="-6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0584,</w:t>
              <w:br/>
              <w:t>3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8" w:right="-6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929,</w:t>
              <w:br/>
              <w:t>3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8" w:right="-6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0924,</w:t>
              <w:br/>
              <w:t>000*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8" w:right="-68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0924,</w:t>
              <w:br/>
              <w:t>000*</w:t>
            </w:r>
          </w:p>
        </w:tc>
      </w:tr>
      <w:tr>
        <w:trPr>
          <w:trHeight w:val="1095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1.1.2.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*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3*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3.3. в графе 14 строки «Итого по мероприятию 1.1.1.1.2, в том числе по источникам финансирования» цифры «60924,000» заменить цифрами «</w:t>
      </w:r>
      <w:r>
        <w:rPr>
          <w:color w:val="000000"/>
          <w:sz w:val="28"/>
          <w:szCs w:val="28"/>
        </w:rPr>
        <w:t>45924,000»;</w:t>
      </w:r>
    </w:p>
    <w:p>
      <w:pPr>
        <w:pStyle w:val="ConsPlusNormal"/>
        <w:keepNext w:val="true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1.3.1, 1.1.1.1.3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946"/>
        <w:gridCol w:w="691"/>
        <w:gridCol w:w="916"/>
        <w:gridCol w:w="916"/>
        <w:gridCol w:w="916"/>
        <w:gridCol w:w="916"/>
        <w:gridCol w:w="916"/>
        <w:gridCol w:w="1045"/>
        <w:gridCol w:w="1168"/>
        <w:gridCol w:w="846"/>
        <w:gridCol w:w="847"/>
        <w:gridCol w:w="847"/>
        <w:gridCol w:w="847"/>
        <w:gridCol w:w="846"/>
      </w:tblGrid>
      <w:tr>
        <w:trPr>
          <w:trHeight w:val="10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М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91,</w:t>
              <w:br/>
              <w:t>7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50,</w:t>
              <w:br/>
              <w:t>05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6,</w:t>
              <w:br/>
              <w:t>70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6,</w:t>
              <w:br/>
              <w:t>7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76,</w:t>
              <w:br/>
              <w:t>700</w:t>
            </w:r>
          </w:p>
        </w:tc>
      </w:tr>
      <w:tr>
        <w:trPr>
          <w:trHeight w:val="8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стро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1.3.19, 1.1.1.1.3.20 </w:t>
      </w:r>
      <w:r>
        <w:rPr/>
        <w:t>изложить в следующей редакции:</w:t>
      </w:r>
    </w:p>
    <w:tbl>
      <w:tblPr>
        <w:tblW w:w="150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40"/>
        <w:gridCol w:w="691"/>
        <w:gridCol w:w="916"/>
        <w:gridCol w:w="916"/>
        <w:gridCol w:w="916"/>
        <w:gridCol w:w="916"/>
        <w:gridCol w:w="916"/>
        <w:gridCol w:w="239"/>
        <w:gridCol w:w="1157"/>
        <w:gridCol w:w="986"/>
        <w:gridCol w:w="986"/>
        <w:gridCol w:w="986"/>
        <w:gridCol w:w="986"/>
        <w:gridCol w:w="986"/>
      </w:tblGrid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ПНР количество посетителей городских культурно-зрелищных мероприятий, культурно-зрелищных мероприятий по месту жительства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13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58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89</w:t>
            </w:r>
          </w:p>
        </w:tc>
        <w:tc>
          <w:tcPr>
            <w:tcW w:w="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14,</w:t>
              <w:br/>
              <w:t>565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85,</w:t>
              <w:br/>
              <w:t>100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97,</w:t>
              <w:br/>
              <w:t>900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97,</w:t>
              <w:br/>
              <w:t>900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797,</w:t>
              <w:br/>
              <w:t>900</w:t>
            </w:r>
          </w:p>
        </w:tc>
      </w:tr>
      <w:tr>
        <w:trPr/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0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графе 2 строки 1.1.1.1.6.1 слова «культурно-просветительских актов» заменить словами «культурно-просветительских мероприятий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3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2"/>
        <w:gridCol w:w="1546"/>
        <w:gridCol w:w="1546"/>
        <w:gridCol w:w="1546"/>
        <w:gridCol w:w="1546"/>
        <w:gridCol w:w="154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58,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58,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58,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58,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58,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009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72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56,8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58,2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885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80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880,4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23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9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носку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* С учетом условно-утвержденных расходов бюджета города Перми: в 2022 году – 15000,000 тыс. руб.; </w:t>
        <w:br/>
        <w:t>в 2023 году – 50000,000 тыс. руб.».</w:t>
      </w:r>
    </w:p>
    <w:p>
      <w:pPr>
        <w:pStyle w:val="Normal"/>
        <w:keepNext w:val="true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keepNext w:val="true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</w:t>
      </w:r>
      <w:r>
        <w:rPr/>
        <w:t>строки 1.2.1.1.1.1-1.2.1.1.1.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11"/>
        <w:gridCol w:w="567"/>
        <w:gridCol w:w="963"/>
        <w:gridCol w:w="964"/>
        <w:gridCol w:w="964"/>
        <w:gridCol w:w="964"/>
        <w:gridCol w:w="964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102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остоявшихся публичных выступлений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4029,</w:t>
              <w:br/>
              <w:t>6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5128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71254,</w:t>
              <w:br/>
              <w:t>9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71254,</w:t>
              <w:br/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71254,</w:t>
              <w:br/>
              <w:t>900</w:t>
            </w:r>
          </w:p>
        </w:tc>
      </w:tr>
      <w:tr>
        <w:trPr>
          <w:trHeight w:val="7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о зрителей публичных выступлений (в том числе по входным биле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2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75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75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75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775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состоявшихся концертов и концертных программ на территории города Перми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7307,</w:t>
              <w:br/>
              <w:t>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5306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884,</w:t>
              <w:br/>
              <w:t>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884,</w:t>
              <w:br/>
              <w:t>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884,</w:t>
              <w:br/>
              <w:t>000</w:t>
            </w:r>
          </w:p>
        </w:tc>
      </w:tr>
      <w:tr>
        <w:trPr>
          <w:trHeight w:val="10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1.1.1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число зрителей концертов и концертных программ на территории города Перми (в том числе по входным биле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47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47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47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47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47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 после строки 1.2.1.1.1.4 </w:t>
      </w:r>
      <w:r>
        <w:rPr/>
        <w:t>дополнить строками 1.2.1.1.1.5, 1.2.1.1.1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97"/>
        <w:gridCol w:w="763"/>
        <w:gridCol w:w="496"/>
        <w:gridCol w:w="496"/>
        <w:gridCol w:w="496"/>
        <w:gridCol w:w="496"/>
        <w:gridCol w:w="496"/>
        <w:gridCol w:w="2525"/>
        <w:gridCol w:w="1168"/>
        <w:gridCol w:w="846"/>
        <w:gridCol w:w="846"/>
        <w:gridCol w:w="846"/>
        <w:gridCol w:w="846"/>
        <w:gridCol w:w="846"/>
      </w:tblGrid>
      <w:tr>
        <w:trPr>
          <w:trHeight w:val="16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14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графу 2 строки 1.2.2.1.1.3 дополнить словами «и формирований самодеятельного народного творчества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троки 1.2.2.1.1.8, 1.2.2.1.1.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78"/>
        <w:gridCol w:w="567"/>
        <w:gridCol w:w="935"/>
        <w:gridCol w:w="936"/>
        <w:gridCol w:w="935"/>
        <w:gridCol w:w="936"/>
        <w:gridCol w:w="936"/>
        <w:gridCol w:w="1275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1.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убличных лекций, проведенных МАУК «Пермский планетарий» на территории города Перми (в том числе дистанцион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994,</w:t>
              <w:br/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971,</w:t>
              <w:br/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87,</w:t>
              <w:br/>
              <w:t>4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87,</w:t>
              <w:br/>
              <w:t>4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87,</w:t>
              <w:br/>
              <w:t>40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1.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количество участников публичных лекций, проведенных МАУК «Пермский планетарий» на территории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4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5. в </w:t>
      </w:r>
      <w:r>
        <w:rPr>
          <w:sz w:val="28"/>
          <w:szCs w:val="28"/>
        </w:rPr>
        <w:t>графе 3 строки 1.2.2.1.1.11 слово «ед.» заменить словом «чел.»;</w:t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троку 1.2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508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ддержка деятельности некоммерческих организаций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троки 1.2.3.1, 1.2.3.1.1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39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1</w:t>
            </w:r>
          </w:p>
        </w:tc>
        <w:tc>
          <w:tcPr>
            <w:tcW w:w="1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творческих союзов, национальных центров и общественных организаций 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1.1</w:t>
            </w:r>
          </w:p>
        </w:tc>
        <w:tc>
          <w:tcPr>
            <w:tcW w:w="1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преференции 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4.8. строку «Всего по подпрограмме 1.2, в том числе по источникам финансирования» </w:t>
      </w:r>
      <w:r>
        <w:rPr/>
        <w:t xml:space="preserve">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1546"/>
        <w:gridCol w:w="1686"/>
        <w:gridCol w:w="1546"/>
        <w:gridCol w:w="1546"/>
        <w:gridCol w:w="1546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одпрограмме 1.2, в том числе по источникам финансирования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740,8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045,12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625,00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 разделе «Система программных мероприятий подпрограммы 1.3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риведение в нормативное состояние подведомственных учреждений департамента культуры и молодежной политики администрации города Перми</w:t>
      </w:r>
      <w:r>
        <w:rPr>
          <w:rFonts w:eastAsia="Calibri"/>
          <w:sz w:val="28"/>
          <w:szCs w:val="28"/>
        </w:rPr>
        <w:t>» муниципальной программы «Культура города Перми»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/>
        <w:t>строку 1.3.1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560"/>
        <w:gridCol w:w="425"/>
        <w:gridCol w:w="426"/>
        <w:gridCol w:w="425"/>
        <w:gridCol w:w="425"/>
        <w:gridCol w:w="425"/>
        <w:gridCol w:w="426"/>
        <w:gridCol w:w="1799"/>
        <w:gridCol w:w="1082"/>
        <w:gridCol w:w="970"/>
        <w:gridCol w:w="970"/>
        <w:gridCol w:w="970"/>
        <w:gridCol w:w="970"/>
        <w:gridCol w:w="970"/>
      </w:tblGrid>
      <w:tr>
        <w:trPr>
          <w:trHeight w:val="23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1.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32009,</w:t>
              <w:br/>
              <w:t>9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5444,</w:t>
              <w:br/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23316,</w:t>
              <w:br/>
              <w:t>8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24844,</w:t>
              <w:br/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1916,</w:t>
              <w:br/>
              <w:t>800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5.2. графу 2 </w:t>
      </w:r>
      <w:r>
        <w:rPr>
          <w:rFonts w:eastAsia="Calibri"/>
          <w:sz w:val="28"/>
          <w:szCs w:val="28"/>
          <w:lang w:eastAsia="en-US"/>
        </w:rPr>
        <w:t xml:space="preserve">строки 1.3.1.1.3.2 изложить в следующей редакции: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3. графу 2 строки 1.3.1.1.7.1 изложить в следующей редакции: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работанная научно-проектная документации на проведение капитального ремонта»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разделе «Система программных мероприятий подпрограммы 1.4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даренные дети города Перми</w:t>
      </w:r>
      <w:r>
        <w:rPr>
          <w:rFonts w:eastAsia="Calibri"/>
          <w:sz w:val="28"/>
          <w:szCs w:val="28"/>
        </w:rPr>
        <w:t>» муниципальной программы «Культура города Перми»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.1. графу 2 </w:t>
      </w:r>
      <w:r>
        <w:rPr>
          <w:rFonts w:eastAsia="Calibri"/>
          <w:sz w:val="28"/>
          <w:szCs w:val="28"/>
          <w:lang w:eastAsia="en-US"/>
        </w:rPr>
        <w:t>строки 1.4.1.1.2.1 дополнить словами «(в том числе дистанционно)»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</w:t>
      </w:r>
      <w:r>
        <w:rPr>
          <w:rFonts w:eastAsia="Calibri"/>
          <w:sz w:val="28"/>
          <w:szCs w:val="28"/>
        </w:rPr>
        <w:t xml:space="preserve"> графу 2 </w:t>
      </w:r>
      <w:r>
        <w:rPr>
          <w:rFonts w:eastAsia="Calibri"/>
          <w:sz w:val="28"/>
          <w:szCs w:val="28"/>
          <w:lang w:eastAsia="en-US"/>
        </w:rPr>
        <w:t>строки 1.4.1.1.2.3 дополнить словами «(в том числе дистанционно)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</w:t>
      </w:r>
      <w:r>
        <w:rPr>
          <w:rFonts w:eastAsia="Calibri"/>
          <w:sz w:val="28"/>
          <w:szCs w:val="28"/>
        </w:rPr>
        <w:t xml:space="preserve">графу 2 </w:t>
      </w:r>
      <w:r>
        <w:rPr>
          <w:rFonts w:eastAsia="Calibri"/>
          <w:sz w:val="28"/>
          <w:szCs w:val="28"/>
          <w:lang w:eastAsia="en-US"/>
        </w:rPr>
        <w:t>строки 1.4.1.1.4.1 изложить в следующей редакции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ичество руководителей и педагогических работников учреждений дополнительного образования в сфере культуры города Перми, получающих меры социальной поддержки».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7. В разделе «Таблица показателей конечного результата муниципальной программы «Культура города Перми»: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7.1. строки 1, 1.1, 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0"/>
        <w:gridCol w:w="553"/>
        <w:gridCol w:w="1196"/>
        <w:gridCol w:w="1196"/>
        <w:gridCol w:w="1196"/>
        <w:gridCol w:w="1196"/>
        <w:gridCol w:w="11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жителей города Перми, удовлетворенных качеством организации досуга, от общей численности опрошенных жителей города Перми, воспользовавшихся услугами в сфере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Доля жителей города Перми, удовлетворенных спектром возможностей для творческой самореализации, от общей численности опрошенных жителей города Перми, воспользовавшихся услугами в сферах культуры и дополните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64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65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496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606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339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. Городские культурно-зрелищ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Коэффициент посещаемости городских культурно-зрелищных мероприятий и культурно-зрелищных мероприятий по месту жительства в расчете на одного жителя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7.2. строку 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347"/>
        <w:gridCol w:w="553"/>
        <w:gridCol w:w="706"/>
        <w:gridCol w:w="706"/>
        <w:gridCol w:w="706"/>
        <w:gridCol w:w="566"/>
        <w:gridCol w:w="7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</w:t>
            </w:r>
          </w:p>
        </w:tc>
        <w:tc>
          <w:tcPr>
            <w:tcW w:w="1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учреждений, в которых установлены модернизированные счетчики сбережения энерго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4"/>
        <w:keepNext w:val="true"/>
        <w:spacing w:lineRule="auto" w:line="240"/>
        <w:ind w:firstLine="720"/>
        <w:rPr/>
      </w:pPr>
      <w:r>
        <w:rPr/>
        <w:t>8. Приложение 1 изложить в следующей редакции:</w:t>
      </w:r>
    </w:p>
    <w:p>
      <w:pPr>
        <w:pStyle w:val="ConsPlusNormal"/>
        <w:keepNext w:val="true"/>
        <w:widowControl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1 «Городские культурно-зрелищные мероприятия»</w:t>
      </w:r>
    </w:p>
    <w:p>
      <w:pPr>
        <w:pStyle w:val="ConsPlusTitle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ультура города Перми» на 2021 год</w:t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09"/>
        <w:gridCol w:w="1276"/>
        <w:gridCol w:w="1417"/>
        <w:gridCol w:w="1418"/>
        <w:gridCol w:w="2976"/>
        <w:gridCol w:w="709"/>
        <w:gridCol w:w="992"/>
        <w:gridCol w:w="1418"/>
        <w:gridCol w:w="992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bookmarkStart w:id="0" w:name="RANGE!J1"/>
            <w:r>
              <w:rPr>
                <w:color w:val="000000"/>
                <w:spacing w:val="-4"/>
                <w:sz w:val="28"/>
                <w:szCs w:val="28"/>
              </w:rPr>
              <w:t>Объем финансирования, тыс. руб.</w:t>
            </w:r>
            <w:bookmarkEnd w:id="0"/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09"/>
        <w:gridCol w:w="1276"/>
        <w:gridCol w:w="1417"/>
        <w:gridCol w:w="1418"/>
        <w:gridCol w:w="2976"/>
        <w:gridCol w:w="709"/>
        <w:gridCol w:w="992"/>
        <w:gridCol w:w="1418"/>
        <w:gridCol w:w="992"/>
      </w:tblGrid>
      <w:tr>
        <w:trPr>
          <w:tblHeader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пассивные формы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массовых мероприятий (иные зрелищные мероприятия)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ритуалов, посвященных Дням Воинской Слав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5,5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роприятий, посвященных государственным праздникам: Новому году и Рождеству Христову, Дню Победы, Дню России и Дню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68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530,</w:t>
              <w:br/>
              <w:t>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городских мероприятий, посвященных Дню защитника Отечества, Международному женскому Дню, Дню весны и труда, проведение новогодних и рождественских е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964,</w:t>
              <w:br/>
              <w:t>8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торжественных собраний общественности города Перми, посвященных государственным праздник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943,</w:t>
              <w:br/>
              <w:t>6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роприятий, проводимых на территории ледового компл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999,</w:t>
              <w:br/>
              <w:t>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роприятий, направленных на поддержание гражданских принципов и инициати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999,</w:t>
              <w:br/>
              <w:t>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роприятий по продвижению чтения сред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14,1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1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реализация культурных проектов по сохранению и популяризации исторического наследия (в том числе реализация проектов «Зеленая линия», «Красная линия», включая реставрацию указанных маршру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00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в рамках оказан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9158,</w:t>
              <w:br/>
              <w:t>5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евая субсидия на создание условий для вовлеченности жителей в культурно-зрелищные мероприятия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азднование наступившего Нового года и Рождества Христ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04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7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351,</w:t>
              <w:br/>
              <w:t>5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 ( 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1.1.1.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, посвященные празднованию наступающего Ново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4022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, посвященные празднованию Дня России и Дня гор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330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, проводимые на набережной реки Ка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000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.1.1.1.2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ни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640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охраны памятников, посвященных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08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 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85,8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личие утвержденной концепции празднования 300-летия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твержденная концепция празднования 300-лет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есть/</w:t>
              <w:b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личие разработанного брендбука по празднованию 300-летия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6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зработанный брендбук по празднованию 300-лет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есть/</w:t>
              <w:b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0929,</w:t>
              <w:br/>
              <w:t>3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ородские культурно-зрелищные мероприятия, культурно-зрелищные мероприятия по месту жительства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оведение ритуала, посвященного памяти жертв крушения пассажирского самолета в городе Перми 14 сентября 2008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9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Вручение премий города Перми в сфере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2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0.09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награжденных премиями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4,6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иобретение/ изготовление канцелярских товаров, приобретение и вручение сувенирной продукции и цветов на город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иобретенных / изготовленных канцелярских товаров, приобретенных и врученных комплектов сувенирной продукции и цветов на городски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12,1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Фестиваль «Дягилевские сезон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00,</w:t>
              <w:br/>
              <w:t>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риобретение металлодетекторов и о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 по обеспечению культурно-массовых проектов металлодетекторами и огр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00,</w:t>
              <w:br/>
              <w:t>000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работы Интернет-порт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щений Интернет-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комплексов мероприятий по поддержанию информационного ресурса в актуаль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Дзерж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5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52,</w:t>
              <w:br/>
              <w:t>4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Индустриальн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0,9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Кир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3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38,5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Лен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7,8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Мотовилихин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4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44,</w:t>
              <w:br/>
              <w:t>7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Орджоникидзе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2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13,8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281,</w:t>
              <w:br/>
              <w:t>6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3.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4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71,</w:t>
              <w:br/>
              <w:t>5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3797,</w:t>
              <w:br/>
              <w:t>9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5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роприятий в сфере культуры на территории Пермского края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формленные уличные городские пространства к празднованию Нового года (новогодние маршру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 «АС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азднично оформленных уличных городски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9763,</w:t>
              <w:br/>
              <w:t>600</w:t>
            </w:r>
          </w:p>
        </w:tc>
      </w:tr>
      <w:tr>
        <w:trPr/>
        <w:tc>
          <w:tcPr>
            <w:tcW w:w="1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9763,</w:t>
              <w:br/>
              <w:t>6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6</w:t>
            </w:r>
          </w:p>
        </w:tc>
        <w:tc>
          <w:tcPr>
            <w:tcW w:w="1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6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культурно-массовых мероприятий, фестивалей, конкурсов и культурно-просветительски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культурно-массовых мероприятий, фестивалей, конкурсов и культурно-просветительски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36,</w:t>
              <w:br/>
              <w:t>4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075,</w:t>
              <w:br/>
              <w:t>400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1.1.1.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еализация проектов в рамках издательской деятельности и организация информационно-пропагандист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ектов, реализуемых в рамках издательской деятельности и информационно-пропагандист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048,</w:t>
              <w:br/>
              <w:t>5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236,</w:t>
              <w:br/>
              <w:t>4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123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6009,</w:t>
              <w:br/>
              <w:t>6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3885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123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6009,</w:t>
              <w:br/>
              <w:t>6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3885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123,</w:t>
              <w:br/>
              <w:t>900</w:t>
            </w:r>
          </w:p>
        </w:tc>
      </w:tr>
      <w:tr>
        <w:trPr/>
        <w:tc>
          <w:tcPr>
            <w:tcW w:w="1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06009,</w:t>
              <w:br/>
              <w:t>6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3885,</w:t>
              <w:br/>
              <w:t>7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0000,</w:t>
              <w:br/>
              <w:t>000</w:t>
            </w:r>
          </w:p>
        </w:tc>
      </w:tr>
      <w:tr>
        <w:trPr/>
        <w:tc>
          <w:tcPr>
            <w:tcW w:w="1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123,</w:t>
              <w:br/>
              <w:t>900</w:t>
            </w:r>
          </w:p>
        </w:tc>
      </w:tr>
    </w:tbl>
    <w:p>
      <w:pPr>
        <w:pStyle w:val="ConsPlusNormal"/>
        <w:widowControl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suppressAutoHyphens w:val="true"/>
        <w:spacing w:lineRule="auto" w:line="240"/>
        <w:ind w:firstLine="720"/>
        <w:rPr/>
      </w:pPr>
      <w:r>
        <w:rPr/>
        <w:t>9. Приложение 2 изложить в следующей редакции:</w:t>
      </w:r>
    </w:p>
    <w:p>
      <w:pPr>
        <w:pStyle w:val="Normal"/>
        <w:keepNext w:val="true"/>
        <w:suppressAutoHyphens w:val="true"/>
        <w:spacing w:lineRule="auto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ПЛАН-ГРАФИК</w:t>
      </w:r>
    </w:p>
    <w:p>
      <w:pPr>
        <w:pStyle w:val="Normal"/>
        <w:keepNext w:val="true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дпрограммы 1.2 «Создание условий для творческой и профессиональной самореализации населения» </w:t>
      </w:r>
    </w:p>
    <w:p>
      <w:pPr>
        <w:pStyle w:val="Normal"/>
        <w:keepNext w:val="true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«Культура города Перми» на 2021 год</w:t>
      </w:r>
    </w:p>
    <w:p>
      <w:pPr>
        <w:pStyle w:val="Normal"/>
        <w:keepNext w:val="true"/>
        <w:suppressAutoHyphens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09"/>
        <w:gridCol w:w="1701"/>
        <w:gridCol w:w="1417"/>
        <w:gridCol w:w="1418"/>
        <w:gridCol w:w="2976"/>
        <w:gridCol w:w="709"/>
        <w:gridCol w:w="1134"/>
        <w:gridCol w:w="1276"/>
        <w:gridCol w:w="992"/>
      </w:tblGrid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д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009"/>
        <w:gridCol w:w="1701"/>
        <w:gridCol w:w="1417"/>
        <w:gridCol w:w="1418"/>
        <w:gridCol w:w="2976"/>
        <w:gridCol w:w="709"/>
        <w:gridCol w:w="1134"/>
        <w:gridCol w:w="1276"/>
        <w:gridCol w:w="992"/>
      </w:tblGrid>
      <w:tr>
        <w:trPr>
          <w:tblHeader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каз (организация показа) спектаклей, концертов и концертных программ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азание услуг театрально-сценического искусства, концертной деятельности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1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каз (организация показа) спектаклей (театральных постановок) (с учетом всех форм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, осуществляющие театральную деятельно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состоявшихся публичных выступлений 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13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71254,</w:t>
              <w:br/>
              <w:t>9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число зрителей публичных выступлений (в том числе по входным билета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756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2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каз (организация показа) концертных программ (с учетом всех форм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, осуществляющие концертную деятельность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состоявшихся концертов и концертных программ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5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3884,</w:t>
              <w:br/>
              <w:t>0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число зрителей концертов и концертных программ на территории города Перми (в том числе - по входным билета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473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3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театров и концертных учреждений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4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стижение установленных значений отраслевых показ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редняя оценка выполнения отраслевых показателей деятельности муниципальными театрами и учреждениями концертного тип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35138,</w:t>
              <w:br/>
              <w:t>9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2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Целевая субсидия на создание концертных и театральных постановок, организация и обеспечение участия в творческих проектах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2.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театральных постаново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созданных спектаклей, концертных программ и участий в творческих проект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000,</w:t>
              <w:br/>
              <w:t>0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2.2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концертных програм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созданных спектаклей, концертных программ и участий в творческих проекта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6000,</w:t>
              <w:br/>
              <w:t>0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000,</w:t>
              <w:br/>
              <w:t>0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55138,</w:t>
              <w:br/>
              <w:t>900</w:t>
            </w:r>
          </w:p>
        </w:tc>
      </w:tr>
      <w:tr>
        <w:trPr>
          <w:cantSplit w:val="true"/>
        </w:trPr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55138,</w:t>
              <w:br/>
              <w:t>9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(организация проведения) мероприятий досуговой и культурно-просветительской направленности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творческой самореализации жителей города Перми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1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и проведение культурно-массовых (иных зрелищных) мероприят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 (КДУ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культурно-массовых мероприятий, проводимых КДУ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09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09999,</w:t>
              <w:br/>
              <w:t>7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осещений культурно-массовых мероприятий, проводимых КДУ на территории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2688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2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число участников муниципальных клубных формирований и формирований самодеятельного народного творче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224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2141,</w:t>
              <w:br/>
              <w:t>200</w:t>
            </w:r>
          </w:p>
        </w:tc>
      </w:tr>
      <w:tr>
        <w:trPr>
          <w:cantSplit w:val="true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3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показа концертов и концертных програм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УК «Пермь Парк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ичество мероприятий, проведенных МАУК «ПермьПарк» </w:t>
              <w:br/>
              <w:t>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2468,</w:t>
              <w:br/>
              <w:t>8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осещений мероприятий, проведенных МАУК «ПермьПар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6186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личие актуальной концепции развития мест массового отдых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сть/ 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4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и проведение культурно-массовых мероприятий (художественные выставк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УК «ЦВЗ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выставок, проведенных МАУК «ЦВЗ» в течение года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7070,</w:t>
              <w:br/>
              <w:t>6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осещений выставок, проведенных МАУК «ЦВЗ» в течение года на территории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1072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5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УК «Пермский планетарий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убличных лекций, проведенных МАУК «Пермский планетарий» на территории города Перми 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17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0787,</w:t>
              <w:br/>
              <w:t>4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участников публичных лекций, проведенных МАУК «Пермский планетарий» на территории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04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6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емонстрация коллекций диких и домашних животных, растений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УК «Пермский зоопарк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мероприятий, проведенных МАУК «Пермский зоопарк» 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4600,</w:t>
              <w:br/>
              <w:t>5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осетителей МАУК «Пермский зоопар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78000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7</w:t>
            </w:r>
          </w:p>
        </w:tc>
        <w:tc>
          <w:tcPr>
            <w:tcW w:w="20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рганизация и проведение культурно-массовых мероприятий (мастер-классы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У «АСП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мероприятий, проведенных МАУ «АСП» в Арт-резиденции 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8699,</w:t>
              <w:br/>
              <w:t>10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ичество посещений мероприятий, проведенных МАУ «АСП» </w:t>
              <w:br/>
              <w:t>в Арт-резиден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88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8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рганизация деятельности объектов современного паркового комплекса (садов, скверов, парков, общественных пространств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объектов современного паркового комплекса (садов, скверов, парков, общественных пространств), обеспеченных организацией качественного досуга для жителей и гостей города Пер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9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 КДУ и КПТ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1.10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стижение установленных значений отраслевых показ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редняя оценка выполнения отраслевых показателей деятельности муниципальными учреждениями КДУ и КП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25767,</w:t>
              <w:br/>
              <w:t>3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2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азание услуг библиотечного обслуживания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2.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иблиотечное обслужи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БУК «ОМБ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осещений МБУК «ОМБ» (в том числе дистанционно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105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30718,</w:t>
              <w:br/>
              <w:t>8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2.2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деятельности по увеличению знаковых достижений деятелей культуры и искус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БУК «ОМБ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библиотек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2.1.2.3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стижение установленных значений отраслевых показ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БУК «ОМБ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редняя оценка выполнения отраслевых показателей деятельности муниципальными библиотек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30718,</w:t>
              <w:br/>
              <w:t>8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56486,</w:t>
              <w:br/>
              <w:t>1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56486,</w:t>
              <w:br/>
              <w:t>100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3.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Задача. Поддержка деятельности некоммерческих организаций 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3.1.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держка творческих союзов, национальных центров и общественных организаций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3.1.1</w:t>
            </w:r>
          </w:p>
        </w:tc>
        <w:tc>
          <w:tcPr>
            <w:tcW w:w="13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едставление преференции</w:t>
            </w:r>
          </w:p>
        </w:tc>
      </w:tr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3.1.1.1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ворческие союзы, национальные центры и общественные организации, получившие преферен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К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некоммерческих организаций, получивших преферен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737,</w:t>
              <w:br/>
              <w:t>900</w:t>
            </w:r>
          </w:p>
        </w:tc>
      </w:tr>
      <w:tr>
        <w:trPr>
          <w:cantSplit w:val="true"/>
        </w:trPr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2.3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737,</w:t>
              <w:br/>
              <w:t>9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737,</w:t>
              <w:br/>
              <w:t>900</w:t>
            </w:r>
          </w:p>
        </w:tc>
      </w:tr>
      <w:tr>
        <w:trPr/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задаче 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737,</w:t>
              <w:br/>
              <w:t>900</w:t>
            </w:r>
          </w:p>
        </w:tc>
      </w:tr>
      <w:tr>
        <w:trPr>
          <w:trHeight w:val="966" w:hRule="atLeast"/>
        </w:trPr>
        <w:tc>
          <w:tcPr>
            <w:tcW w:w="127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 по подпрограмме 1.2, в том числе по источникам финансирования&lt;*&gt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11625,</w:t>
              <w:br/>
              <w:t>000</w:t>
            </w:r>
          </w:p>
        </w:tc>
      </w:tr>
    </w:tbl>
    <w:p>
      <w:pPr>
        <w:pStyle w:val="Style24"/>
        <w:spacing w:lineRule="auto" w:line="240"/>
        <w:rPr>
          <w:color w:val="000000"/>
        </w:rPr>
      </w:pPr>
      <w:r>
        <w:rPr>
          <w:color w:val="000000"/>
        </w:rPr>
        <w:t>-------------------------------------</w:t>
      </w:r>
    </w:p>
    <w:p>
      <w:pPr>
        <w:pStyle w:val="Style24"/>
        <w:spacing w:lineRule="auto" w:line="240"/>
        <w:ind w:firstLine="709"/>
        <w:rPr>
          <w:color w:val="000000"/>
        </w:rPr>
      </w:pPr>
      <w:r>
        <w:rPr>
          <w:color w:val="000000"/>
          <w:sz w:val="24"/>
        </w:rPr>
        <w:t>* Без учета преференции некоммерческих организаций.».</w:t>
      </w:r>
    </w:p>
    <w:p>
      <w:pPr>
        <w:pStyle w:val="Style24"/>
        <w:spacing w:lineRule="auto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24"/>
        <w:keepNext w:val="true"/>
        <w:spacing w:lineRule="auto" w:line="240"/>
        <w:ind w:firstLine="720"/>
        <w:rPr/>
      </w:pPr>
      <w:r>
        <w:rPr/>
        <w:t>10. Приложение 3 изложить в следующей редакции:</w:t>
      </w:r>
    </w:p>
    <w:p>
      <w:pPr>
        <w:pStyle w:val="ConsPlusTitle"/>
        <w:keepNext w:val="tru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Title"/>
        <w:keepNext w:val="tru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3 «Приведение в нормативное состояние подведомственных учреждений </w:t>
        <w:br/>
        <w:t xml:space="preserve">департамента культуры и молодежной политики администрации города Перми» </w:t>
        <w:br/>
        <w:t>муниципальной программы «Культура города Перми» на 2021 год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418"/>
        <w:gridCol w:w="1417"/>
        <w:gridCol w:w="2552"/>
        <w:gridCol w:w="708"/>
        <w:gridCol w:w="851"/>
        <w:gridCol w:w="1559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частник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uto" w:line="240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418"/>
        <w:gridCol w:w="1417"/>
        <w:gridCol w:w="2552"/>
        <w:gridCol w:w="708"/>
        <w:gridCol w:w="851"/>
        <w:gridCol w:w="1559"/>
        <w:gridCol w:w="113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ведение в нормативное состояние имущественных комплексов учреждений, подведомственных ДКМП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имущественных комплексов учреждений, в которых проводятся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23316,</w:t>
              <w:br/>
              <w:t>8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23316,</w:t>
              <w:br/>
              <w:t>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2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евая субсидия по сохранению историко-культурного наслед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ОКН и ОМИ, на которых проведены ремонтно-реставрационные работы (проведение ремонтно-реставрационных и иных работ, разработанная научно-проектная документация и государственная историко-культурная экспертиза), установлены информационные таблички (QR-к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АУК «ГЦ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ОКН и ОМИ, на которых проведены ремонтно-реставрационные работы (разработанная научно-проектная документация и государственная историко-культурная экспертиза), монтаж архитектурно-художественного освещения и установлены информационные таблички (QR-к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57,5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57,</w:t>
              <w:br/>
              <w:t>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учреждений, получивших субсидию на уплату взносов на капитальны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54,</w:t>
              <w:br/>
              <w:t>4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24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3.1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54,</w:t>
              <w:br/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4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дернизация счетчиков энергопотреб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полнение работ по модернизации счетчиков потребления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учреждений, в которых проведены мероприятия по модернизации счетчиков потребления энерго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3.1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6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оведение текущего ремонта учреждений подведомственных 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учреждений, в которых выполнен текущи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259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3.1.1.6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2590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7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работка научно-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1.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работка научно-проектной документации на проведение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работанная научно-проектная документации на проведение капитального ремон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1500,</w:t>
              <w:br/>
              <w:t>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15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3.1.1.7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15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15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основному мероприятию 1.3.1.1, в том числе по источникам финансирования</w:t>
            </w:r>
          </w:p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2418,</w:t>
              <w:br/>
              <w:t>7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48328,</w:t>
              <w:br/>
              <w:t>7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15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2590,</w:t>
              <w:br/>
              <w:t>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3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культу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3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работка научно- проектной документации на проведение капитального ремонта и приспособление для современного использования объектов культурного наследия, находящихся в г. Перми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3.1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работка научно-проектной документации на проведение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К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азработанная проектная документация на реконструкцию здания по адресу Пермская, 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924,</w:t>
              <w:br/>
              <w:t>200</w:t>
            </w:r>
          </w:p>
        </w:tc>
      </w:tr>
      <w:tr>
        <w:trPr>
          <w:trHeight w:val="3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15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3.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924,</w:t>
              <w:br/>
              <w:t>2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15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1424,</w:t>
              <w:br/>
              <w:t>2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9924,</w:t>
              <w:br/>
              <w:t>2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15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23842,</w:t>
              <w:br/>
              <w:t>9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58252,</w:t>
              <w:br/>
              <w:t>9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30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259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23842,</w:t>
              <w:br/>
              <w:t>9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58252,</w:t>
              <w:br/>
              <w:t>9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3000,</w:t>
              <w:br/>
              <w:t>000</w:t>
            </w:r>
          </w:p>
        </w:tc>
      </w:tr>
      <w:tr>
        <w:trPr/>
        <w:tc>
          <w:tcPr>
            <w:tcW w:w="122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2590,</w:t>
              <w:br/>
              <w:t>000</w:t>
            </w:r>
          </w:p>
        </w:tc>
      </w:tr>
    </w:tbl>
    <w:p>
      <w:pPr>
        <w:pStyle w:val="Style24"/>
        <w:spacing w:lineRule="auto" w:line="240"/>
        <w:ind w:firstLine="720"/>
        <w:rPr/>
      </w:pPr>
      <w:r>
        <w:rPr/>
      </w:r>
    </w:p>
    <w:p>
      <w:pPr>
        <w:pStyle w:val="Style24"/>
        <w:keepNext w:val="true"/>
        <w:spacing w:lineRule="auto" w:line="240"/>
        <w:ind w:firstLine="720"/>
        <w:rPr/>
      </w:pPr>
      <w:r>
        <w:rPr/>
        <w:t>11. Приложение 4 изложить в следующей редакции:</w:t>
      </w:r>
    </w:p>
    <w:p>
      <w:pPr>
        <w:pStyle w:val="Style24"/>
        <w:keepNext w:val="true"/>
        <w:spacing w:lineRule="exact" w:line="240"/>
        <w:rPr/>
      </w:pPr>
      <w:r>
        <w:rPr/>
      </w:r>
    </w:p>
    <w:p>
      <w:pPr>
        <w:pStyle w:val="Normal"/>
        <w:keepNext w:val="tru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>ПЛАН-ГРАФИК</w:t>
      </w:r>
    </w:p>
    <w:p>
      <w:pPr>
        <w:pStyle w:val="Normal"/>
        <w:keepNext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рограммы 1.4 «Одаренные дети города Перми» </w:t>
        <w:br/>
        <w:t>муниципальной программы «Культура города Перми» на 2021 год</w:t>
        <w:br/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001"/>
        <w:gridCol w:w="1843"/>
        <w:gridCol w:w="1417"/>
        <w:gridCol w:w="1418"/>
        <w:gridCol w:w="3118"/>
        <w:gridCol w:w="709"/>
        <w:gridCol w:w="1134"/>
        <w:gridCol w:w="1134"/>
        <w:gridCol w:w="992"/>
      </w:tblGrid>
      <w:tr>
        <w:trPr/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д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 задачи, основного мероприятия, мероприятия, подмероприятия, объекта. Место проведения / расположения (адрес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Участник </w:t>
              <w:br/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</w:t>
            </w:r>
          </w:p>
        </w:tc>
        <w:tc>
          <w:tcPr>
            <w:tcW w:w="137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дача. Обеспечение доступа к художественному образованию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</w:t>
            </w:r>
          </w:p>
        </w:tc>
        <w:tc>
          <w:tcPr>
            <w:tcW w:w="13766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дополнительных общеобразовательных общеразвивающих и предпрофессиональных программ в области искусств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1</w:t>
            </w:r>
          </w:p>
        </w:tc>
        <w:tc>
          <w:tcPr>
            <w:tcW w:w="137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казание услуг по реализации дополнительных образовательных программ в области культуры и искусства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1.1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дополнительных общеразвивающих и предпрофессиональных програм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учреждения дополнительного образования в сфере культуры города Перм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 (в том числе дистанционн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73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64971,</w:t>
              <w:br/>
              <w:t>500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человеко-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98278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1.2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Реализация деятельности творческих коллективов исполнительской направленности на базе МАУ ДО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оличество творческих коллективов в МАУ ДО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роведенных открытых (отчетных) концертов и выставок учащихся МАУ Д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участников, открытых (отчетных) концертов и выставок в МАУ Д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6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зрителей, открытых (отчетных) концертов и выставок в МАУ Д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9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64971,</w:t>
              <w:br/>
              <w:t>500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2</w:t>
            </w:r>
          </w:p>
        </w:tc>
        <w:tc>
          <w:tcPr>
            <w:tcW w:w="137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Целевая субсидия на популяризацию художественного образования среди жителей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2.1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ддержка одаренных детей города Перми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роведенных мероприятий, направленных на поддержку одаренных детей города Перми (в том числе дистанционно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898,</w:t>
              <w:br/>
              <w:t>000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одаренных детей города Перми – участников конкурсов, фестивалей, художественных выставок, пленэров и иных мероприятий регионального, всероссийского, международного уровн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35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2.2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здание условий для профессионального совершенствования педагогических кадров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учреждения дополнительного образования в сфере культуры города Перми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93,000</w:t>
            </w:r>
          </w:p>
        </w:tc>
      </w:tr>
      <w:tr>
        <w:trPr>
          <w:trHeight w:val="322" w:hRule="atLeast"/>
        </w:trPr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2.4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одействие профессиональному росту и самореализации деятелей культуры и искус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едагогических работников в сфере культуры, имеющих награды (звания) всероссийского и международного уровн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2.5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стижение установленных значений отраслевых показателей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редняя оценка выполнения отраслевых показателей деятельности муниципальными учреждениями дополнительного образования в сфере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ал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091,</w:t>
              <w:br/>
              <w:t>000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3</w:t>
            </w:r>
          </w:p>
        </w:tc>
        <w:tc>
          <w:tcPr>
            <w:tcW w:w="137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Стипендии одаренным детям, обучающимся в образовательных организациях дополнительного образования в сфере культуры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3.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Выплата стипендий одаренным детям, обучающимся в детских школах искусств (в том числе по видам искусст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стипендиатов из числа обучающихся в образовательных учреждениях дополнительного образования в сфере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80,000</w:t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80,000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4</w:t>
            </w:r>
          </w:p>
        </w:tc>
        <w:tc>
          <w:tcPr>
            <w:tcW w:w="137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4.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едоставление мер социальной поддержки руководителям и педагогическим работникам учреждений дополнительного образования в сфере культуры города Пер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уководителей и педагогических работников учреждений дополнительного образования в сфере культуры города Перми, получающих меры социальной поддерж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5093,</w:t>
              <w:br/>
              <w:t>200</w:t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5093,</w:t>
              <w:br/>
              <w:t>200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5</w:t>
            </w:r>
          </w:p>
        </w:tc>
        <w:tc>
          <w:tcPr>
            <w:tcW w:w="137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держка и развитие потенциала талантливых педагогов дополнительного образования в сфере культуры</w:t>
            </w:r>
          </w:p>
        </w:tc>
      </w:tr>
      <w:tr>
        <w:trPr/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5.1</w:t>
            </w:r>
          </w:p>
        </w:tc>
        <w:tc>
          <w:tcPr>
            <w:tcW w:w="2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ыплата ежегодной премии «Лучший преподаватель учреждения дополнительного образования в сфере культуры города Перми»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КМП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АУ ДО, отмеченных за достижения в работе с одаренными детьм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0,000</w:t>
            </w:r>
          </w:p>
        </w:tc>
      </w:tr>
      <w:tr>
        <w:trPr/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врученных комплектов сувенирной продук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4.1.1.5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5,000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7</w:t>
            </w:r>
          </w:p>
        </w:tc>
        <w:tc>
          <w:tcPr>
            <w:tcW w:w="1376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Обновление материальной базы учреждений дополнительного образования в сфере культуры в части приобретения музыкальных инструментов</w:t>
            </w:r>
          </w:p>
        </w:tc>
      </w:tr>
      <w:tr>
        <w:trPr/>
        <w:tc>
          <w:tcPr>
            <w:tcW w:w="1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4.1.1.7.1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риобретение музыкальных инструмен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1.01.2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МАУ ДО, обновивших музыкальные инструмен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560,</w:t>
              <w:br/>
              <w:t>000</w:t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2560,</w:t>
              <w:br/>
              <w:t>000</w:t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85420,</w:t>
              <w:br/>
              <w:t>700</w:t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85420,</w:t>
              <w:br/>
              <w:t>700</w:t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385420,</w:t>
              <w:br/>
              <w:t>700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Style24"/>
        <w:spacing w:lineRule="auto" w:line="240"/>
        <w:ind w:firstLine="720"/>
        <w:rPr/>
      </w:pPr>
      <w:r>
        <w:rPr/>
        <w:t>12. Приложение 5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5 «Определение и развитие культурной идентичности города Перми»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й программы «Культура города Перми» на 2021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1418"/>
        <w:gridCol w:w="1417"/>
        <w:gridCol w:w="1276"/>
        <w:gridCol w:w="2977"/>
        <w:gridCol w:w="708"/>
        <w:gridCol w:w="709"/>
        <w:gridCol w:w="1559"/>
        <w:gridCol w:w="1276"/>
      </w:tblGrid>
      <w:tr>
        <w:trPr/>
        <w:tc>
          <w:tcPr>
            <w:tcW w:w="1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задачи, основного мероприятия, подмероприятия, объекта. Место проведения/ 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Участник 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ата начала реализации под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ата окончания реализации подмероприятия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03"/>
        <w:gridCol w:w="1418"/>
        <w:gridCol w:w="1417"/>
        <w:gridCol w:w="1276"/>
        <w:gridCol w:w="2977"/>
        <w:gridCol w:w="708"/>
        <w:gridCol w:w="709"/>
        <w:gridCol w:w="1559"/>
        <w:gridCol w:w="1276"/>
      </w:tblGrid>
      <w:tr>
        <w:trPr>
          <w:tblHeader w:val="true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5.1.</w:t>
            </w:r>
          </w:p>
        </w:tc>
        <w:tc>
          <w:tcPr>
            <w:tcW w:w="13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ча. Сохранение историко-культурного наследия города Перми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5.1.1</w:t>
            </w:r>
          </w:p>
        </w:tc>
        <w:tc>
          <w:tcPr>
            <w:tcW w:w="13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еспечение сохранения и использования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5.1.1.1</w:t>
            </w:r>
          </w:p>
        </w:tc>
        <w:tc>
          <w:tcPr>
            <w:tcW w:w="13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казание услуг по изучению, сохранению, использованию и популяризации объектов культурного наследия, объектов монументального искусства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5.1.1.1.1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ероприятия по сохранению и использованию ОКН и ОМИ, находящихся на текущем содержании МАУК «ГЦОП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К «ГЦОП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Н и ОМИ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85,</w:t>
              <w:br/>
              <w:t>900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5.1.1.1.2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остижение установленных значений отраслевых показа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КМ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редняя оценка выполнения отраслевых показателей деятельности МАУК «ГЦОП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ал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5.1.1.1.3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Размещение информации на официальном сайте МАУК «ГЦОП» об ОКН, находящихся на территории города Перм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УК «ГЦОП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1.01.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ОКН, находящихся на территории города Перми, информация о которых размещена на официальном сайте МАУК «ГЦОП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85,</w:t>
              <w:br/>
              <w:t>9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85,</w:t>
              <w:br/>
              <w:t>9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085,</w:t>
              <w:br/>
              <w:t>900</w:t>
            </w:r>
          </w:p>
        </w:tc>
      </w:tr>
      <w:tr>
        <w:trPr/>
        <w:tc>
          <w:tcPr>
            <w:tcW w:w="121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85,</w:t>
              <w:br/>
              <w:t>9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2:00Z</dcterms:created>
  <dc:creator>Сергей</dc:creator>
  <dc:description/>
  <cp:keywords/>
  <dc:language>en-US</dc:language>
  <cp:lastModifiedBy>Самохвалова Елена Владимировна</cp:lastModifiedBy>
  <cp:lastPrinted>2020-12-30T10:21:00Z</cp:lastPrinted>
  <dcterms:modified xsi:type="dcterms:W3CDTF">2020-12-30T05:22:00Z</dcterms:modified>
  <cp:revision>2</cp:revision>
  <dc:subject/>
  <dc:title> </dc:title>
</cp:coreProperties>
</file>