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АА,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ети образовательных </w:t>
        <w:br/>
        <w:t xml:space="preserve">организаций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96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 796 (в ред. </w:t>
        <w:br/>
        <w:t xml:space="preserve">от 07.12.2018 № 962, от 28.12.2018 № 1086, от 21.02.2019 № 119, от 10.04.2019 </w:t>
        <w:br/>
        <w:t xml:space="preserve">№ 89-П, от 24.06.2019 № 305, от 30.07.2019 № 427, от 09.10.2019 № 667, </w:t>
        <w:br/>
        <w:t xml:space="preserve">от 18.10.2019 № 737, от 27.11.2019 № 946, от 05.12.2019 № 970, от 27.12.2019 </w:t>
        <w:br/>
        <w:t xml:space="preserve">№ 1106, от 27.12.2019 № 1116, от № 03.02.2020 № 97, от 20.02.2020 № 156, </w:t>
        <w:br/>
        <w:t xml:space="preserve">от 13.04.2020 № 346, от 19.06.2020 № 529, от 09.07.2020 № 591, от 20.08.2020 </w:t>
        <w:br/>
        <w:t xml:space="preserve">№ 725, от 22.09.2020 № 869, от 19.10.2020 № 1052, от 02.11.2020 № 1122, </w:t>
        <w:br/>
        <w:t>от 02.12.2020 № 1217, от 17.12.2020 № 127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15 декабря </w:t>
        <w:br/>
        <w:t>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А.Н. Дёмкин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12" w:firstLine="720"/>
        <w:rPr>
          <w:sz w:val="28"/>
          <w:szCs w:val="28"/>
        </w:rPr>
      </w:pPr>
      <w:r>
        <w:rPr>
          <w:sz w:val="28"/>
          <w:szCs w:val="28"/>
        </w:rPr>
        <w:t>от 30.12.2020 № 135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19 октября 2018 г. № 79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  <w:t xml:space="preserve">1.1. в графе 3 строки 5 </w:t>
      </w:r>
      <w:r>
        <w:rPr>
          <w:sz w:val="28"/>
          <w:szCs w:val="28"/>
        </w:rPr>
        <w:t>слова «В результате реализации мероприятий муниципальной программы в период 2019-2023 годов за счет строительства, реконструкции, приобретения и безвозмездной передачи в муниципальную собственность города Перми зданий детских садов, школ и учреждений дополнительного образования будут созданы 2805 новых мест в дошкольных образовательных организациях, 8151 место в общеобразовательных организациях, 1036 мест в организациях дополнительного образования, также будут построены и введены в эксплуатацию 12 современных спортивных площадок на территории функционирующих муниципальных образовательных организаций, что позволит улучшить качество предоставляемых образовательных услуг.» заменить словами «В результате реализации мероприятий муниципальной программы в период 2019-2023 годов за счет строительства, реконструкции, приобретения и безвозмездной передачи в муниципальную собственность города Перми зданий детских садов, школ и учреждений дополнительного образования будут созданы 2805 новых мест в дошкольных образовательных организациях, 8751 место в общеобразовательных организациях, 1036 мест в организациях дополнительного образования, также будут построены и введены в эксплуатацию 12 современных спортивных площадок на территории функционирующих муниципальных образовательных организаций, что позволит улучшить качество предоставляемых образовательных услуг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строку 9 изложить в следующей редакции:</w:t>
      </w:r>
    </w:p>
    <w:p>
      <w:pPr>
        <w:pStyle w:val="Normal"/>
        <w:spacing w:lineRule="auto" w:line="12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5664"/>
        <w:gridCol w:w="1857"/>
        <w:gridCol w:w="1857"/>
        <w:gridCol w:w="1857"/>
        <w:gridCol w:w="1857"/>
        <w:gridCol w:w="1449"/>
      </w:tblGrid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61439,716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653561,967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76266,327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84963,663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92005,</w:t>
              <w:br/>
              <w:t>3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51728,</w:t>
              <w:br/>
              <w:t>3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32635,000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22980,3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37394,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22304,</w:t>
              <w:br/>
              <w:t>9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6,5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9238,756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4788,</w:t>
              <w:br/>
              <w:t>207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31906,602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48939,180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10022,163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9700,4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2569,202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3623,7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08984,9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7546,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7546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6052,801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91222,8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92174,675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4680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000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40929,745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20767,733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3322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3642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1912,</w:t>
              <w:br/>
              <w:t>8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9678,5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8397,243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42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5642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1912,8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299,153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1904,577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7461,845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9352,189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3623,7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04,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6052,801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65722,8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300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2680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000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27719,129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23133,000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78941,940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67180,063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63503,9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2258,9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51128,298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57555,9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9131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93803,5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6,5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0939,602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9883,630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30224,756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43839,180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00502,163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9700,4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81117,012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0780,4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7546,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7546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50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38942,9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2000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3, всего (тыс. руб.), в том числе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2790,8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9661,234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4104,3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1363,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588,6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9790,8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3109,4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9004,3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1843,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588,6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00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22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10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52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0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1,775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>1.3. в строке 10 строку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8"/>
        <w:gridCol w:w="11870"/>
        <w:gridCol w:w="540"/>
        <w:gridCol w:w="678"/>
        <w:gridCol w:w="540"/>
        <w:gridCol w:w="539"/>
        <w:gridCol w:w="540"/>
      </w:tblGrid>
      <w:tr>
        <w:trPr/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мест в дошкольных образовательных учреждениях 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0"/>
        <w:gridCol w:w="12109"/>
        <w:gridCol w:w="544"/>
        <w:gridCol w:w="544"/>
        <w:gridCol w:w="544"/>
        <w:gridCol w:w="544"/>
        <w:gridCol w:w="544"/>
      </w:tblGrid>
      <w:tr>
        <w:trPr/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созданных мест в дошкольных образовательных учреждениях 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8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сети образовательных организаций города Перми»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43"/>
        <w:gridCol w:w="3802"/>
        <w:gridCol w:w="1746"/>
        <w:gridCol w:w="1746"/>
        <w:gridCol w:w="1746"/>
        <w:gridCol w:w="1746"/>
        <w:gridCol w:w="1470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д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менование задачи, основного мероприятия, мероприятия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43"/>
        <w:gridCol w:w="3802"/>
        <w:gridCol w:w="1746"/>
        <w:gridCol w:w="1746"/>
        <w:gridCol w:w="1746"/>
        <w:gridCol w:w="1746"/>
        <w:gridCol w:w="1470"/>
      </w:tblGrid>
      <w:tr>
        <w:trPr>
          <w:tblHeader w:val="true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ь. Обеспечение доступности образовательных услуг</w:t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одпрограмма. Развитие сети дошкольных образовательных организаций города Перм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40929,745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20767,733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3322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3642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1912,8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9678,56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8397,243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42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5642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1912,8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299,153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1904,577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7461,845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9352,189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3623,7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04,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6052,801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65722,86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300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2680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00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Задача. Обеспечение доступности образовательных услуг дошкольно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40929,745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20767,733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3322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3642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1912,800</w:t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одпрограмма. Развитие сети муниципальных организаций города Перми общего и дополнительного образова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27719,129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323133,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br/>
            </w:r>
            <w:r>
              <w:rPr>
                <w:color w:val="000000"/>
                <w:spacing w:val="-2"/>
                <w:sz w:val="28"/>
                <w:szCs w:val="28"/>
              </w:rPr>
              <w:t>000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78941,</w:t>
              <w:br/>
              <w:t>940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167180,</w:t>
              <w:br/>
              <w:t>063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63503,9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2258,9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51128,298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57555,9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9131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93803,5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6,5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0939,602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9883,630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30224,756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43839,180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00502,163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9700,4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1117,012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0780,4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7546,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7546,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50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38942,9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2000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Задача. Обеспечение доступности образовательных услуг общего и дополнительно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6288,489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314437,</w:t>
              <w:br/>
              <w:t>200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15090,</w:t>
              <w:br/>
              <w:t>917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126311,</w:t>
              <w:br/>
              <w:t>463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14881,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2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Задача. Строительство спортивных площадок (спортивных залов) в муниципальных общеобразовательных организациях города Пер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1430,6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695,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3851,0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868,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8622,900</w:t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дпрограмма. Приведение имущественных комплексов муниципальных образовательных организаций города Перми </w:t>
              <w:br/>
              <w:t>в нормативное состояни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того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2790,8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9661,234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4104,3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1363,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588,6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9790,8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3109,4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9004,3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71843,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588,6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00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22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10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52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0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1,775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1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Задача. Проведение капитального ремонта зданий образовательных организ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329,6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2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8461,2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9661,234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4104,3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81363,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16588,600</w:t>
            </w:r>
          </w:p>
        </w:tc>
      </w:tr>
      <w:tr>
        <w:trPr>
          <w:cantSplit w:val="true"/>
        </w:trPr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61439,</w:t>
              <w:br/>
              <w:t>716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653561,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br/>
            </w:r>
            <w:r>
              <w:rPr>
                <w:color w:val="000000"/>
                <w:spacing w:val="-2"/>
                <w:sz w:val="28"/>
                <w:szCs w:val="28"/>
              </w:rPr>
              <w:t>967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76266,</w:t>
              <w:br/>
              <w:t>327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84963,</w:t>
              <w:br/>
              <w:t>663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92005,</w:t>
              <w:br/>
              <w:t>300</w:t>
            </w:r>
          </w:p>
        </w:tc>
      </w:tr>
      <w:tr>
        <w:trPr>
          <w:cantSplit w:val="true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51728,329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32635,000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22980,3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37394,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22304,900</w:t>
            </w:r>
          </w:p>
        </w:tc>
      </w:tr>
      <w:tr>
        <w:trPr>
          <w:cantSplit w:val="true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6,5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9238,756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4788,207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31906,602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48939,180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10022,163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9700,400</w:t>
            </w:r>
          </w:p>
        </w:tc>
      </w:tr>
      <w:tr>
        <w:trPr>
          <w:cantSplit w:val="true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2569,202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3623,7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08984,9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7546,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7546,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6052,801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91222,8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92174,</w:t>
              <w:br/>
              <w:t>675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4680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00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61439,</w:t>
              <w:br/>
              <w:t>716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653561,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br/>
            </w:r>
            <w:r>
              <w:rPr>
                <w:color w:val="000000"/>
                <w:spacing w:val="-2"/>
                <w:sz w:val="28"/>
                <w:szCs w:val="28"/>
              </w:rPr>
              <w:t>967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76266,</w:t>
              <w:br/>
              <w:t>327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784963,</w:t>
              <w:br/>
              <w:t>663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92005,</w:t>
              <w:br/>
              <w:t>300</w:t>
            </w:r>
          </w:p>
        </w:tc>
      </w:tr>
      <w:tr>
        <w:trPr>
          <w:cantSplit w:val="true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51728,3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32635,000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22980,3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37394,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22304,900</w:t>
            </w:r>
          </w:p>
        </w:tc>
      </w:tr>
      <w:tr>
        <w:trPr>
          <w:cantSplit w:val="true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6,5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9238,756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4788,207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31906,602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48939,180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10022,163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9700,400</w:t>
            </w:r>
          </w:p>
        </w:tc>
      </w:tr>
      <w:tr>
        <w:trPr>
          <w:cantSplit w:val="true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32569,202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3623,7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08984,9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7546,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7546,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6052,801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91222,8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92174,</w:t>
              <w:br/>
              <w:t>675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4680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00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1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оки 1.1.1.1.1.1, 1.1.1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243"/>
        <w:gridCol w:w="534"/>
        <w:gridCol w:w="346"/>
        <w:gridCol w:w="346"/>
        <w:gridCol w:w="300"/>
        <w:gridCol w:w="301"/>
        <w:gridCol w:w="301"/>
        <w:gridCol w:w="972"/>
        <w:gridCol w:w="2442"/>
        <w:gridCol w:w="1490"/>
        <w:gridCol w:w="1759"/>
        <w:gridCol w:w="817"/>
        <w:gridCol w:w="816"/>
        <w:gridCol w:w="817"/>
      </w:tblGrid>
      <w:tr>
        <w:trPr>
          <w:trHeight w:val="48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подключение (технологическое присоединение) к инженерным сетям здания для размещения дошкольного образовательного учреждения по ул. Евгения Пермяка, 8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К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717,1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,918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54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,204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147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2,876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выполненные работы по строительству здания для размещения дошкольного образовательного учреждения по ул. Евгения Пермяка, 8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УТЗ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,8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2,836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,850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42,521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822,13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342,52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507,9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48620,499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3507,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троки 1.1.1.1.1.5, 1.1.1.1.1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664"/>
        <w:gridCol w:w="545"/>
        <w:gridCol w:w="306"/>
        <w:gridCol w:w="350"/>
        <w:gridCol w:w="306"/>
        <w:gridCol w:w="306"/>
        <w:gridCol w:w="305"/>
        <w:gridCol w:w="1044"/>
        <w:gridCol w:w="1764"/>
        <w:gridCol w:w="834"/>
        <w:gridCol w:w="1524"/>
        <w:gridCol w:w="834"/>
        <w:gridCol w:w="834"/>
        <w:gridCol w:w="83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ный авторский надзор за строительством здания при строительстве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982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6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ное не монтируемое оборудование при строительстве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1,587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073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5,397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троку 1.1.1.1.1.7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03"/>
        <w:gridCol w:w="5755"/>
        <w:gridCol w:w="457"/>
        <w:gridCol w:w="216"/>
        <w:gridCol w:w="262"/>
        <w:gridCol w:w="216"/>
        <w:gridCol w:w="216"/>
        <w:gridCol w:w="216"/>
        <w:gridCol w:w="907"/>
        <w:gridCol w:w="1269"/>
        <w:gridCol w:w="748"/>
        <w:gridCol w:w="1026"/>
        <w:gridCol w:w="748"/>
        <w:gridCol w:w="748"/>
        <w:gridCol w:w="74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ные технологическая инвентаризация и паспортизация объекта по ул. Евгения Пермяка, 8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строку «Итого по мероприятию 1.1.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613"/>
        <w:gridCol w:w="1662"/>
        <w:gridCol w:w="1801"/>
        <w:gridCol w:w="834"/>
        <w:gridCol w:w="834"/>
        <w:gridCol w:w="834"/>
      </w:tblGrid>
      <w:tr>
        <w:trPr/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196,549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5771,451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4,0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65,9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50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,52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639,409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342,52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7,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4148,773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507,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0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троки 1.1.1.1.2.2-1.1.1.1.2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03"/>
        <w:gridCol w:w="3308"/>
        <w:gridCol w:w="457"/>
        <w:gridCol w:w="262"/>
        <w:gridCol w:w="262"/>
        <w:gridCol w:w="216"/>
        <w:gridCol w:w="216"/>
        <w:gridCol w:w="216"/>
        <w:gridCol w:w="907"/>
        <w:gridCol w:w="2422"/>
        <w:gridCol w:w="1441"/>
        <w:gridCol w:w="1581"/>
        <w:gridCol w:w="748"/>
        <w:gridCol w:w="748"/>
        <w:gridCol w:w="748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2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олненные работы по строительству здания для размещения дошкольного образовательного учреждения по ул. Желябова, 16б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4,487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5,064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331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76,189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,148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8,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49,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17,819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3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ключение (технологическое присоединение) к инженерным сетям здания для размещения дошкольного образовательного учреждения по ул. Желябова, 16б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6,4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5,031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пенсация затрат на выполнение работ по выносу инженерных сетей при строительстве здания для размещения дошкольного образовательного учреждения по ул. Желябова, 16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,2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777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строки 1.1.1.1.2.7</w:t>
      </w:r>
      <w:r>
        <w:rPr/>
        <w:t>, 1.1.1.1.2.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03"/>
        <w:gridCol w:w="5057"/>
        <w:gridCol w:w="458"/>
        <w:gridCol w:w="216"/>
        <w:gridCol w:w="262"/>
        <w:gridCol w:w="216"/>
        <w:gridCol w:w="216"/>
        <w:gridCol w:w="216"/>
        <w:gridCol w:w="907"/>
        <w:gridCol w:w="1411"/>
        <w:gridCol w:w="747"/>
        <w:gridCol w:w="1582"/>
        <w:gridCol w:w="748"/>
        <w:gridCol w:w="748"/>
        <w:gridCol w:w="748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1.1.1.2.7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приобретенное оборудование в соответствии с проектом, прошедшим государственную экспертизу, для размещения дошкольного образовательного учреждения по ул. Желябова, 16б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У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юджет города Пер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799,2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юджет Пермского кр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4146,113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1.1.1.2.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проведенные технологическая инвентаризация и паспортизация объекта по ул. Желябова, 16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КУ «УТЗ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юджет города Пер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92,2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строку 1.1.1.1.3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04"/>
        <w:gridCol w:w="3850"/>
        <w:gridCol w:w="458"/>
        <w:gridCol w:w="261"/>
        <w:gridCol w:w="262"/>
        <w:gridCol w:w="216"/>
        <w:gridCol w:w="217"/>
        <w:gridCol w:w="216"/>
        <w:gridCol w:w="691"/>
        <w:gridCol w:w="2510"/>
        <w:gridCol w:w="1164"/>
        <w:gridCol w:w="1442"/>
        <w:gridCol w:w="748"/>
        <w:gridCol w:w="748"/>
        <w:gridCol w:w="748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2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ключение (технологическое присоединение) к инженерным сетям здания для размещения дошкольного образовательного учреждения по ул. Плеханова, 6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9,9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459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</w:t>
      </w:r>
      <w:r>
        <w:rPr/>
        <w:t>. строку 1.1.1.1.3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64"/>
        <w:gridCol w:w="2375"/>
        <w:gridCol w:w="539"/>
        <w:gridCol w:w="349"/>
        <w:gridCol w:w="349"/>
        <w:gridCol w:w="304"/>
        <w:gridCol w:w="303"/>
        <w:gridCol w:w="304"/>
        <w:gridCol w:w="981"/>
        <w:gridCol w:w="2465"/>
        <w:gridCol w:w="1368"/>
        <w:gridCol w:w="1661"/>
        <w:gridCol w:w="824"/>
        <w:gridCol w:w="824"/>
        <w:gridCol w:w="825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3.3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выполненные работы по строительству здания для размещения дошкольного образовательного учреждения по ул. Плеханова, 63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КС, МКУ «УТЗ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320,3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5,8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7,684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2804,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42,395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31,096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1648,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5,23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Российской Федерации </w:t>
              <w:br/>
              <w:t>(неиспользованные ассигнования отчетного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85,225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троку 1.1.1.1.3.4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14"/>
        <w:gridCol w:w="5575"/>
        <w:gridCol w:w="461"/>
        <w:gridCol w:w="218"/>
        <w:gridCol w:w="218"/>
        <w:gridCol w:w="264"/>
        <w:gridCol w:w="218"/>
        <w:gridCol w:w="218"/>
        <w:gridCol w:w="1125"/>
        <w:gridCol w:w="1578"/>
        <w:gridCol w:w="754"/>
        <w:gridCol w:w="754"/>
        <w:gridCol w:w="754"/>
        <w:gridCol w:w="754"/>
        <w:gridCol w:w="75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вод в эксплуатацию здания для размещения дошкольного образовательного учреждения по ул. Плеханова, 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3.10. строки 1.1.1.1.3.6</w:t>
      </w:r>
      <w:r>
        <w:rPr/>
        <w:t>, 1.1.1.1.3.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03"/>
        <w:gridCol w:w="3616"/>
        <w:gridCol w:w="458"/>
        <w:gridCol w:w="216"/>
        <w:gridCol w:w="262"/>
        <w:gridCol w:w="216"/>
        <w:gridCol w:w="216"/>
        <w:gridCol w:w="216"/>
        <w:gridCol w:w="916"/>
        <w:gridCol w:w="2983"/>
        <w:gridCol w:w="747"/>
        <w:gridCol w:w="1442"/>
        <w:gridCol w:w="748"/>
        <w:gridCol w:w="748"/>
        <w:gridCol w:w="748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6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ное не монтируемое оборудование при строительстве здания для размещения дошкольного образовательного учреждения по ул. Плеханова, 6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7,905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5,957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ные технологическая инвентаризация и паспортизация объекта по ул. Плеханова, 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31"/>
        <w:gridCol w:w="4898"/>
        <w:gridCol w:w="1442"/>
        <w:gridCol w:w="1720"/>
        <w:gridCol w:w="748"/>
        <w:gridCol w:w="748"/>
        <w:gridCol w:w="748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69,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672,665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6,7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7,7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5,008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4,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42,395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417,053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48,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5,23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85,225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троку 1.1.1.1.4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4591"/>
        <w:gridCol w:w="457"/>
        <w:gridCol w:w="262"/>
        <w:gridCol w:w="262"/>
        <w:gridCol w:w="216"/>
        <w:gridCol w:w="216"/>
        <w:gridCol w:w="217"/>
        <w:gridCol w:w="691"/>
        <w:gridCol w:w="1631"/>
        <w:gridCol w:w="1303"/>
        <w:gridCol w:w="1442"/>
        <w:gridCol w:w="748"/>
        <w:gridCol w:w="748"/>
        <w:gridCol w:w="748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ключение (технологическое присоединение) к инженерным сетям здания для размещения дошкольного образовательного учреждения по </w:t>
              <w:br/>
              <w:t>ул. Байкальской, 26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6,5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,012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,914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 строку</w:t>
      </w:r>
      <w:r>
        <w:rPr/>
        <w:t xml:space="preserve"> 1.1.1.1.4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28"/>
        <w:gridCol w:w="484"/>
        <w:gridCol w:w="294"/>
        <w:gridCol w:w="294"/>
        <w:gridCol w:w="258"/>
        <w:gridCol w:w="258"/>
        <w:gridCol w:w="258"/>
        <w:gridCol w:w="927"/>
        <w:gridCol w:w="2708"/>
        <w:gridCol w:w="1449"/>
        <w:gridCol w:w="1662"/>
        <w:gridCol w:w="769"/>
        <w:gridCol w:w="769"/>
        <w:gridCol w:w="769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4.2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выполненные работы по строительству здания для размещения дошкольного образовательного учреждения по ул. Байкальской, 26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УТЗ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2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29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11,489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76,589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,466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618,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00,295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41,856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4. строку </w:t>
      </w:r>
      <w:r>
        <w:rPr/>
        <w:t>1.1.1.1.4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879"/>
        <w:gridCol w:w="539"/>
        <w:gridCol w:w="304"/>
        <w:gridCol w:w="349"/>
        <w:gridCol w:w="303"/>
        <w:gridCol w:w="304"/>
        <w:gridCol w:w="304"/>
        <w:gridCol w:w="1040"/>
        <w:gridCol w:w="1629"/>
        <w:gridCol w:w="824"/>
        <w:gridCol w:w="1523"/>
        <w:gridCol w:w="824"/>
        <w:gridCol w:w="824"/>
        <w:gridCol w:w="825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4.7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приобретенное не монтируемое оборудование при строительстве здания для размещения дошкольного образовательного учреждения по ул. Байкальской, 26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УТЗ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юджет </w:t>
            </w:r>
            <w:r>
              <w:rPr>
                <w:spacing w:val="-2"/>
                <w:sz w:val="28"/>
                <w:szCs w:val="28"/>
                <w:lang w:val="en-US"/>
              </w:rPr>
              <w:t>города Пер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2,549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7,714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строку 1.1.1.1.4.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5227"/>
        <w:gridCol w:w="457"/>
        <w:gridCol w:w="216"/>
        <w:gridCol w:w="262"/>
        <w:gridCol w:w="216"/>
        <w:gridCol w:w="216"/>
        <w:gridCol w:w="217"/>
        <w:gridCol w:w="1085"/>
        <w:gridCol w:w="1617"/>
        <w:gridCol w:w="748"/>
        <w:gridCol w:w="1026"/>
        <w:gridCol w:w="748"/>
        <w:gridCol w:w="748"/>
        <w:gridCol w:w="74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1.1.1.4.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проведенные технологическая инвентаризация и паспортизация объекта по ул. Байкальская, 26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КУ «УТЗ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бюджет города Пер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8,8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6</w:t>
      </w:r>
      <w:r>
        <w:rPr/>
        <w:t>. строку «Итого по мероприятию 1.1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341"/>
        <w:gridCol w:w="1662"/>
        <w:gridCol w:w="1800"/>
        <w:gridCol w:w="834"/>
        <w:gridCol w:w="834"/>
        <w:gridCol w:w="834"/>
      </w:tblGrid>
      <w:tr>
        <w:trPr/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0,21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47,90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9,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26,835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29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48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39,218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,466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8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800,295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41,856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49"/>
        <w:gridCol w:w="3618"/>
        <w:gridCol w:w="1721"/>
        <w:gridCol w:w="1721"/>
        <w:gridCol w:w="1442"/>
        <w:gridCol w:w="1442"/>
        <w:gridCol w:w="1442"/>
      </w:tblGrid>
      <w:tr>
        <w:trPr/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29,745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767,733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22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2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12,8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78,5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97,243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2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12,8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99,153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4,577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61,845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2,189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23,7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04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52,801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22,8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0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29,745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767,733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22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2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12,8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78,5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97,243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2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12,8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9,153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4,577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61,845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2,189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23,7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04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52,801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22,8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0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40929,745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767,733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22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2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12,8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78,5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97,243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2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12,8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9,153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4,577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61,845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2,189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23,7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04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52,801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22,8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0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в приложении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8</w:t>
      </w:r>
      <w:r>
        <w:rPr/>
        <w:t>.1. в таблице 1 строки 11, 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762"/>
        <w:gridCol w:w="758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262065,72731 тыс. руб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15,000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717,187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562,089 тыс. руб. – внебюджетные источник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65,997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6,85042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639,40914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342,52105 тыс. руб. – средства бюджета Пермского края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4148,77370 тыс. руб. – средства бюджет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3507,900 тыс. руб. – средства бюджета Российской Федерации (неиспользованные ассигнования отчетного года)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2. в таблице 3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8</w:t>
      </w:r>
      <w:r>
        <w:rPr/>
        <w:t>.2.1. строку 10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325"/>
        <w:gridCol w:w="12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 год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8.2.2. </w:t>
      </w:r>
      <w:r>
        <w:rPr/>
        <w:t>строки 11, 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762"/>
        <w:gridCol w:w="758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199810,67755 тыс. руб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387,092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87,546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363,374 тыс. руб. – средства бюджет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16047,751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875,00819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3942,39530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2417,05399 тыс. руб. – средства бюджета Пермского края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4105,23108 тыс. руб. – средства бюджет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4285,22599 тыс. руб. – средства бюджета Российской Федерации (неиспользованные ассигнования отчетного года)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>3.18.2.3. строку 1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00"/>
        <w:gridCol w:w="10757"/>
        <w:gridCol w:w="807"/>
        <w:gridCol w:w="1189"/>
        <w:gridCol w:w="1682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ая документация на строительство здания для размещения в нем дошкольного образовательного учреждения по ул. Плеханова, 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олненные работы по строительству здания для размещения в нем дошкольного образовательного учреждения по ул. Плеханова, 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веденное в эксплуатацию здание для размещения дошкольного образовательного учреждения по ул. Плеханова, 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обретенное не монтируемое оборудование при строительстве здания для размещения дошкольного образовательного учреждения по ул. Плеханова, 6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18.2.4. строку 1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00"/>
        <w:gridCol w:w="5768"/>
        <w:gridCol w:w="7014"/>
        <w:gridCol w:w="165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 на строительство здания для размещения в нем дошкольного образовательного учреждения по ул. Плеханова, 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е работ по строительству здания для размещения в нем дошкольного образовательного учреждения по ул. Плеханова, 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ведение в эксплуатацию здания для размещения дошкольного образовательного учреждения по ул. Плеханова, 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обретение не монтируемого оборудования при строительстве здания для размещения дошкольного образовательного учреждения по ул. Плеханова, 6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8.3</w:t>
      </w:r>
      <w:r>
        <w:rPr/>
        <w:t>. в таблице 4 строки 11, 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762"/>
        <w:gridCol w:w="758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197735,69266 тыс. руб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696,59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,02155 тыс. руб. – средства бюджета Пермского кра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09 тыс. руб. – средства бюджета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771 тыс. руб. – внебюджетные источни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38226,83543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2,22979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6639,21802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07,46613 тыс. руб. – средства бюджета Пермского края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4800,29522 тыс. руб. – средства бюджет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0541,85652 тыс. руб. – средства бюджета Российской Федерации (неиспользованные ассигнования отчетного года)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троку 1.2.1.1.2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03"/>
        <w:gridCol w:w="4817"/>
        <w:gridCol w:w="458"/>
        <w:gridCol w:w="216"/>
        <w:gridCol w:w="262"/>
        <w:gridCol w:w="261"/>
        <w:gridCol w:w="217"/>
        <w:gridCol w:w="216"/>
        <w:gridCol w:w="907"/>
        <w:gridCol w:w="1050"/>
        <w:gridCol w:w="748"/>
        <w:gridCol w:w="1442"/>
        <w:gridCol w:w="1442"/>
        <w:gridCol w:w="748"/>
        <w:gridCol w:w="74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ные работы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930,7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2,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у 1.2.1.1.2.1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1"/>
        <w:gridCol w:w="5830"/>
        <w:gridCol w:w="457"/>
        <w:gridCol w:w="216"/>
        <w:gridCol w:w="216"/>
        <w:gridCol w:w="262"/>
        <w:gridCol w:w="216"/>
        <w:gridCol w:w="216"/>
        <w:gridCol w:w="907"/>
        <w:gridCol w:w="1050"/>
        <w:gridCol w:w="748"/>
        <w:gridCol w:w="754"/>
        <w:gridCol w:w="1026"/>
        <w:gridCol w:w="748"/>
        <w:gridCol w:w="7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1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ный авторский надзор за реконструкцией здания под размещение общеобразовательной организации по ул. Целинной, 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5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роки 1.2.1.1.5.2, 1.2.1.1.5.3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14"/>
        <w:gridCol w:w="3226"/>
        <w:gridCol w:w="461"/>
        <w:gridCol w:w="264"/>
        <w:gridCol w:w="264"/>
        <w:gridCol w:w="264"/>
        <w:gridCol w:w="264"/>
        <w:gridCol w:w="218"/>
        <w:gridCol w:w="935"/>
        <w:gridCol w:w="2579"/>
        <w:gridCol w:w="1314"/>
        <w:gridCol w:w="1034"/>
        <w:gridCol w:w="1034"/>
        <w:gridCol w:w="1034"/>
        <w:gridCol w:w="754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5.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ключение (технологическое присоединение) к инженерным сетям здания общеобразовательного учреждения по </w:t>
              <w:br/>
              <w:t>ул. Юнг Прикамья, 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3,4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2,</w:t>
              <w:br/>
              <w:t>299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5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5.3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ные работы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79,</w:t>
              <w:br/>
              <w:t>883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38,</w:t>
              <w:br/>
              <w:t>299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4,</w:t>
              <w:br/>
              <w:t>042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4607,</w:t>
              <w:br/>
              <w:t>404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6286,</w:t>
              <w:br/>
              <w:t>657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981,</w:t>
              <w:br/>
              <w:t>997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6998,</w:t>
              <w:br/>
              <w:t>897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4945,</w:t>
              <w:br/>
              <w:t>991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троку 1.2.1.1.5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03"/>
        <w:gridCol w:w="4571"/>
        <w:gridCol w:w="458"/>
        <w:gridCol w:w="261"/>
        <w:gridCol w:w="262"/>
        <w:gridCol w:w="262"/>
        <w:gridCol w:w="216"/>
        <w:gridCol w:w="216"/>
        <w:gridCol w:w="692"/>
        <w:gridCol w:w="1050"/>
        <w:gridCol w:w="1164"/>
        <w:gridCol w:w="1442"/>
        <w:gridCol w:w="1442"/>
        <w:gridCol w:w="748"/>
        <w:gridCol w:w="74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5.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пенсация затрат на выполнение работ по выносу инженерных сетей при строительстве здания общеобразовательного учреждения по ул. Юнг Прикамья, 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,0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,758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,098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року 1.2.1.1.5.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03"/>
        <w:gridCol w:w="4316"/>
        <w:gridCol w:w="457"/>
        <w:gridCol w:w="216"/>
        <w:gridCol w:w="262"/>
        <w:gridCol w:w="262"/>
        <w:gridCol w:w="261"/>
        <w:gridCol w:w="217"/>
        <w:gridCol w:w="906"/>
        <w:gridCol w:w="1506"/>
        <w:gridCol w:w="748"/>
        <w:gridCol w:w="1027"/>
        <w:gridCol w:w="1303"/>
        <w:gridCol w:w="1303"/>
        <w:gridCol w:w="748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5.7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ный авторский надзор за строительством здания для размещения общеобразовательного учреждения по ул. Юнг Прикамья, 3 (пропорционально выполненным работам)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5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648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2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902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6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троку «Итого по мероприятию 1.2.1.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073"/>
        <w:gridCol w:w="1386"/>
        <w:gridCol w:w="1662"/>
        <w:gridCol w:w="1800"/>
        <w:gridCol w:w="1800"/>
        <w:gridCol w:w="834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мероприятию 1.2.1.1.5, </w:t>
              <w:br/>
              <w:t>в том числе по источникам финансирова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4,3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01,</w:t>
              <w:br/>
              <w:t>62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394,80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395,866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4,3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5,15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58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9,06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07,40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89,30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48,966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546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546,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sz w:val="28"/>
        </w:rPr>
        <w:t>4.7. сроки 1.2.1.1.12.2,1.2.1.1.12.3, «Итого по мероприятию 1.2.1.1.1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887"/>
        <w:gridCol w:w="545"/>
        <w:gridCol w:w="305"/>
        <w:gridCol w:w="351"/>
        <w:gridCol w:w="351"/>
        <w:gridCol w:w="306"/>
        <w:gridCol w:w="305"/>
        <w:gridCol w:w="992"/>
        <w:gridCol w:w="1134"/>
        <w:gridCol w:w="834"/>
        <w:gridCol w:w="1248"/>
        <w:gridCol w:w="1386"/>
        <w:gridCol w:w="834"/>
        <w:gridCol w:w="834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2.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ные работы по сохранению объекта культурного наследия «Здание, где Е.П. Серебренниковой (Солониной) было основано училище для слепых детей» с пристроями по ул. Сибирской, 80 </w:t>
              <w:br/>
              <w:t>в городе  Перми при проведении реставрации и его приспособления для современного использования (размещения МАОУ «СОШ № 22» г. Перми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</w:t>
              <w:br/>
              <w:t>2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52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2.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ный в эксплуатацию объект культурного наследия «Здание, где Е.П. Серебренниковой (Солониной) было основано училище для слепых детей» </w:t>
              <w:br/>
              <w:t>с пристроями по ул. Сибирской, 80 в городе  Перми при проведении реставрации и его приспособления для современного использования (размещения МАОУ «СОШ № 22» г. Перми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3,0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52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8. строки «Итого по основному мероприятию 1.2.1.1, в том числе по источникам финансирования», «Итого по задаче 1.2.1, в том числе по ис</w:t>
      </w:r>
      <w:r>
        <w:rPr/>
        <w:t>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261"/>
        <w:gridCol w:w="1109"/>
        <w:gridCol w:w="1938"/>
        <w:gridCol w:w="1938"/>
        <w:gridCol w:w="1938"/>
        <w:gridCol w:w="1525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88,</w:t>
              <w:br/>
              <w:t>489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4437,200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5090,917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311,463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881,00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28,</w:t>
              <w:br/>
              <w:t>28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55,398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22924,9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62,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180,60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39,6026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83,</w:t>
              <w:br/>
              <w:t>630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224,7569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619,180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502,163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700,40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17,012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80,4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7546,8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546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32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2000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88,</w:t>
              <w:br/>
              <w:t>489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4437,200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5090,917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311,463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881,00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28,</w:t>
              <w:br/>
              <w:t>28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55,398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924,9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62,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180,60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39,6026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83,</w:t>
              <w:br/>
              <w:t>630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224,7569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619,180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502,163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00,40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17,012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80,4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546,8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546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32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00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134"/>
        <w:gridCol w:w="1985"/>
        <w:gridCol w:w="1984"/>
        <w:gridCol w:w="1843"/>
        <w:gridCol w:w="1629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719,129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3133,00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8941,94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7180,</w:t>
              <w:br/>
              <w:t>063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503,9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258,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128,29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555,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131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03,5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39,60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883,63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224,75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839,18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502,163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700,4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17,01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80,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546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546,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942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11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1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10.1. в таблице 5 строки 11, 1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42"/>
        <w:gridCol w:w="80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832641,51851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 год – 236,0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од – 15,0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17298,21762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8905,15652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789,06748 тыс. руб. – средства бюджета города Пер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4607,40403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15358,7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6489,30619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57546,800 тыс. руб. – средства бюджета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5848,96667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57546,900 тыс. руб. – средства бюджета Российской Федераци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10.2. в таблице 11 </w:t>
      </w:r>
      <w:r>
        <w:rPr/>
        <w:t>строки 11, 1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67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всего – 49355,099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2020 год – 9503,099 тыс. руб. – средства бюджета города Перми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2021 год – 39852,000 тыс. руб. – средства бюджета города Перм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</w:t>
      </w:r>
      <w:r>
        <w:rPr>
          <w:sz w:val="28"/>
          <w:szCs w:val="24"/>
        </w:rPr>
        <w:t>приложении к разделу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1. строку 1.3.2.1.1.4 изложить в следующей редакции: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69"/>
        <w:gridCol w:w="1817"/>
        <w:gridCol w:w="1110"/>
        <w:gridCol w:w="1800"/>
        <w:gridCol w:w="834"/>
        <w:gridCol w:w="1110"/>
        <w:gridCol w:w="1110"/>
      </w:tblGrid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ОШ, в которых устранены предписания надзорных орган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90,</w:t>
              <w:br/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9450,150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07,</w:t>
              <w:br/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,</w:t>
              <w:b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2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640"/>
        <w:gridCol w:w="1605"/>
        <w:gridCol w:w="834"/>
        <w:gridCol w:w="973"/>
        <w:gridCol w:w="834"/>
        <w:gridCol w:w="834"/>
        <w:gridCol w:w="834"/>
      </w:tblGrid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127 с углубленным изучением отдельных предметов» г. Перми по ул. Крупской, 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10,</w:t>
              <w:br/>
              <w:t>839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070"/>
        <w:gridCol w:w="1486"/>
        <w:gridCol w:w="834"/>
        <w:gridCol w:w="1662"/>
        <w:gridCol w:w="834"/>
        <w:gridCol w:w="834"/>
        <w:gridCol w:w="834"/>
      </w:tblGrid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127 с углубленным изучением отдельных предметов» г. Перми по ул. Крупской, 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34,483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«Таблица показателей конечного результата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строке</w:t>
      </w:r>
      <w:r>
        <w:rPr/>
        <w:t xml:space="preserve"> 1 строки:</w:t>
      </w:r>
    </w:p>
    <w:tbl>
      <w:tblPr>
        <w:tblW w:w="14959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0"/>
        <w:gridCol w:w="11508"/>
        <w:gridCol w:w="461"/>
        <w:gridCol w:w="544"/>
        <w:gridCol w:w="684"/>
        <w:gridCol w:w="544"/>
        <w:gridCol w:w="544"/>
        <w:gridCol w:w="544"/>
      </w:tblGrid>
      <w:tr>
        <w:trPr/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созданных мест в дошкольных образовательных учреждениях 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количество мест в дошкольных образовательных учреждениях, созданных за счет софинансирования из средств федерального бюджета, строительство (приобретение), реконструкция которых направлены на создание дополнительных мест для детей дошкольного возрас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0"/>
        <w:gridCol w:w="11648"/>
        <w:gridCol w:w="461"/>
        <w:gridCol w:w="544"/>
        <w:gridCol w:w="544"/>
        <w:gridCol w:w="544"/>
        <w:gridCol w:w="544"/>
        <w:gridCol w:w="544"/>
      </w:tblGrid>
      <w:tr>
        <w:trPr/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созданных мест в дошкольных образовательных учреждениях 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88</w:t>
            </w:r>
          </w:p>
        </w:tc>
      </w:tr>
      <w:tr>
        <w:trPr/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количество мест в дошкольных образовательных учреждениях, созданных за счет софинансирования из средств федерального бюджета, строительство (приобретение), реконструкция которых направлены на создание дополнительных мест для детей дошкольного возрас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6.2. в строке</w:t>
      </w:r>
      <w:r>
        <w:rPr/>
        <w:t xml:space="preserve"> 1.1.1 строку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59"/>
        <w:gridCol w:w="12857"/>
        <w:gridCol w:w="454"/>
        <w:gridCol w:w="233"/>
        <w:gridCol w:w="272"/>
        <w:gridCol w:w="272"/>
        <w:gridCol w:w="234"/>
        <w:gridCol w:w="354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Количество введенных в эксплуатацию построенных зданий для размещения дошкольных образователь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55"/>
        <w:gridCol w:w="12955"/>
        <w:gridCol w:w="457"/>
        <w:gridCol w:w="232"/>
        <w:gridCol w:w="271"/>
        <w:gridCol w:w="271"/>
        <w:gridCol w:w="232"/>
        <w:gridCol w:w="262"/>
      </w:tblGrid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Количество введенных в эксплуатацию построенных зданий для размещения дошкольных образовательных учрежде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 В приложении 1: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1. строку 1.1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4544"/>
        <w:gridCol w:w="690"/>
        <w:gridCol w:w="1372"/>
        <w:gridCol w:w="1373"/>
        <w:gridCol w:w="2341"/>
        <w:gridCol w:w="458"/>
        <w:gridCol w:w="261"/>
        <w:gridCol w:w="1051"/>
        <w:gridCol w:w="144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технологического присоединения к электрическим сетям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о технологическом присоединении к электрическим сетя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91807</w:t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7.2.</w:t>
      </w:r>
      <w:r>
        <w:rPr/>
        <w:t xml:space="preserve"> строки 1.1.1.1.1.2, 1.1.1.1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622"/>
        <w:gridCol w:w="992"/>
        <w:gridCol w:w="1342"/>
        <w:gridCol w:w="1343"/>
        <w:gridCol w:w="1841"/>
        <w:gridCol w:w="545"/>
        <w:gridCol w:w="351"/>
        <w:gridCol w:w="2614"/>
        <w:gridCol w:w="1800"/>
      </w:tblGrid>
      <w:tr>
        <w:trPr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строительству здания для размещения дошкольного образовательного учреждения по ул. Евгения Пермяка, 8а (общестроительные работы ниже 0,0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83614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9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5042</w:t>
            </w:r>
          </w:p>
        </w:tc>
      </w:tr>
      <w:tr>
        <w:trPr>
          <w:trHeight w:val="32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2,13154</w:t>
            </w:r>
          </w:p>
        </w:tc>
      </w:tr>
      <w:tr>
        <w:trPr>
          <w:trHeight w:val="322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строительству здания для размещения дошкольного образовательного учреждения по ул. Евгения Пермяка, 8а (общестроительные работы выше 0,0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Пермского края </w:t>
              <w:br/>
              <w:t>(неиспользованные ассигнования 2019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2,52105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620,49936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 (неиспользованные ассигнования 2019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07,9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7.3. строки 1.1.1.1.1.5-1.1.1.1.1.7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03"/>
        <w:gridCol w:w="3720"/>
        <w:gridCol w:w="888"/>
        <w:gridCol w:w="1373"/>
        <w:gridCol w:w="1372"/>
        <w:gridCol w:w="2511"/>
        <w:gridCol w:w="457"/>
        <w:gridCol w:w="262"/>
        <w:gridCol w:w="1507"/>
        <w:gridCol w:w="1442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5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подключения (технологического присоединения) к централизованной системе водоотведения при строительстве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о подключении (технологическом присоединении) к централизованной системе водоотведения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0526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9992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6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подключения (технологического присоединения) к централизованной системе холодного водоснабжения при строительстве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556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65694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подключения к системе теплоснабжения при строительстве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УК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о подключении к системе теплоснабжения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85,64316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227,22004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строку 1.1.1.1.1.9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03"/>
        <w:gridCol w:w="4363"/>
        <w:gridCol w:w="907"/>
        <w:gridCol w:w="1372"/>
        <w:gridCol w:w="1373"/>
        <w:gridCol w:w="2444"/>
        <w:gridCol w:w="457"/>
        <w:gridCol w:w="262"/>
        <w:gridCol w:w="1050"/>
        <w:gridCol w:w="130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вторский надзор за строительством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9828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5. строку 1.1.1.1.1.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41"/>
        <w:gridCol w:w="4889"/>
        <w:gridCol w:w="690"/>
        <w:gridCol w:w="1372"/>
        <w:gridCol w:w="1373"/>
        <w:gridCol w:w="1402"/>
        <w:gridCol w:w="457"/>
        <w:gridCol w:w="262"/>
        <w:gridCol w:w="1507"/>
        <w:gridCol w:w="1442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0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 не монтируемого оборудования при строительстве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, счет-фактур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1,58793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07355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5,3974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строку 1.1.1.1.1.11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строку 1.1.1.1.1.1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41"/>
        <w:gridCol w:w="3919"/>
        <w:gridCol w:w="906"/>
        <w:gridCol w:w="1374"/>
        <w:gridCol w:w="1373"/>
        <w:gridCol w:w="2950"/>
        <w:gridCol w:w="457"/>
        <w:gridCol w:w="261"/>
        <w:gridCol w:w="1128"/>
        <w:gridCol w:w="102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технологической инвентаризации и паспортизации объекта по ул. Евгения Пермяка, 8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 о проведении технологической инвентаризации и паспортиза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67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8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8293"/>
        <w:gridCol w:w="1800"/>
      </w:tblGrid>
      <w:tr>
        <w:trPr/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771,45131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5,997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5042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9,40914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2,52105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48,77370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 (неиспользованные ассигнования 2019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07,9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строки 1.1.1.1.2.1-1.1.1.1.2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03"/>
        <w:gridCol w:w="3117"/>
        <w:gridCol w:w="906"/>
        <w:gridCol w:w="1373"/>
        <w:gridCol w:w="1373"/>
        <w:gridCol w:w="1792"/>
        <w:gridCol w:w="457"/>
        <w:gridCol w:w="262"/>
        <w:gridCol w:w="2671"/>
        <w:gridCol w:w="1581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строительству здания для размещения дошкольного образовательного учреждения по ул. Желябова, 16б (общестроительные работы ниже 0,000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 374,48727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7 325,06494</w:t>
            </w:r>
          </w:p>
        </w:tc>
      </w:tr>
      <w:tr>
        <w:trPr>
          <w:trHeight w:val="5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076,18958</w:t>
            </w:r>
          </w:p>
        </w:tc>
      </w:tr>
      <w:tr>
        <w:trPr>
          <w:trHeight w:val="32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строительству здания для размещения дошкольного образовательного учреждения по ул. Желябова, 16б (наружные сети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14837</w:t>
            </w:r>
          </w:p>
        </w:tc>
      </w:tr>
      <w:tr>
        <w:trPr>
          <w:trHeight w:val="5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49,700</w:t>
            </w:r>
          </w:p>
        </w:tc>
      </w:tr>
      <w:tr>
        <w:trPr>
          <w:trHeight w:val="32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строительству здания для размещения дошкольного образовательного учреждения по ул. Желябова, 16б (общестроительные работы выше 0.000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 (неиспользованные ассигнования 2019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17,81904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7.10. строку 1.1.1.1.2.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03"/>
        <w:gridCol w:w="3547"/>
        <w:gridCol w:w="691"/>
        <w:gridCol w:w="1374"/>
        <w:gridCol w:w="1373"/>
        <w:gridCol w:w="2890"/>
        <w:gridCol w:w="457"/>
        <w:gridCol w:w="262"/>
        <w:gridCol w:w="1496"/>
        <w:gridCol w:w="144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1.1.1.2.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выполнение подключения (технологического присоединения) к централизованной системе холодного водоснабжения здания для размещения дошкольного образовательного учреждения по ул. Желябова, 16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УК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1.01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0.12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6070,19756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7.11. строку 1.1.1.1.2.7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03"/>
        <w:gridCol w:w="4745"/>
        <w:gridCol w:w="690"/>
        <w:gridCol w:w="1373"/>
        <w:gridCol w:w="1372"/>
        <w:gridCol w:w="1779"/>
        <w:gridCol w:w="458"/>
        <w:gridCol w:w="261"/>
        <w:gridCol w:w="1412"/>
        <w:gridCol w:w="144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1.1.1.2.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выполнение обязательств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, при строительстве здания для размещения дошкольного образовательного учреждения по ул. Желябова, 16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УК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0.10.20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акт о взаимном исполнении обязательст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17,77712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строку 1.1.1.1.2.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41"/>
        <w:gridCol w:w="4471"/>
        <w:gridCol w:w="690"/>
        <w:gridCol w:w="1374"/>
        <w:gridCol w:w="1373"/>
        <w:gridCol w:w="1591"/>
        <w:gridCol w:w="457"/>
        <w:gridCol w:w="262"/>
        <w:gridCol w:w="1594"/>
        <w:gridCol w:w="1582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1.1.1.2.1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приобретение оборудования в соответствии с проектом, прошедшим государственную экспертизу, для размещения дошкольного образовательного учреждения по ул. Желябова, 16б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УКС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.12.20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0.12.202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кладная, счет-фактур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бюджет города 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799,254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юджет Пермского кр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4146,11328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7.13. строку 1.1.1.1.2.13</w:t>
      </w:r>
      <w:r>
        <w:rPr/>
        <w:t xml:space="preserve">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54"/>
        <w:gridCol w:w="3538"/>
        <w:gridCol w:w="1020"/>
        <w:gridCol w:w="1384"/>
        <w:gridCol w:w="1384"/>
        <w:gridCol w:w="3099"/>
        <w:gridCol w:w="461"/>
        <w:gridCol w:w="264"/>
        <w:gridCol w:w="1321"/>
        <w:gridCol w:w="103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1.1.1.2.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проведение технологической инвентаризации и паспортизации объекта по ул. Желябова, 16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КУ «УТЗ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0.12.20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акт о проведении технологической инвентаризации и паспортизац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92,224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7.14</w:t>
      </w:r>
      <w:r>
        <w:rPr/>
        <w:t>. строки 1.1.1.1.3.5-1.1.1.1.3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959"/>
        <w:gridCol w:w="967"/>
        <w:gridCol w:w="1380"/>
        <w:gridCol w:w="1380"/>
        <w:gridCol w:w="1798"/>
        <w:gridCol w:w="484"/>
        <w:gridCol w:w="294"/>
        <w:gridCol w:w="2602"/>
        <w:gridCol w:w="1662"/>
      </w:tblGrid>
      <w:tr>
        <w:trPr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3.5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выполнение работ по строительству здания для размещения дошкольного образовательного учреждения по ул. Плеханова, 63 (общестроительные работы ниже 0,000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КС, МКУ «УТЗ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03.202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кт выполненных работ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5,825</w:t>
            </w:r>
          </w:p>
        </w:tc>
      </w:tr>
      <w:tr>
        <w:trPr>
          <w:trHeight w:val="32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7,68444</w:t>
            </w:r>
          </w:p>
        </w:tc>
      </w:tr>
      <w:tr>
        <w:trPr>
          <w:trHeight w:val="322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3.6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выполнение работ по строительству здания для размещения дошкольного образовательного учреждения по ул. Плеханова, 63 (наружные сети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КС, МКУ «УТЗ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4.20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07.202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кт выполненных работ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42,39530</w:t>
            </w:r>
          </w:p>
        </w:tc>
      </w:tr>
      <w:tr>
        <w:trPr>
          <w:trHeight w:val="32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31,09691</w:t>
            </w:r>
          </w:p>
        </w:tc>
      </w:tr>
      <w:tr>
        <w:trPr>
          <w:trHeight w:val="322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3.7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выполнение работ по строительству здания для размещения дошкольного образовательного учреждения по ул. Плеханова, 63 (общестроительные работы выше 0,000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КС, МКУ «УТЗ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4.20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.12.202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кт выполненных работ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5,23108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 (неиспользованные ассигнования 2019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85,2259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. строку 1.1.1.1.3.8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6. строку 1.1.1.1.3.1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41"/>
        <w:gridCol w:w="3756"/>
        <w:gridCol w:w="906"/>
        <w:gridCol w:w="1373"/>
        <w:gridCol w:w="1373"/>
        <w:gridCol w:w="1403"/>
        <w:gridCol w:w="457"/>
        <w:gridCol w:w="262"/>
        <w:gridCol w:w="2422"/>
        <w:gridCol w:w="1442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11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 не монтируемого оборудования при строительстве здания для размещения дошкольного образовательного учреждения по ул. Плеханова, 6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, счет-фактур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7,9056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5,9570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7.17. строку 1.1.1.1.3.1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41"/>
        <w:gridCol w:w="3708"/>
        <w:gridCol w:w="907"/>
        <w:gridCol w:w="1372"/>
        <w:gridCol w:w="1374"/>
        <w:gridCol w:w="2170"/>
        <w:gridCol w:w="457"/>
        <w:gridCol w:w="262"/>
        <w:gridCol w:w="2118"/>
        <w:gridCol w:w="102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технологического присоединения к сетям связи и предоставления доступа к услугам связи при строительстве здания для размещения дошкольного образовательного учреждения по ул. Плеханова, 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о технологическом присоединении к сетям связ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8. строку 1.1.1.1.3.1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41"/>
        <w:gridCol w:w="3853"/>
        <w:gridCol w:w="907"/>
        <w:gridCol w:w="1372"/>
        <w:gridCol w:w="1373"/>
        <w:gridCol w:w="2993"/>
        <w:gridCol w:w="457"/>
        <w:gridCol w:w="262"/>
        <w:gridCol w:w="1151"/>
        <w:gridCol w:w="102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технологической инвентаризации и паспортизации объекта по ул. Плеханова, 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о проведении технологической инвентаризации и паспортиза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26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19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8432"/>
        <w:gridCol w:w="1800"/>
      </w:tblGrid>
      <w:tr>
        <w:trPr/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672,66555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7,751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5,00819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42,39530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17,05399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5,23108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 (неиспользованные ассигнования 2019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85,2259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0. строку 1.1.1.1.4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4289"/>
        <w:gridCol w:w="690"/>
        <w:gridCol w:w="1373"/>
        <w:gridCol w:w="1372"/>
        <w:gridCol w:w="2234"/>
        <w:gridCol w:w="458"/>
        <w:gridCol w:w="261"/>
        <w:gridCol w:w="1413"/>
        <w:gridCol w:w="1442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технологического присоединения к электрическим сетям здания для размещения дошкольного образовательного учреждения по ул. Байкальской, 26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о технологическом присоединении к электрическим сетям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7126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2,2725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7.21. строки 1.1.1.1.4.4</w:t>
      </w:r>
      <w:r>
        <w:rPr/>
        <w:t>-1.1.1.1.4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977"/>
        <w:gridCol w:w="946"/>
        <w:gridCol w:w="1380"/>
        <w:gridCol w:w="1380"/>
        <w:gridCol w:w="1798"/>
        <w:gridCol w:w="484"/>
        <w:gridCol w:w="294"/>
        <w:gridCol w:w="2605"/>
        <w:gridCol w:w="1662"/>
      </w:tblGrid>
      <w:tr>
        <w:trPr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4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выполнение работ по строительству здания для размещения дошкольного образовательного учреждения по ул. Байкальской, 26а (подготовка строительства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УТЗ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.02.202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кт выполненных работ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0</w:t>
            </w:r>
          </w:p>
        </w:tc>
      </w:tr>
      <w:tr>
        <w:trPr>
          <w:trHeight w:val="32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2979</w:t>
            </w:r>
          </w:p>
        </w:tc>
      </w:tr>
      <w:tr>
        <w:trPr>
          <w:trHeight w:val="322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4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выполнение работ по строительству здания для размещения дошкольного образовательного учреждения по ул. Байкальской, 26а (демонтажные работы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УТЗ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.04.202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кт выполненных работ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76,58920</w:t>
            </w:r>
          </w:p>
        </w:tc>
      </w:tr>
      <w:tr>
        <w:trPr>
          <w:trHeight w:val="32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,46613</w:t>
            </w:r>
          </w:p>
        </w:tc>
      </w:tr>
      <w:tr>
        <w:trPr>
          <w:trHeight w:val="322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4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выполнение работ по строительству здания для размещения дошкольного образовательного учреждения по ул. Байкальской, 26а (общестроительные работы ниже 0,000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УТЗ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5.20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.08.202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кт выполненных работ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00,29522</w:t>
            </w:r>
          </w:p>
        </w:tc>
      </w:tr>
      <w:tr>
        <w:trPr>
          <w:trHeight w:val="32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 (неиспользованные ассигнования 2019 года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41,85652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4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выполнение работ по строительству здания для размещения дошкольного образовательного учреждения по ул. Байкальской, 26а (общестроительные работы выше 0,00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УТЗ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.08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.12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кт выполненных рабо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7.22. строку 1.1.1.1.4.9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03"/>
        <w:gridCol w:w="4452"/>
        <w:gridCol w:w="691"/>
        <w:gridCol w:w="1372"/>
        <w:gridCol w:w="1373"/>
        <w:gridCol w:w="2070"/>
        <w:gridCol w:w="458"/>
        <w:gridCol w:w="261"/>
        <w:gridCol w:w="1413"/>
        <w:gridCol w:w="144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подключения к системе теплоснабжения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о подключении к системе теплоснабж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6415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7.23. строку 1.1.1.1.4.1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053"/>
        <w:gridCol w:w="992"/>
        <w:gridCol w:w="1455"/>
        <w:gridCol w:w="1454"/>
        <w:gridCol w:w="2065"/>
        <w:gridCol w:w="545"/>
        <w:gridCol w:w="351"/>
        <w:gridCol w:w="1494"/>
        <w:gridCol w:w="903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6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 не монтируемого оборудования при строительстве здания для размещения дошкольного образовательного учреждения по ул. Байкальской, 26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, счет-фактур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2,</w:t>
              <w:br/>
              <w:t>5495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7,</w:t>
              <w:br/>
              <w:t>7147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7.24. строку 1.1.1.1.4.17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41"/>
        <w:gridCol w:w="3892"/>
        <w:gridCol w:w="906"/>
        <w:gridCol w:w="1373"/>
        <w:gridCol w:w="1372"/>
        <w:gridCol w:w="2963"/>
        <w:gridCol w:w="457"/>
        <w:gridCol w:w="262"/>
        <w:gridCol w:w="1143"/>
        <w:gridCol w:w="102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технологической инвентаризации и паспортизации объекта по ул. Байкальская, 26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о проведении технологической инвентаризации и паспортиза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34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7.25</w:t>
      </w:r>
      <w:r>
        <w:rPr/>
        <w:t>. строку «Итого по мероприятию 1.1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8293"/>
        <w:gridCol w:w="1800"/>
      </w:tblGrid>
      <w:tr>
        <w:trPr/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47,90111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26,83543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2979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39,21802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,46613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00,29522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 (неиспользованные ассигнования 2019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41,8565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7.26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8153"/>
        <w:gridCol w:w="1800"/>
      </w:tblGrid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767,73325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97,24339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99,15334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61,84543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52,18954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204,50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 (неиспользованные ассигнования 2019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52,80155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0,000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767,73325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97,24339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99,15334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61,84543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52,18954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204,50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 (неиспользованные ассигнования 2019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52,80155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0,000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767,73325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97,24339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99,15334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61,84543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52,18954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204,50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 (неиспользованные ассигнования 2019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52,80155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 В приложении 2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1. строки 1.2.1.1.2.1-1.2.1.1.2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03"/>
        <w:gridCol w:w="4906"/>
        <w:gridCol w:w="906"/>
        <w:gridCol w:w="1373"/>
        <w:gridCol w:w="1373"/>
        <w:gridCol w:w="1762"/>
        <w:gridCol w:w="458"/>
        <w:gridCol w:w="261"/>
        <w:gridCol w:w="1051"/>
        <w:gridCol w:w="144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подготовка строительств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30,799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ниже 0,00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выше 0,00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2. строку 1.2.1.1.2.9 признать утратившей силу;</w:t>
      </w:r>
    </w:p>
    <w:p>
      <w:pPr>
        <w:pStyle w:val="Normal"/>
        <w:ind w:firstLine="709"/>
        <w:rPr/>
      </w:pPr>
      <w:r>
        <w:rPr>
          <w:sz w:val="28"/>
          <w:szCs w:val="28"/>
        </w:rPr>
        <w:t>8.3. строки 1.2.1.1.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.2.1.1.3.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014"/>
        <w:gridCol w:w="1231"/>
        <w:gridCol w:w="1435"/>
        <w:gridCol w:w="1435"/>
        <w:gridCol w:w="1819"/>
        <w:gridCol w:w="539"/>
        <w:gridCol w:w="350"/>
        <w:gridCol w:w="2465"/>
        <w:gridCol w:w="1097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.2.1.1.3.2</w:t>
            </w:r>
            <w:r>
              <w:rPr>
                <w:spacing w:val="-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выполнение работ на реконструкцию здания МАОУ «СОШ № 93» г. Перми (пристройка нового корпуса) (общестроительные работы ниже 0,000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ОУ «СОШ № 93» г. Перм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акт </w:t>
              <w:br/>
              <w:t>выполненных работ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954,</w:t>
              <w:br/>
              <w:t>69497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516,</w:t>
              <w:br/>
              <w:t>86152</w:t>
            </w:r>
          </w:p>
        </w:tc>
      </w:tr>
      <w:tr>
        <w:trPr>
          <w:trHeight w:val="63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961,</w:t>
              <w:br/>
              <w:t>80289</w:t>
            </w:r>
          </w:p>
        </w:tc>
      </w:tr>
      <w:tr>
        <w:trPr>
          <w:trHeight w:val="50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3.2</w:t>
            </w:r>
            <w:r>
              <w:rPr>
                <w:spacing w:val="-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выполнение работ на реконструкцию здания МАОУ «СОШ № 93» г. Перми (пристройка нового корпуса) (общестроительные работы выше 0,000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ОУ «СОШ № 93» г. Перм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акт </w:t>
              <w:br/>
              <w:t>выполненных работ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2422,</w:t>
              <w:br/>
              <w:t>90946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строки 1.2.1.1.5.3, 1.2.1.1.5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03"/>
        <w:gridCol w:w="3396"/>
        <w:gridCol w:w="907"/>
        <w:gridCol w:w="1372"/>
        <w:gridCol w:w="1373"/>
        <w:gridCol w:w="1762"/>
        <w:gridCol w:w="457"/>
        <w:gridCol w:w="262"/>
        <w:gridCol w:w="2422"/>
        <w:gridCol w:w="1581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5.3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строительству здания общеобразовательного учреждения по ул. Юнг Прикамья, 3 (общестроительные работы ниже 0,000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9,88327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04254</w:t>
            </w:r>
          </w:p>
        </w:tc>
      </w:tr>
      <w:tr>
        <w:trPr>
          <w:trHeight w:val="32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07,4040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5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строительству здания общеобразовательного учреждения по ул. Юнг Прикамья, 3 (общестроительные работы выше 0,00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строку 1.2.1.1.5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03"/>
        <w:gridCol w:w="4871"/>
        <w:gridCol w:w="690"/>
        <w:gridCol w:w="1374"/>
        <w:gridCol w:w="1373"/>
        <w:gridCol w:w="1890"/>
        <w:gridCol w:w="458"/>
        <w:gridCol w:w="261"/>
        <w:gridCol w:w="1173"/>
        <w:gridCol w:w="144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5.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обязательств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, при строительстве здания общеобразовательного учреждения по ул. Юнг Прикамья,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о взаимном исполнении обязательст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28762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.6. строку 1.2.1.1.5.7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03"/>
        <w:gridCol w:w="3601"/>
        <w:gridCol w:w="690"/>
        <w:gridCol w:w="1372"/>
        <w:gridCol w:w="1373"/>
        <w:gridCol w:w="2329"/>
        <w:gridCol w:w="458"/>
        <w:gridCol w:w="261"/>
        <w:gridCol w:w="2422"/>
        <w:gridCol w:w="102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5.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сение предоплаты за подключение (технологическое присоединение) к централизованной системе холодного водоснабжения при строительстве здания общеобразовательного учреждения по ул. Юнг Прикамья,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чет на предоплату за подключение (технологическое присоединение) (невыполнение показателя за 2019 год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512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.7. строку 1.2.1.1.5.1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41"/>
        <w:gridCol w:w="4797"/>
        <w:gridCol w:w="907"/>
        <w:gridCol w:w="1373"/>
        <w:gridCol w:w="1374"/>
        <w:gridCol w:w="2148"/>
        <w:gridCol w:w="457"/>
        <w:gridCol w:w="262"/>
        <w:gridCol w:w="1050"/>
        <w:gridCol w:w="102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5.1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авторскому надзору за строительством здания общеобразовательного учреждения по ул. Юнг Прикамья, 3 (пропорционально выполненным работа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515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8. строку 1.2.1.1.5.12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</w:rPr>
        <w:t>8.9. строку «Итого по мероприятию 1.2.1.1.5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984"/>
        <w:gridCol w:w="6130"/>
        <w:gridCol w:w="1721"/>
      </w:tblGrid>
      <w:tr>
        <w:trPr/>
        <w:tc>
          <w:tcPr>
            <w:tcW w:w="6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01,62803</w:t>
            </w:r>
          </w:p>
        </w:tc>
      </w:tr>
      <w:tr>
        <w:trPr/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5,15652</w:t>
            </w:r>
          </w:p>
        </w:tc>
      </w:tr>
      <w:tr>
        <w:trPr/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9,06748</w:t>
            </w:r>
          </w:p>
        </w:tc>
      </w:tr>
      <w:tr>
        <w:trPr/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07,4040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.10. строки «Итого по основному мероприятию 1.2.1.1, в том числе по источникам финансирования», «Итого 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8303"/>
        <w:gridCol w:w="1938"/>
      </w:tblGrid>
      <w:tr>
        <w:trPr/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4437,20049</w:t>
            </w:r>
          </w:p>
        </w:tc>
      </w:tr>
      <w:tr>
        <w:trPr/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55,39833</w:t>
            </w:r>
          </w:p>
        </w:tc>
      </w:tr>
      <w:tr>
        <w:trPr/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39,60267</w:t>
            </w:r>
          </w:p>
        </w:tc>
      </w:tr>
      <w:tr>
        <w:trPr/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224,75693</w:t>
            </w:r>
          </w:p>
        </w:tc>
      </w:tr>
      <w:tr>
        <w:trPr/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17,01256</w:t>
            </w:r>
          </w:p>
        </w:tc>
      </w:tr>
      <w:tr>
        <w:trPr/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80,430</w:t>
            </w:r>
          </w:p>
        </w:tc>
      </w:tr>
      <w:tr>
        <w:trPr/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320,000</w:t>
            </w:r>
          </w:p>
        </w:tc>
      </w:tr>
      <w:tr>
        <w:trPr/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437,20049</w:t>
            </w:r>
          </w:p>
        </w:tc>
      </w:tr>
      <w:tr>
        <w:trPr/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55,39833</w:t>
            </w:r>
          </w:p>
        </w:tc>
      </w:tr>
      <w:tr>
        <w:trPr/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9,60267</w:t>
            </w:r>
          </w:p>
        </w:tc>
      </w:tr>
      <w:tr>
        <w:trPr/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24,75693</w:t>
            </w:r>
          </w:p>
        </w:tc>
      </w:tr>
      <w:tr>
        <w:trPr/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7,01256</w:t>
            </w:r>
          </w:p>
        </w:tc>
      </w:tr>
      <w:tr>
        <w:trPr/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80,430</w:t>
            </w:r>
          </w:p>
        </w:tc>
      </w:tr>
      <w:tr>
        <w:trPr/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32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11. строку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8163"/>
        <w:gridCol w:w="1938"/>
      </w:tblGrid>
      <w:tr>
        <w:trPr/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3133,00049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128,29833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39,60267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224,75693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Пермского края (неиспользованные ассигнования </w:t>
              <w:br/>
              <w:t>2019 го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17,01256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80,430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942,9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9. В приложени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строку 1.3.2.1.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511"/>
        <w:gridCol w:w="3998"/>
        <w:gridCol w:w="1094"/>
        <w:gridCol w:w="1373"/>
        <w:gridCol w:w="1372"/>
        <w:gridCol w:w="2137"/>
        <w:gridCol w:w="457"/>
        <w:gridCol w:w="261"/>
        <w:gridCol w:w="1051"/>
        <w:gridCol w:w="158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2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работ по капитальному ремонту здания (благоустройство территории) МАОУ «СОШ № 127» г. Перми по </w:t>
              <w:br/>
              <w:t>ул. Крупской, 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ОУ «СОШ № 127» г.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34,4833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строку 1.3.2.1.1.2.20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3480"/>
        <w:gridCol w:w="1917"/>
        <w:gridCol w:w="1373"/>
        <w:gridCol w:w="1374"/>
        <w:gridCol w:w="1967"/>
        <w:gridCol w:w="457"/>
        <w:gridCol w:w="262"/>
        <w:gridCol w:w="1050"/>
        <w:gridCol w:w="130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2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работ по текущему ремонту здания МАОУ «Адаптивная школа-интернат «Ступени» </w:t>
              <w:br/>
              <w:t>г. Перми по ул. Богдана Хмельницкого, д. 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«Адаптивная школа-интернат «Ступени» </w:t>
              <w:br/>
              <w:t>г.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476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31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32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3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4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27:00Z</dcterms:created>
  <dc:creator>Сергей</dc:creator>
  <dc:description/>
  <cp:keywords/>
  <dc:language>en-US</dc:language>
  <cp:lastModifiedBy>Самохвалова Елена Владимировна</cp:lastModifiedBy>
  <cp:lastPrinted>2020-12-30T10:26:00Z</cp:lastPrinted>
  <dcterms:modified xsi:type="dcterms:W3CDTF">2020-12-30T05:27:00Z</dcterms:modified>
  <cp:revision>2</cp:revision>
  <dc:subject/>
  <dc:title> </dc:title>
</cp:coreProperties>
</file>