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щественное согласие»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9.10.2018 № 77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бщественное согласие», утвержденную постановлением администрации города Перми от 19 октября 2018 г. № 779 (в ред. от 27.12.2018 № 1073, от 12.04.2019 № 93-П, от 24.05.2019 № 207, от 22.07.2019 № 414, от 12.09.2019 № 551, от 17.10.2019 </w:t>
        <w:br/>
        <w:t xml:space="preserve">№ 718, от 21.11.2019 № 925, от 18.12.2019 № 1031, от 25.12.2019 № 1065, </w:t>
        <w:br/>
        <w:t xml:space="preserve">от 17.01.2020 № 36, от 19.03.2020 № 246, от 09.04.2020 № 339, от 10.07.2020 </w:t>
        <w:br/>
        <w:t xml:space="preserve">№ 598, от 26.08.2020 № 744, от 10.09.2020 № 808, от 16.10.2020 № 1009, </w:t>
        <w:br/>
        <w:t>от 19.10.2020 № 1041, от 27.10.2020 № 1087, от 03.11.2020 № 1127, от 12.11.2020 № 1149, от 24.12.2020 № 1320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1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>А.Н. Дёмкин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/>
      </w:pPr>
      <w:r>
        <w:rPr>
          <w:rFonts w:eastAsia="SimSun;宋体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т 30.12.2020 № 1359                  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ИЗМЕН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в муниципальную программу «Общественное согласие», утвержденную </w:t>
        <w:br/>
        <w:t>постановлением администрации города Перми от 19 октября 2018 г. № 779</w:t>
      </w:r>
    </w:p>
    <w:p>
      <w:pPr>
        <w:pStyle w:val="Normal"/>
        <w:suppressAutoHyphens w:val="true"/>
        <w:autoSpaceDE w:val="false"/>
        <w:spacing w:lineRule="exact" w:line="24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150"/>
        <w:gridCol w:w="2033"/>
        <w:gridCol w:w="2031"/>
        <w:gridCol w:w="2032"/>
        <w:gridCol w:w="2031"/>
        <w:gridCol w:w="2038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а, всего (тыс. руб.), </w:t>
              <w:br/>
              <w:t>в том числ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6963,93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806,6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845,54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950,2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175,018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366,8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6708,5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440,4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90,4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90,4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50,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3,8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47,1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14,2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05,14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59,8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84,618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* (не учитывается в общем объеме финансирования по программе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25,800*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78,000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15,100*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55,700*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05,600*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808,53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669,7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4799,14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708,8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933,618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999,1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299,8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5031,7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481,7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481,7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 города Перми (неиспользованные ассигнования </w:t>
              <w:br/>
              <w:t>отчетного год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50,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3,8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59,4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6,0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67,44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27,1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51,918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* (не учитывается в общем объеме финансирования по подпрограмме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25,800*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78,000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15,100*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55,700*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05,600*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55,4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36,9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46,4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41,4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41,4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67,7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08,7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08,7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08,7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08,7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7,7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28,2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7,7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32,7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32,7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«Финансирование муниципальной программы «Общественное согласие» изложить в следующей редакции:</w:t>
      </w:r>
    </w:p>
    <w:p>
      <w:pPr>
        <w:pStyle w:val="Normal"/>
        <w:keepNext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ФИНАНСИРОВАНИЕ</w:t>
      </w:r>
    </w:p>
    <w:p>
      <w:pPr>
        <w:pStyle w:val="Normal"/>
        <w:keepNext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 «Общественное согласие»</w:t>
      </w:r>
    </w:p>
    <w:p>
      <w:pPr>
        <w:pStyle w:val="Normal"/>
        <w:keepNext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71"/>
        <w:gridCol w:w="2514"/>
        <w:gridCol w:w="1817"/>
        <w:gridCol w:w="1679"/>
        <w:gridCol w:w="1612"/>
        <w:gridCol w:w="1676"/>
        <w:gridCol w:w="1676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086"/>
        <w:gridCol w:w="2517"/>
        <w:gridCol w:w="1814"/>
        <w:gridCol w:w="1679"/>
        <w:gridCol w:w="1643"/>
        <w:gridCol w:w="1664"/>
        <w:gridCol w:w="1658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. Повышение уровня гражданской культуры и создание условий поддержания гражданского согласия в обществе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. Вовлечение граждан в местное самоуправл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99,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629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31,7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81,7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81,700</w:t>
            </w:r>
          </w:p>
        </w:tc>
      </w:tr>
      <w:tr>
        <w:trPr>
          <w:trHeight w:val="28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8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9,4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786,0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7,4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7,1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1,918</w:t>
            </w:r>
          </w:p>
        </w:tc>
      </w:tr>
      <w:tr>
        <w:trPr>
          <w:trHeight w:val="28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* (не учитывается в общем объеме финансирования по подпрограмме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,800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78,000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15,100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55,700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05,600*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Расширение видов и объема оказания услуг СО НК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8,69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10,2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34,4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59,1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3,918</w:t>
            </w:r>
          </w:p>
        </w:tc>
      </w:tr>
      <w:tr>
        <w:trPr>
          <w:trHeight w:val="26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дача. Развитие системы территориального общественного самоупра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2,2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55,8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19,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4,3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4,300</w:t>
            </w:r>
          </w:p>
        </w:tc>
      </w:tr>
      <w:tr>
        <w:trPr>
          <w:trHeight w:val="28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,800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78,000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15,100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55,700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05,600*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17,6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3,6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45,4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845,4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845,400</w:t>
            </w:r>
          </w:p>
        </w:tc>
      </w:tr>
      <w:tr>
        <w:trPr>
          <w:trHeight w:val="28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. Повышение уровня межэтнического и межконфессионального взаимопоним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7,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00</w:t>
            </w:r>
          </w:p>
        </w:tc>
      </w:tr>
      <w:tr>
        <w:trPr>
          <w:trHeight w:val="28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28"/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,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,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7,7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32,7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32,7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дача. Содействие формированию гармоничной межнациональной и межконфессиональной ситуации в городе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5,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6,9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46,4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41,4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41,400</w:t>
            </w:r>
          </w:p>
        </w:tc>
      </w:tr>
      <w:tr>
        <w:trPr>
          <w:trHeight w:val="283" w:hRule="atLeast"/>
        </w:trPr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63,9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06,6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845,5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950,2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175,018</w:t>
            </w:r>
          </w:p>
        </w:tc>
      </w:tr>
      <w:tr>
        <w:trPr>
          <w:trHeight w:val="283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66,8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08,5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5440,4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90,4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90,400</w:t>
            </w:r>
          </w:p>
        </w:tc>
      </w:tr>
      <w:tr>
        <w:trPr>
          <w:trHeight w:val="283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8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7,1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4,2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05,1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59,8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84,618</w:t>
            </w:r>
          </w:p>
        </w:tc>
      </w:tr>
      <w:tr>
        <w:trPr>
          <w:trHeight w:val="283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* (не учитывается в общем объеме финансирования по цели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,800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78,000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15,100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55,700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05,600*</w:t>
            </w:r>
          </w:p>
        </w:tc>
      </w:tr>
      <w:tr>
        <w:trPr>
          <w:trHeight w:val="283" w:hRule="atLeast"/>
        </w:trPr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63,9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06,6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845,5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950,2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175,018</w:t>
            </w:r>
          </w:p>
        </w:tc>
      </w:tr>
      <w:tr>
        <w:trPr>
          <w:trHeight w:val="283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66,8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08,5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40,4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4890,4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90,400</w:t>
            </w:r>
          </w:p>
        </w:tc>
      </w:tr>
      <w:tr>
        <w:trPr>
          <w:trHeight w:val="283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8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7,1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4,2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05,1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59,8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84,618</w:t>
            </w:r>
          </w:p>
        </w:tc>
      </w:tr>
      <w:tr>
        <w:trPr>
          <w:trHeight w:val="283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* (не учитывается в общем объеме финансирования по программе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,800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78,000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15,100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55,700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05,600*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2 «Повышение уровня межэтнического и межконфессионального взаимопонимания» муниципальной программы «Общественное согласие»: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</w:t>
      </w:r>
      <w:r>
        <w:rPr>
          <w:sz w:val="28"/>
          <w:szCs w:val="28"/>
        </w:rPr>
        <w:t>строку 1.2.1.1.1.4 изложить в следующей редакции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567"/>
        <w:gridCol w:w="567"/>
        <w:gridCol w:w="567"/>
        <w:gridCol w:w="567"/>
        <w:gridCol w:w="567"/>
        <w:gridCol w:w="567"/>
        <w:gridCol w:w="1418"/>
        <w:gridCol w:w="1843"/>
        <w:gridCol w:w="1077"/>
        <w:gridCol w:w="1077"/>
        <w:gridCol w:w="1077"/>
        <w:gridCol w:w="1077"/>
        <w:gridCol w:w="1078"/>
      </w:tblGrid>
      <w:tr>
        <w:trPr>
          <w:trHeight w:val="2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мероприятий, проведенных по инициативе национально-культур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ВОС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117,</w:t>
              <w:br/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32,</w:t>
              <w:br/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,</w:t>
              <w:br/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977,</w:t>
              <w:br/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977,</w:t>
              <w:br/>
              <w:t>000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35,</w:t>
              <w:b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10,</w:t>
              <w:b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93,</w:t>
              <w:b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93,</w:t>
              <w:b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93,</w:t>
              <w:br/>
              <w:t>100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КМП, муниципальные учреждения, подведомственные ДК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0,</w:t>
              <w:br/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0,</w:t>
              <w:br/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00,</w:t>
              <w:br/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00,</w:t>
              <w:br/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00,</w:t>
              <w:br/>
              <w:t>000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5,</w:t>
              <w:br/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277,</w:t>
              <w:br/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892,</w:t>
              <w:br/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237,</w:t>
              <w:br/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237,</w:t>
              <w:br/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237,</w:t>
              <w:br/>
              <w:t>000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60,</w:t>
              <w:b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45,</w:t>
              <w:b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53,</w:t>
              <w:b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3,</w:t>
              <w:b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3,</w:t>
              <w:br/>
              <w:t>100</w:t>
            </w:r>
          </w:p>
        </w:tc>
      </w:tr>
    </w:tbl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3.2. </w:t>
      </w:r>
      <w:r>
        <w:rPr>
          <w:sz w:val="28"/>
          <w:szCs w:val="28"/>
        </w:rPr>
        <w:t>строку «Итого по мероприятию 1.2.1.1.1, в том числе по источникам финансирования» изложить в следующей редакции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6"/>
        <w:gridCol w:w="1423"/>
        <w:gridCol w:w="1423"/>
        <w:gridCol w:w="1423"/>
        <w:gridCol w:w="1423"/>
        <w:gridCol w:w="1537"/>
      </w:tblGrid>
      <w:tr>
        <w:trPr>
          <w:trHeight w:val="33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того по мероприятию 1.2.1.1.1, в том числе по источникам </w:t>
              <w:br/>
              <w:t>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1,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0,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88,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88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88,100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1,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7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7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70,000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8,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8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8,1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3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</w:t>
      </w:r>
      <w:r>
        <w:rPr/>
        <w:t>сирования» изложить в следующей редакции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4"/>
        <w:gridCol w:w="1417"/>
        <w:gridCol w:w="1418"/>
        <w:gridCol w:w="1417"/>
        <w:gridCol w:w="1560"/>
        <w:gridCol w:w="1417"/>
      </w:tblGrid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6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46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46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46,400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00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7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7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7,700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6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46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46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46,400</w:t>
            </w:r>
          </w:p>
        </w:tc>
      </w:tr>
      <w:tr>
        <w:trPr>
          <w:trHeight w:val="28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00</w:t>
            </w:r>
          </w:p>
        </w:tc>
      </w:tr>
      <w:tr>
        <w:trPr>
          <w:trHeight w:val="28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7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7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7,700</w:t>
            </w:r>
          </w:p>
        </w:tc>
      </w:tr>
      <w:tr>
        <w:trPr>
          <w:trHeight w:val="30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6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46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46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46,400</w:t>
            </w:r>
          </w:p>
        </w:tc>
      </w:tr>
      <w:tr>
        <w:trPr>
          <w:trHeight w:val="28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00</w:t>
            </w:r>
          </w:p>
        </w:tc>
      </w:tr>
      <w:tr>
        <w:trPr>
          <w:trHeight w:val="28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7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7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7,70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 xml:space="preserve">В </w:t>
      </w:r>
      <w:hyperlink r:id="rId5">
        <w:r>
          <w:rPr>
            <w:rStyle w:val="InternetLink"/>
            <w:sz w:val="28"/>
            <w:szCs w:val="28"/>
            <w:lang w:eastAsia="en-US"/>
          </w:rPr>
          <w:t>разделе</w:t>
        </w:r>
      </w:hyperlink>
      <w:r>
        <w:rPr>
          <w:sz w:val="28"/>
          <w:szCs w:val="28"/>
          <w:lang w:eastAsia="en-US"/>
        </w:rPr>
        <w:t xml:space="preserve"> «Таблица показателей конечного результата муниципальной программы «Общественное согласие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4.1. строку 1.1.1</w:t>
      </w:r>
      <w:r>
        <w:rPr/>
        <w:t xml:space="preserve"> изложить в следующей редакции:</w:t>
      </w:r>
    </w:p>
    <w:tbl>
      <w:tblPr>
        <w:tblW w:w="15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  <w:gridCol w:w="954"/>
        <w:gridCol w:w="829"/>
        <w:gridCol w:w="830"/>
        <w:gridCol w:w="829"/>
        <w:gridCol w:w="830"/>
        <w:gridCol w:w="8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 </w:t>
            </w:r>
            <w:r>
              <w:rPr>
                <w:sz w:val="28"/>
                <w:szCs w:val="28"/>
              </w:rPr>
              <w:t>Расширение видов и объема оказания услуг СО НК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СО НКО, внесенных в реестр СО НКО – получателей поддерж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, направленных на патриотическое, в что числе военно-патриотическое, воспитание граждан города Перм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реализованных проектов СО НКО, получивших поддержку на конкурсной основ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средств, израсходованных на поддержку проектов СО НКО на конкурсной основе, от общего объема финансирования програм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ств, привлеченных СО НКО из внебюджетных источников, от общего объема поддержки СО НКО на конкурсной основ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2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 НКО, впервые участвующих в конкурсах социально значимых проектов, от общего числа участников конкур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4</w:t>
      </w:r>
      <w:r>
        <w:rPr/>
        <w:t>.2. строку 1.2.1 изложить в следующей редакции:</w:t>
      </w:r>
    </w:p>
    <w:tbl>
      <w:tblPr>
        <w:tblW w:w="15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  <w:gridCol w:w="954"/>
        <w:gridCol w:w="829"/>
        <w:gridCol w:w="830"/>
        <w:gridCol w:w="829"/>
        <w:gridCol w:w="830"/>
        <w:gridCol w:w="8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Содействие формированию гармоничной межнациональной и межконфессиональной ситуации в городе Пер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граждан, охваченных мероприятиями, направленными на гармонизацию межнациональных отношений, от общей численности населения города Пер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граждан, охваченных мероприятиями, направленными на гармонизацию межконфессиональных отношений, от общей численности населения города Пер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аналитических отчетов мониторинга состояния сферы межэтнических и межконфессиональных отнош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5. Приложение 1 изложить в следующей редакции: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.1 «Вовлечение граждан в местное самоуправление»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ой программы «Общественное согласие» </w:t>
        <w:br/>
        <w:t>на 2021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992"/>
        <w:gridCol w:w="1418"/>
        <w:gridCol w:w="1417"/>
        <w:gridCol w:w="1985"/>
        <w:gridCol w:w="708"/>
        <w:gridCol w:w="851"/>
        <w:gridCol w:w="1843"/>
        <w:gridCol w:w="138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 / расположения (адре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</w:t>
              <w:br/>
              <w:t xml:space="preserve">финансирования, </w:t>
              <w:br/>
              <w:t>тыс. руб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992"/>
        <w:gridCol w:w="1418"/>
        <w:gridCol w:w="1417"/>
        <w:gridCol w:w="1985"/>
        <w:gridCol w:w="708"/>
        <w:gridCol w:w="851"/>
        <w:gridCol w:w="1843"/>
        <w:gridCol w:w="1383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Расширение видов и объема оказания услуг СО НК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13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лагоприятных условий для поддержки и развития СО НКО на территории города Перм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13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ая и информационно-методическая поддержка общественно полезной деятельности СО НК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мониторинга состояния, результативности и условий функционирования СО 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ониторин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готовка и размещение документации о закупке на оказание услуг по проведению мониторинга состояния, результативности и условий функционирования СО 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2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8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готовленной и размещен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контракта с исполнителем на оказание услуг по проведению мониторинга состояния, результативности и условий функционирования СО 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8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9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контр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мероприятий по заключенному контракту на оказание услуг по проведению мониторинга состояния, результативности и условий функционирования СО 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писанных актов выполнен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новление Муниципального реестра СО НКО города Перми – получателей муниципаль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новлений реес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функционирования информационной системы (сайта) «Информационный портал города Перми СО Н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несенных изме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готовка и размещение документации о закупке на оказание услуг по обеспечению функционирования информационной системы (сайта) «Информационный портал города Перми СО Н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готовленной и размещен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контракта с исполнителем на оказание услуг по обеспечению функционирования информационной системы (сайта) «Информационный портал города Перми СО Н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контр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мероприятий по заключенному контракту на оказание услуг по обеспечению функционирования информационной системы (сайта) «Информационный портал города Перми СО Н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писанных актов выполнен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по вопросам привлечения населения города Перми к деятельности СО НКО (проведение семинаров, круглых стол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городского форума СО НК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городских форумов СО 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9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здание сборника по итогам реализации городского конкурса социально значимых проектов «Город – это 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раж сборника о состоявшихся мероприятиях и лучшей практике СО НКО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мероприятий по заключенному контракту на оказание услуг по изданию сборника по итогам реализации городского конкурса социально значимых проект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– это 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писанных актов выполнен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конкурса «Город – это м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инят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ектов, впервые участвующих в конкур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мероприятий по заключенному контракту на оказание услуг по администрированию конкурса «Город – это 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писанных актов выполнен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итогового мероприятия для победителей конкурса «Город – это 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мероприятий по заключенному контракту на оказание услуг по проведению итогового мероприятия для победителей конкурса «Город – это 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писанных актов выполнен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</w:tr>
      <w:tr>
        <w:trPr>
          <w:trHeight w:val="4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9</w:t>
            </w:r>
          </w:p>
        </w:tc>
        <w:tc>
          <w:tcPr>
            <w:tcW w:w="13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орумов общественности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1.9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форума общественности Дзержинск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форумов обще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1.9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форума общественности Индустриальн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форумов обще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1.9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форума общественности Кировск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форумов обще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1.9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форума общественности Ленинск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форумов обще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1.9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форума общественности Мотовилихинск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форумов обще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1.9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форума общественности Орджоникидзевск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форумов обще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1.9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форума общественности Свердловск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форумов обще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0</w:t>
            </w:r>
          </w:p>
        </w:tc>
        <w:tc>
          <w:tcPr>
            <w:tcW w:w="13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информационно-методической, консультационной и ресурсной поддержки СО НКО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1.10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казание информационно-методической, консультационной и ресурсной поддержки СО НКО Дзержинск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тработанных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консульт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1.10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казание информационно-методической, консультационной и ресурсной поддержки СО НКО Индустриальн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тработанных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консультац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1.10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казание информационно-методической, консультационной и ресурсной поддержки СО НКО Кировск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тработанных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консульт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1.10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казание информационно-методической, консультационной и ресурсной поддержки СО НКО Ленинск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тработанных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консульт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1.10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казание информационно-методической, консультационной и ресурсной поддержки СО НКО Мотовилихинск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тработанных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консульт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1.10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казание информационно-методической, консультационной и ресурсной поддержки СО НКО Орджоникидзевск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тработанных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консульт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1.10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казание информационно-методической, консультационной и ресурсной поддержки СО НКО Свердловск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тработанных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консульт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,900</w:t>
            </w:r>
          </w:p>
        </w:tc>
      </w:tr>
      <w:tr>
        <w:trPr>
          <w:trHeight w:val="5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</w:t>
            </w:r>
          </w:p>
        </w:tc>
        <w:tc>
          <w:tcPr>
            <w:tcW w:w="13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реализации проектов инициативного бюджетирования в городе Перм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роектов инициативного бюджетирования в городе Перми, прошедших процедуру конкурсного отбо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ектов, получивших поддержку в рамках реализации проектов инициативного бюджетирования в городе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</w:t>
            </w:r>
          </w:p>
        </w:tc>
        <w:tc>
          <w:tcPr>
            <w:tcW w:w="13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некоммерческим организациям, общественным объединениям (за исключением политических партий) на реализацию социальных проектов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й СО НКО патриотической направл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 НКО патриотической направленности, получивших субсид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1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30</w:t>
            </w:r>
          </w:p>
        </w:tc>
      </w:tr>
      <w:tr>
        <w:trPr>
          <w:trHeight w:val="90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оведения мероприятий, приуроченных к Празднику Весны и Тру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, приуроченных к Празднику Весны и Тр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00</w:t>
            </w:r>
            <w:r>
              <w:rPr>
                <w:sz w:val="24"/>
                <w:szCs w:val="24"/>
              </w:rPr>
              <w:t>,000</w:t>
            </w:r>
          </w:p>
        </w:tc>
      </w:tr>
      <w:tr>
        <w:trPr>
          <w:trHeight w:val="5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формирование населения города Перми о деятельности, направленной на сохранение и развитие традиций гражданственности и патриот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зданных номеров газет «Ветеран Пер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и проведение конкурса </w:t>
              <w:br/>
              <w:t>«Город – это м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ектов, получивших поддержк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3,6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6,816</w:t>
            </w:r>
          </w:p>
        </w:tc>
      </w:tr>
      <w:tr>
        <w:trPr>
          <w:trHeight w:val="5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5</w:t>
            </w:r>
          </w:p>
        </w:tc>
        <w:tc>
          <w:tcPr>
            <w:tcW w:w="13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поддержки локальных инициатив СО НКО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3.5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конкурса поддержки локальных инициатив СО НКО Ленинск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ектов, получивших поддержк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0</w:t>
            </w:r>
          </w:p>
        </w:tc>
      </w:tr>
      <w:tr>
        <w:trPr>
          <w:trHeight w:val="6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3.5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конкурса поддержки локальных инициатив СО НКО Свердловск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ектов, получивших поддержк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3.5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конкурса поддержки локальных инициатив СО НКО Мотовилихинск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ектов, получивших поддержк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,4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5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конкурса поддержки локальных инициатив СО НКО Дзержинск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ектов, получивших поддержк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5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конкурса поддержки локальных инициатив СО НКО Индустриальн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ектов, получивших поддержк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5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конкурса поддержки локальных инициатив СО НКО Кировск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ектов, получивших поддержк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5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конкурса поддержки локальных инициатив СО НКО Орджоникидзевск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ектов, получивших поддержк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5.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конкурса поддержки локальных инициатив СО НКО поселка Новые Ляды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ектов, получивших поддержк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0</w:t>
            </w:r>
          </w:p>
        </w:tc>
      </w:tr>
      <w:tr>
        <w:trPr/>
        <w:tc>
          <w:tcPr>
            <w:tcW w:w="1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3,146</w:t>
            </w:r>
          </w:p>
        </w:tc>
      </w:tr>
      <w:tr>
        <w:trPr/>
        <w:tc>
          <w:tcPr>
            <w:tcW w:w="1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5,700</w:t>
            </w:r>
          </w:p>
        </w:tc>
      </w:tr>
      <w:tr>
        <w:trPr/>
        <w:tc>
          <w:tcPr>
            <w:tcW w:w="1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7,44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</w:t>
            </w:r>
          </w:p>
        </w:tc>
        <w:tc>
          <w:tcPr>
            <w:tcW w:w="13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советам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й Пермскому городскому совету ветеранов (пенсионеров) войны, труда, Вооруженных Сил и правоохранительных орган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671,7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й совету ветеранов (пенсионеров) войны, труда, Вооруженных Сил и правоохранительных органов Дзержинск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7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членов совета ветер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й совету ветеранов (пенсионеров) войны, труда, Вооруженных Сил и правоохранительных органов Индустриальн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3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членов совета ветер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й совету ветеранов (пенсионеров) войны, труда, Вооруженных Сил и правоохранительных органов Кировск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членов совета ветер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й совету ветеранов (пенсионеров) войны, труда, Вооруженных Сил и правоохранительных органов Ленинск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членов совета ветер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й совету ветеранов (пенсионеров) войны, труда, Вооруженных Сил и правоохранительных органов Мотовилихинск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8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членов совета ветер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й совету ветеранов (пенсионеров) войны, труда, Вооруженных Сил и правоохранительных органов Орджоникидзевск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9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членов совета ветер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4.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й совету ветеранов (пенсионеров) войны, труда, Вооруженных Сил и правоохранительных органов Свердловск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7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членов совета ветер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08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й совету ветеранов (пенсионеров) войны, труда, Вооруженных Сил и правоохранительных органов поселка Новые Ляды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членов совета ветер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7,4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</w:t>
            </w:r>
          </w:p>
        </w:tc>
        <w:tc>
          <w:tcPr>
            <w:tcW w:w="13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реализации инициативных проектов на территории города Перми</w:t>
            </w:r>
          </w:p>
        </w:tc>
      </w:tr>
      <w:tr>
        <w:trPr>
          <w:trHeight w:val="97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участия в конкурсе отбора инициативных проектов на территории Ленинского района города Пер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  <w:r>
              <w:rPr>
                <w:sz w:val="24"/>
                <w:szCs w:val="24"/>
                <w:lang w:val="en-US"/>
              </w:rPr>
              <w:t>,000</w:t>
            </w:r>
          </w:p>
        </w:tc>
      </w:tr>
      <w:tr>
        <w:trPr>
          <w:trHeight w:val="9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0</w:t>
            </w:r>
            <w:r>
              <w:rPr>
                <w:sz w:val="24"/>
                <w:szCs w:val="24"/>
                <w:lang w:val="en-US"/>
              </w:rPr>
              <w:t>,000</w:t>
            </w:r>
          </w:p>
        </w:tc>
      </w:tr>
      <w:tr>
        <w:trPr>
          <w:trHeight w:val="9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участия в конкурсе отбора инициативных проектов на территории Свердловского района города Пер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  <w:r>
              <w:rPr>
                <w:sz w:val="24"/>
                <w:szCs w:val="24"/>
                <w:lang w:val="en-US"/>
              </w:rPr>
              <w:t>0,000</w:t>
            </w:r>
          </w:p>
        </w:tc>
      </w:tr>
      <w:tr>
        <w:trPr>
          <w:trHeight w:val="9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0</w:t>
            </w:r>
            <w:r>
              <w:rPr>
                <w:sz w:val="24"/>
                <w:szCs w:val="24"/>
                <w:lang w:val="en-US"/>
              </w:rPr>
              <w:t>,000</w:t>
            </w:r>
          </w:p>
        </w:tc>
      </w:tr>
      <w:tr>
        <w:trPr>
          <w:trHeight w:val="8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участия в конкурсе отбора инициативных проектов на территории Мотовилихинского района города Пер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  <w:r>
              <w:rPr>
                <w:sz w:val="24"/>
                <w:szCs w:val="24"/>
                <w:lang w:val="en-US"/>
              </w:rPr>
              <w:t>0,000</w:t>
            </w:r>
          </w:p>
        </w:tc>
      </w:tr>
      <w:tr>
        <w:trPr>
          <w:trHeight w:val="1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  <w:r>
              <w:rPr>
                <w:sz w:val="24"/>
                <w:szCs w:val="24"/>
                <w:lang w:val="en-US"/>
              </w:rPr>
              <w:t>,000</w:t>
            </w:r>
          </w:p>
        </w:tc>
      </w:tr>
      <w:tr>
        <w:trPr>
          <w:trHeight w:val="87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1.5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участия в конкурсе отбора инициативных проектов на территории Дзержинского района города Пер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en-US"/>
              </w:rPr>
              <w:t>0,000</w:t>
            </w:r>
          </w:p>
        </w:tc>
      </w:tr>
      <w:tr>
        <w:trPr>
          <w:trHeight w:val="1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en-US"/>
              </w:rPr>
              <w:t>,000</w:t>
            </w:r>
          </w:p>
        </w:tc>
      </w:tr>
      <w:tr>
        <w:trPr>
          <w:trHeight w:val="124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участия в конкурсе отбора инициативных проектов на территории Индустриального района города Пер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en-US"/>
              </w:rPr>
              <w:t>0,000</w:t>
            </w:r>
          </w:p>
        </w:tc>
      </w:tr>
      <w:tr>
        <w:trPr>
          <w:trHeight w:val="1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en-US"/>
              </w:rPr>
              <w:t>,000</w:t>
            </w:r>
          </w:p>
        </w:tc>
      </w:tr>
      <w:tr>
        <w:trPr>
          <w:trHeight w:val="85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участия в конкурсе отбора инициативных проектов на территории Кировского района города Пер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en-US"/>
              </w:rPr>
              <w:t>0,000</w:t>
            </w:r>
          </w:p>
        </w:tc>
      </w:tr>
      <w:tr>
        <w:trPr>
          <w:trHeight w:val="1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en-US"/>
              </w:rPr>
              <w:t>,000</w:t>
            </w:r>
          </w:p>
        </w:tc>
      </w:tr>
      <w:tr>
        <w:trPr>
          <w:trHeight w:val="89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участия в конкурсе отбора инициативных проектов на территории Орджоникидзевского района города Пер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en-US"/>
              </w:rPr>
              <w:t>0,000</w:t>
            </w:r>
          </w:p>
        </w:tc>
      </w:tr>
      <w:tr>
        <w:trPr>
          <w:trHeight w:val="1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en-US"/>
              </w:rPr>
              <w:t>,000</w:t>
            </w:r>
          </w:p>
        </w:tc>
      </w:tr>
      <w:tr>
        <w:trPr>
          <w:trHeight w:val="79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.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участия в конкурсе отбора инициативных проектов на территории поселка Новые Ляды города Пер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0,000</w:t>
            </w:r>
          </w:p>
        </w:tc>
      </w:tr>
      <w:tr>
        <w:trPr>
          <w:trHeight w:val="1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,000</w:t>
            </w:r>
          </w:p>
        </w:tc>
      </w:tr>
      <w:tr>
        <w:trPr>
          <w:trHeight w:val="113" w:hRule="atLeast"/>
        </w:trPr>
        <w:tc>
          <w:tcPr>
            <w:tcW w:w="1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0,000</w:t>
            </w:r>
          </w:p>
        </w:tc>
      </w:tr>
      <w:tr>
        <w:trPr>
          <w:trHeight w:val="112" w:hRule="atLeast"/>
        </w:trPr>
        <w:tc>
          <w:tcPr>
            <w:tcW w:w="1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0</w:t>
            </w:r>
          </w:p>
        </w:tc>
      </w:tr>
      <w:tr>
        <w:trPr>
          <w:trHeight w:val="112" w:hRule="atLeast"/>
        </w:trPr>
        <w:tc>
          <w:tcPr>
            <w:tcW w:w="1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00</w:t>
            </w:r>
          </w:p>
        </w:tc>
      </w:tr>
      <w:tr>
        <w:trPr/>
        <w:tc>
          <w:tcPr>
            <w:tcW w:w="1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1534,446</w:t>
            </w:r>
          </w:p>
        </w:tc>
      </w:tr>
      <w:tr>
        <w:trPr/>
        <w:tc>
          <w:tcPr>
            <w:tcW w:w="1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67,000</w:t>
            </w:r>
          </w:p>
        </w:tc>
      </w:tr>
      <w:tr>
        <w:trPr/>
        <w:tc>
          <w:tcPr>
            <w:tcW w:w="1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767,446</w:t>
            </w:r>
          </w:p>
        </w:tc>
      </w:tr>
      <w:tr>
        <w:trPr/>
        <w:tc>
          <w:tcPr>
            <w:tcW w:w="1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34,446</w:t>
            </w:r>
          </w:p>
        </w:tc>
      </w:tr>
      <w:tr>
        <w:trPr/>
        <w:tc>
          <w:tcPr>
            <w:tcW w:w="1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67,000</w:t>
            </w:r>
          </w:p>
        </w:tc>
      </w:tr>
      <w:tr>
        <w:trPr/>
        <w:tc>
          <w:tcPr>
            <w:tcW w:w="1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7,44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3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Развитие системы территориального общественного самоуправ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13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и информационно-методическая поддержка деятельности ТО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</w:t>
            </w:r>
          </w:p>
        </w:tc>
        <w:tc>
          <w:tcPr>
            <w:tcW w:w="13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существление деятельности ТО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</w:t>
            </w:r>
          </w:p>
        </w:tc>
        <w:tc>
          <w:tcPr>
            <w:tcW w:w="13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ТОС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й ТОС Дзержинск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С, получивших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9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человек, проживающих в границах 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й ТОС Индустриальн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С, получивших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человек, проживающих в границах 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й ТОС Кировск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С, получивших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,8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человек, проживающих в границах 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й ТОС Ленинск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С, получивших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,3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человек, проживающих в границах 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й ТОС Мотовилихинск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С, получивших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8,7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человек, проживающих в границах 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й ТОС Орджоникидзевск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С, получивших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,3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человек, проживающих в границах 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й ТОС Свердловск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С, получивших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6,6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человек, проживающих в границах 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.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й ТОС поселка Новые Ляды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С, получивших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6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человек, проживающих в границах 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504,3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3</w:t>
            </w:r>
          </w:p>
        </w:tc>
        <w:tc>
          <w:tcPr>
            <w:tcW w:w="13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ая поддержка ТО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здание и доставка информационных вестников Т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ыпусков информационного вес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3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мероприятий по заключенному контракту на оказание услуг по изданию и доставке информационных вестников Т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писанных актов выполнен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мероприятий для органов Т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3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готовка и размещение документации о закупке на оказание услуг по проведению мероприятий для органов Т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готовленной и размещен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3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контракта с исполнителем на оказание услуг по проведению мероприятий для органов Т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контр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3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мероприятий по заключенному контракту на оказание услуг по проведению мероприятий для органов Т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писанных актов выполнен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0</w:t>
            </w:r>
          </w:p>
        </w:tc>
      </w:tr>
      <w:tr>
        <w:trPr/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00</w:t>
            </w:r>
          </w:p>
        </w:tc>
      </w:tr>
      <w:tr>
        <w:trPr/>
        <w:tc>
          <w:tcPr>
            <w:tcW w:w="1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9,300</w:t>
            </w:r>
          </w:p>
        </w:tc>
      </w:tr>
      <w:tr>
        <w:trPr/>
        <w:tc>
          <w:tcPr>
            <w:tcW w:w="1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9,3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13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муниципальной преференции или преференции, не являющейся муниципальной, в виде скидки по арендной плате (в соответствии с решением Пермской городской Думы от 25 декабря 2007 г. № 315 «Об утверждении Порядка предоставления муниципальной преференции и преференции, не являющейся муниципальной, в виде скидки по арендной плате»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.1</w:t>
            </w:r>
          </w:p>
        </w:tc>
        <w:tc>
          <w:tcPr>
            <w:tcW w:w="13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ая поддержка ТОС – преференции в виде скидки по арендной плат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преференции ТОС в виде скидки по арендной 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  <w:br/>
              <w:t>ТОС – получателей префер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,100</w:t>
            </w:r>
          </w:p>
        </w:tc>
      </w:tr>
      <w:tr>
        <w:trPr/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,100</w:t>
            </w:r>
          </w:p>
        </w:tc>
      </w:tr>
      <w:tr>
        <w:trPr/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,100</w:t>
            </w:r>
          </w:p>
        </w:tc>
      </w:tr>
      <w:tr>
        <w:trPr/>
        <w:tc>
          <w:tcPr>
            <w:tcW w:w="1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9,300</w:t>
            </w:r>
          </w:p>
        </w:tc>
      </w:tr>
      <w:tr>
        <w:trPr/>
        <w:tc>
          <w:tcPr>
            <w:tcW w:w="1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9,3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3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13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поддержки СО НК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</w:t>
            </w:r>
          </w:p>
        </w:tc>
        <w:tc>
          <w:tcPr>
            <w:tcW w:w="13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 и обеспечение деятельности ОЦ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1</w:t>
            </w:r>
          </w:p>
        </w:tc>
        <w:tc>
          <w:tcPr>
            <w:tcW w:w="13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щественных центров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ржание общественных центров Дзержинск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щественных центров, находящихся на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,5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ржание общественных центров Индустриальн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щественных центров, находящихся на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1,1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ржание общественных центров Кировск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щественных центров, находящихся на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4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1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ржание общественных центров Ленинск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щественных центров, находящихся на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5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1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ржание общественных центров Мотовилихинск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щественных центров, находящихся на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4,6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1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ржание общественных центров Орджоникидзевск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щественных центров, находящихся на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8,1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1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ржание общественных центров Свердловск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щественных центров, находящихся на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,2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1.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ржание общественных центров поселка Новые Ляды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щественных центров, находящихся на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9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2</w:t>
            </w:r>
          </w:p>
        </w:tc>
        <w:tc>
          <w:tcPr>
            <w:tcW w:w="13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ов общественных центров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а в общественном центре Дзержинского района города Перми по адресу: ул. Подлесная, 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в общественном центре Дзержинского района города Перми по адресу: ул. Рабочая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300</w:t>
            </w:r>
          </w:p>
        </w:tc>
      </w:tr>
      <w:tr>
        <w:trPr>
          <w:trHeight w:val="12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ремонта в общественном центре Мотовилихинского</w:t>
              <w:br/>
              <w:t>района города Перми по адресу: ул. Уинская,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в общественном центре Орджоникидзевского района города Перми по адресу: ул. Веденеева, 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в общественном центре Свердловского района города Перми по адресу: ул. Косьвинская, 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13,6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в общественном центре Свердловского района города Перми по адресу: ул. Механошина,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59,9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2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а в общественном центре поселка Новые Ляды </w:t>
              <w:br/>
              <w:t>города Перми по адресу: ул. Крылова,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00</w:t>
            </w:r>
          </w:p>
        </w:tc>
      </w:tr>
      <w:tr>
        <w:trPr/>
        <w:tc>
          <w:tcPr>
            <w:tcW w:w="1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45,400</w:t>
            </w:r>
          </w:p>
        </w:tc>
      </w:tr>
      <w:tr>
        <w:trPr>
          <w:trHeight w:val="674" w:hRule="atLeast"/>
        </w:trPr>
        <w:tc>
          <w:tcPr>
            <w:tcW w:w="1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45,400</w:t>
            </w:r>
          </w:p>
        </w:tc>
      </w:tr>
      <w:tr>
        <w:trPr/>
        <w:tc>
          <w:tcPr>
            <w:tcW w:w="1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45,400</w:t>
            </w:r>
          </w:p>
        </w:tc>
      </w:tr>
      <w:tr>
        <w:trPr>
          <w:trHeight w:val="573" w:hRule="atLeast"/>
        </w:trPr>
        <w:tc>
          <w:tcPr>
            <w:tcW w:w="1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45,400</w:t>
            </w:r>
          </w:p>
        </w:tc>
      </w:tr>
      <w:tr>
        <w:trPr/>
        <w:tc>
          <w:tcPr>
            <w:tcW w:w="1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45,400</w:t>
            </w:r>
          </w:p>
        </w:tc>
      </w:tr>
      <w:tr>
        <w:trPr>
          <w:trHeight w:val="543" w:hRule="atLeast"/>
        </w:trPr>
        <w:tc>
          <w:tcPr>
            <w:tcW w:w="1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45,400</w:t>
            </w:r>
          </w:p>
        </w:tc>
      </w:tr>
      <w:tr>
        <w:trPr/>
        <w:tc>
          <w:tcPr>
            <w:tcW w:w="1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99,146</w:t>
            </w:r>
          </w:p>
        </w:tc>
      </w:tr>
      <w:tr>
        <w:trPr>
          <w:trHeight w:val="559" w:hRule="atLeast"/>
        </w:trPr>
        <w:tc>
          <w:tcPr>
            <w:tcW w:w="1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5031,700</w:t>
            </w:r>
          </w:p>
        </w:tc>
      </w:tr>
      <w:tr>
        <w:trPr/>
        <w:tc>
          <w:tcPr>
            <w:tcW w:w="1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767,44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* </w:t>
              <w:br/>
              <w:t>(не учитывается в общем объеме финансирования по подпрограмм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,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*Не учитывается в общем объеме финансирования по программе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6. Приложение 2 изложить в следующей редакции: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.2 «Повышение уровня межэтнического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жконфессионального взаимопонимания» муниципально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Общественное согласие» </w:t>
        <w:br/>
        <w:t>на 2021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134"/>
        <w:gridCol w:w="1418"/>
        <w:gridCol w:w="1417"/>
        <w:gridCol w:w="1843"/>
        <w:gridCol w:w="709"/>
        <w:gridCol w:w="850"/>
        <w:gridCol w:w="1809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 / расположения (адре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133"/>
        <w:gridCol w:w="1418"/>
        <w:gridCol w:w="1418"/>
        <w:gridCol w:w="1843"/>
        <w:gridCol w:w="709"/>
        <w:gridCol w:w="850"/>
        <w:gridCol w:w="1809"/>
        <w:gridCol w:w="1276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Содействие формированию гармоничной межнациональной и межконфессиональной ситуации в городе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содействующие формированию гармоничной межнациональной, межконфессиональной ситуации в городе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провождение информационной системы (сайта) «Интернет-сайт по вопросам межнациональных и межконфессиональных отноше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несенных изме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20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готовка и размещение документации о закупке услуг по сопровождению информационной системы (сайта) «Интернет-сайт по вопросам межнациональных и межконфессиональных отноше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готовленной и размещен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муниципального контракта с исполнителем на оказание услуг по сопровождению информационной системы (сайта) «Интернет-сайт по вопросам межнациональных и межконфессиональных отноше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мероприятий по заключенному контракту с исполнителем на оказание услуг по сопровождению информационной системы (сайта) «Интернет-сайт по вопросам межнациональных и межконфессиональных отноше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писанных актов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</w:t>
            </w:r>
          </w:p>
        </w:tc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учно-практических 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городского мероприятия «Навруз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, МУ 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я, посвященного Дню народного един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, МУ 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городского детского фестиваля читательских предпочте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, МУ 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реализация проекта «Международный молодежный центр города Перми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, МУ 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фестиваля национальных культур для жителей города Пер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.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артакиады национальных видов спор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.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общегородского мероприятия с представлением итогов деятельности воскресных школ национально-культурных организац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</w:t>
            </w:r>
          </w:p>
        </w:tc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нициативе национально-культурных общественных организаций и объединений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цикла мероприятий по поддержке инициатив, нацеленных на популяризацию национальных культу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мероприятий, проведенных по инициативе национально-культур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, проведение, </w:t>
              <w:br/>
              <w:t xml:space="preserve">участие в семинарах, конференциях, круглых столах, </w:t>
              <w:br/>
              <w:t>форумах по вопросам развития межэтнических отношен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 xml:space="preserve">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реализации программы духовно-нравственного содержания «Просветитель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мероприятий, проведенных по инициативе национально-культур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6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«Кирилло-Мефодиевские чтения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, МУ 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фестиваля татарской культуры «Пермь – талантлары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.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ционального праздника «Сабантуй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.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пропаганде историко-культурного наслед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мья в Ленинском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е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.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просветительских мероприятий по ознакомлению с национальной и религиозной культурой в Ленинском районе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мероприятий по пропаганде историко-культурного наследия Прикамья в Мотовилихинском районе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.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просветительских мероприятий по ознакомлению с национальной и религиозной культурой в Мотовилихинском районе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.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мероприятий по пропаганде историко-культурного наследия Прикамья в Индустриальном районе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.1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просветительских мероприятий по ознакомлению с национальной и религиозной культурой в Индустриальном районе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.1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пропаганде историко-культурного наслед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мья в Свердловском районе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.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просветительских мероприятий по ознакомлению с национальной и религиозной культурой в Свердловском районе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.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пропаганде историко-культурного наслед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мья в Кировском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е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.1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просветительских мероприятий по ознакомлению с национальной и религиозной культурой в Кировском районе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.1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мероприятий по пропаганде историко-культурного наследия Прикамья Орджоникидзевском районе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.1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просветительских мероприятий по ознакомлению с национальной и религиозной культурой в Орджоникидзевском районе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.1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мероприятий по пропаганде историко-культурного наследия Прикамья в Дзержинском районе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.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просветительских мероприятий по ознакомлению с национальной и религиозной культурой в Дзержинском районе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.2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пропаганде историко-культурного наслед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икамья в поселке Новые </w:t>
              <w:br/>
              <w:t>Ляды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.2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просветительских мероприятий по ознакомлению с национальной и религиозной культурой в поселке Новые Ляды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создания и трансляции специализированных тематических передач на телевидении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телевизионных пере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готовка и размещение документации о закупке услуг на оказание услуг по созданию и трансляции специализированных тематических передач на телевидении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готовленной и размещен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муниципального контракта с исполнителем на оказание услуг на оказание услуг по созданию и трансляции специализированных тематических передач на телевидении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0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мероприятий по заключенному контракту с исполнителем на оказание услуг по созданию и трансляции специализированных тематических передач на телевидении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писанных актов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заседаний Совета и Президиума Совета по межнациональным и межконфессиональным отношениям при Главе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6</w:t>
            </w:r>
          </w:p>
        </w:tc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илактике межнациональных (межэтнических) конфликтов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1.6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курсов повышения квалификации для сотрудников некоммерческих организаций, работающих в сфере межэтнических отноше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трудников некоммерческих организаций, повысивших квалифик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.2.1.1.1.6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готовка и размещение документации о закупке услуг по проведению курсов повышения квалификации для сотрудников некоммерческих организаций, работающих в сфере межэтнических отно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готовленной и размещен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.2.1.1.1.6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муниципального контракта с исполнителем на оказание услуг по проведению курсов повышения квалификации для сотрудников некоммерческих организаций, работающих в сфере межэтнических отно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.2.1.1.1.6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мероприятий по заключенному контракту с исполнителем на оказание услуг по проведению курсов повышения квалификации для сотрудников некоммерческих организаций, работающих в сфере межэтнических отно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писанных актов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1.6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национальных отношений и профилактике межнациональных конфликтов Ленинского района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1.6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национальных отношений и профилактике межнациональных конфликтов Мотовилихинского района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1.6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национальных отношений и профилактике межнациональных конфликтов Индустриального района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1.6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национальных отношений и профилактике межнациональных конфликтов Свердловского района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1.6.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национальных отношений и профилактике межнациональных конфликтов Кировского района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1.6.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национальных отношений и профилактике межнациональных конфликтов Орджоникидзевского района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1.6.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национальных отношений и профилактике межнациональных конфликтов Дзержинского района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1.6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национальных отношений и профилактике межнациональных конфликтов поселка Новые Ляды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1.6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здание информационного банка программ и разработок по профилактике правонарушений и формированию межнациональной толерантности и размещение на сайте Центра психолого-медико-социального сопровождения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нформационных ба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1.6.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мероприятий по информационным выходам о наличии детского телефона доверия «Перемена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ы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1.6.1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мероприятия «День подростка» с целью профилактики правонарушений и формирования межнациональной толерант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1.6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мероприятий по работе городского клуба волонтеров школьных служб прими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1.6.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Акции «Толерантные каникулы» по профилактике правонарушений и формированию межнациональной толерант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У Д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ученных волон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1.6.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V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ткрытого форума волонтеров школьных служб примирения «Мир без границ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У Д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 V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ткрытого </w:t>
              <w:br/>
              <w:t xml:space="preserve">форума </w:t>
              <w:br/>
              <w:t>волонтеров школьных служб примирения «Мир без грани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1.6.1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методических семинаров для заместителей директоров, педагогов-психологов «Организация работы по профилактике правонарушений и формированию межнациональной толерантности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тодических семи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1.6.1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методических семинаров для классных руководителей начального, среднего и старшего звена «Организация работы по профилактике правонарушений и формированию межнациональной толерантности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тодических семи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1.6.1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методических семинаров для руководителей школьных служб примирения «Организация деятельности школьных служб примирения по профилактике правонарушений и формированию межнациональной толерантности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тодических семи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1.6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классных часов для учащихся 7-9 классов по профилактике правонарушений и формированию межнациональной толерант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лассных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1.6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тематических уроков по формированию межнациональной толерантности «Мы – многонациональный Пермский кра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по социальной и культурной адаптации для мигрантов и членов их сем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роведенных мероприят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5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культурно-просветительских мероприятий для мигрантов и членов их семей по основам культуры и традиций пермского сообщества, в том числе на базе муниципальных библиотек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, МУ 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188,100</w:t>
            </w:r>
          </w:p>
        </w:tc>
      </w:tr>
      <w:tr>
        <w:trPr/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0,000</w:t>
            </w:r>
          </w:p>
        </w:tc>
      </w:tr>
      <w:tr>
        <w:trPr/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</w:t>
            </w:r>
          </w:p>
        </w:tc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реализации культурно-просветительских общественных инициатив религиозных организаций и объединений, направленных на сохранение гармоничной конфессиональной ситуации в городе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религиозных организаций, направленных на укрепление гражданского единства и гармонизацию межконфессиональных отношений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, проведение, участие в семинарах, конференциях, круглых столах, форумах по вопросам развития межконфессиональных отноше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рещенски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2</w:t>
            </w:r>
          </w:p>
        </w:tc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нициативе религиозных общественных организаций и объединений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циклов мероприятий по поддержке инициатив религиозных общественных организаций и объедине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ероприятий, проведенных по инициативе религиоз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мероприятия для населения в рамках форума «Мусульманский мир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ероприятий, проведенных по инициативе религиоз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2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мероприятия в рамках межрегиональной православной выставки монастырей и храмов «Православная Русь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ероприятий, проведенных по инициативе религиоз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2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мероприятия «Рождественские песнопения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, МУ 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2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пасхального фестива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, МУ 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3</w:t>
            </w:r>
          </w:p>
        </w:tc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илактике межконфессиональных конфликтов</w:t>
            </w:r>
          </w:p>
        </w:tc>
      </w:tr>
      <w:tr>
        <w:trPr>
          <w:trHeight w:val="11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3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курсов повышения квалификации для сотрудников некоммерческих организаций, работающих в сфере межконфессиональных отноше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трудников некоммерческих организаций, повысивших квалифик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1.1.2.3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готовка и размещение документации о закупке услуг по проведению курсов повышения квалификации для сотрудников некоммерческих организаций, работающих в сфере межэтнических отно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готовленной и размещен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1.1.2.3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муниципального контракта с исполнителем на оказание услуг по проведению курсов повышения квалификации для сотрудников некоммерческих организаций, работающих в сфере межэтнических отно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1.1.2.3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мероприятий по заключенному контракту с исполнителем на оказание услуг по проведению курсов повышения квалификации для сотрудников некоммерческих организаций, работающих в сфере межэтнических отно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писанных актов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3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конфликтов Ленинского района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3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конфликтов Мотовилихинского района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3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конфликтов Индустриального района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3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конфликтов Свердловского района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3.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конфликтов Кировского района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3.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конфликтов Орджоникидзевского района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3.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конфликтов Дзержинского района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3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конфликтов поселка Новые Ляды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,300</w:t>
            </w:r>
          </w:p>
        </w:tc>
      </w:tr>
      <w:tr>
        <w:trPr/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,700</w:t>
            </w:r>
          </w:p>
        </w:tc>
      </w:tr>
      <w:tr>
        <w:trPr/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6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</w:t>
            </w:r>
          </w:p>
        </w:tc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а межнациональных и межконфессиональных отношений на территории города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ниторинг состояния межнациональных и межконфессиональных отношений в городе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ониторин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готовка и размещение документации о закупке услуг по мониторингу состояния межнациональных и межконфессиональных отношений в городе Перм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готовленной и размещен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униципального контракта с исполнителем на оказание услуг по мониторингу состояния межнациональных и межконфессиональных отношений в городе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мероприятий по заключенному контракту с исполнителем на оказание услуг по мониторингу состояния межнациональных и межконфессиональных отношений в городе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писанных актов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/>
        <w:tc>
          <w:tcPr>
            <w:tcW w:w="121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6,400</w:t>
            </w:r>
          </w:p>
        </w:tc>
      </w:tr>
      <w:tr>
        <w:trPr/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</w:tr>
      <w:tr>
        <w:trPr/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700</w:t>
            </w:r>
          </w:p>
        </w:tc>
      </w:tr>
      <w:tr>
        <w:trPr/>
        <w:tc>
          <w:tcPr>
            <w:tcW w:w="121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6,400</w:t>
            </w:r>
          </w:p>
        </w:tc>
      </w:tr>
      <w:tr>
        <w:trPr/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</w:tr>
      <w:tr>
        <w:trPr/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700</w:t>
            </w:r>
          </w:p>
        </w:tc>
      </w:tr>
      <w:tr>
        <w:trPr/>
        <w:tc>
          <w:tcPr>
            <w:tcW w:w="121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6,400</w:t>
            </w:r>
          </w:p>
        </w:tc>
      </w:tr>
      <w:tr>
        <w:trPr/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</w:tr>
      <w:tr>
        <w:trPr/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7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686" w:leader="none"/>
        </w:tabs>
        <w:autoSpaceDE w:val="false"/>
        <w:jc w:val="right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D398C798E1CDF7D42C9F1012B8B91E624E3183A7EF0E41E7FCA1E4C4EBC3E89BF9EE1D548FB5BEABEF77CBF8D9D26F191B76A099D063B306EE5F978tEX0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34:00Z</dcterms:created>
  <dc:creator>Сергей</dc:creator>
  <dc:description/>
  <cp:keywords/>
  <dc:language>en-US</dc:language>
  <cp:lastModifiedBy>Самохвалова Елена Владимировна</cp:lastModifiedBy>
  <cp:lastPrinted>2020-12-30T10:33:00Z</cp:lastPrinted>
  <dcterms:modified xsi:type="dcterms:W3CDTF">2020-12-30T05:34:00Z</dcterms:modified>
  <cp:revision>2</cp:revision>
  <dc:subject/>
  <dc:title> </dc:title>
</cp:coreProperties>
</file>