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</w:t>
        <w:br/>
        <w:t xml:space="preserve">Перми от 19 октября 2018 г. № 793 (в ред. от 27.12.2018 № 1078, от 05.04.2019 </w:t>
        <w:br/>
        <w:t xml:space="preserve">№ 69-П, от 20.06.2019 № 293, от 08.08.2019 № 463, от 03.10.2019 № 627, 18.10.2019 № 735, 02.12.2019 № 956, от 23.12.2019 № 1039 от 31.12.2019 № 1138, от 30.01.2020 № 87, от 31.03.2020 № 293, от 12.05.2020 № 420, от 12.08.2020 </w:t>
        <w:br/>
        <w:t>№ 702, от 25.09.2020 № 886, от 19.10.2020 № 1049, от 20.11.2020 № 1171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ы города Перми</w:t>
        <w:tab/>
        <w:t>А.Н. Дёмкин</w:t>
      </w:r>
    </w:p>
    <w:p>
      <w:pPr>
        <w:pStyle w:val="TextBody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12.2020 № 1360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>администрации города Перми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 «Безопасный город» строки 9, 10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23"/>
        <w:gridCol w:w="1546"/>
        <w:gridCol w:w="1546"/>
        <w:gridCol w:w="1547"/>
        <w:gridCol w:w="1547"/>
        <w:gridCol w:w="154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25,3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46,9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38,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1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06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82,4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1800,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81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34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49,3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4,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8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7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1,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1,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,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77,3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0500,0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52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8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77,3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00,0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52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8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7,1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2,3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8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4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9,3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7,1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8,9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8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4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9,3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3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и конечного результата целей программы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ровень преступности, случаев на 10 тыс. чел. населения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исло погибших в результате чрезвычайных ситуаций, пожаров и происшествий на водных объектах (в местах организованного отдыха у воды),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ичество пожаров на 10 тыс. чел. населения, не более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Normal"/>
        <w:keepNext w:val="true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Normal"/>
        <w:keepNext w:val="true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29"/>
        <w:gridCol w:w="3407"/>
        <w:gridCol w:w="1371"/>
        <w:gridCol w:w="1371"/>
        <w:gridCol w:w="1371"/>
        <w:gridCol w:w="1371"/>
        <w:gridCol w:w="1374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29"/>
        <w:gridCol w:w="3407"/>
        <w:gridCol w:w="1371"/>
        <w:gridCol w:w="1371"/>
        <w:gridCol w:w="1371"/>
        <w:gridCol w:w="1371"/>
        <w:gridCol w:w="1374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а. Профилактика правонаруш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400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944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958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458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458,2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957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501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501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01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01,4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2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3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.1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941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84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98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98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98,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.2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459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959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959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459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459,7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38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500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29852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0228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0228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.1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</w:t>
              <w:br/>
              <w:t>к использованию систем оповещения населения об опас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7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46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88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.2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5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09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62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62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947,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</w:rPr>
              <w:t>1802,3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pacing w:val="-4"/>
                <w:sz w:val="28"/>
                <w:szCs w:val="28"/>
                <w:lang w:val="en-US"/>
              </w:rPr>
              <w:t>1</w:t>
            </w:r>
            <w:r>
              <w:rPr>
                <w:spacing w:val="-4"/>
                <w:sz w:val="28"/>
                <w:szCs w:val="28"/>
              </w:rPr>
              <w:t>02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04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019,3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947,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spacing w:val="-4"/>
                <w:sz w:val="28"/>
                <w:szCs w:val="28"/>
              </w:rPr>
              <w:t>798,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pacing w:val="-4"/>
                <w:sz w:val="28"/>
                <w:szCs w:val="28"/>
                <w:lang w:val="en-US"/>
              </w:rPr>
              <w:t>1</w:t>
            </w:r>
            <w:r>
              <w:rPr>
                <w:spacing w:val="-4"/>
                <w:sz w:val="28"/>
                <w:szCs w:val="28"/>
              </w:rPr>
              <w:t>02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04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019,3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</w:t>
            </w:r>
            <w:r>
              <w:rPr>
                <w:spacing w:val="-4"/>
                <w:sz w:val="28"/>
                <w:szCs w:val="28"/>
                <w:lang w:val="en-US"/>
              </w:rPr>
              <w:t>003</w:t>
            </w:r>
            <w:r>
              <w:rPr>
                <w:spacing w:val="-4"/>
                <w:sz w:val="28"/>
                <w:szCs w:val="28"/>
              </w:rPr>
              <w:t>,4</w:t>
            </w:r>
            <w:r>
              <w:rPr>
                <w:spacing w:val="-4"/>
                <w:sz w:val="28"/>
                <w:szCs w:val="28"/>
                <w:lang w:val="en-US"/>
              </w:rPr>
              <w:t>3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0</w:t>
            </w:r>
            <w:r>
              <w:rPr>
                <w:spacing w:val="-4"/>
                <w:sz w:val="28"/>
                <w:szCs w:val="28"/>
              </w:rPr>
              <w:t>,0</w:t>
            </w:r>
            <w:r>
              <w:rPr>
                <w:spacing w:val="-4"/>
                <w:sz w:val="28"/>
                <w:szCs w:val="28"/>
                <w:lang w:val="en-US"/>
              </w:rPr>
              <w:t>0</w:t>
            </w:r>
            <w:r>
              <w:rPr>
                <w:spacing w:val="-4"/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1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441,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72,6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2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2,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2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506,1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267,6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071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348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062,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3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2,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4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4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4,300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2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8246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6838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9991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7706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47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1800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5381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8534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249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3,4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2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3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2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8246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6838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9991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7706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64782,</w:t>
              <w:br/>
              <w:t>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1800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5381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8534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249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3,4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2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3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2.2.2.1.2, 1.2.2.2.1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07"/>
        <w:gridCol w:w="553"/>
        <w:gridCol w:w="310"/>
        <w:gridCol w:w="356"/>
        <w:gridCol w:w="356"/>
        <w:gridCol w:w="310"/>
        <w:gridCol w:w="310"/>
        <w:gridCol w:w="1132"/>
        <w:gridCol w:w="1460"/>
        <w:gridCol w:w="846"/>
        <w:gridCol w:w="987"/>
        <w:gridCol w:w="112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еконструкции здания по ул. Ижевской, 25 (Литер 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12,</w:t>
              <w:br/>
              <w:t>4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96,</w:t>
              <w:br/>
              <w:t>2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етям инженерной инфраструктуры при реконструкции здания по ул. Ижевской, 25 (Литер 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,</w:t>
              <w:br/>
              <w:t>2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</w:t>
              <w:br/>
              <w:t>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/>
        <w:t>.2. после строки 1.2.2.2.1.3 дополнить строкой 1.2.2.2.1.4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61"/>
        <w:gridCol w:w="553"/>
        <w:gridCol w:w="310"/>
        <w:gridCol w:w="310"/>
        <w:gridCol w:w="356"/>
        <w:gridCol w:w="310"/>
        <w:gridCol w:w="310"/>
        <w:gridCol w:w="1343"/>
        <w:gridCol w:w="1421"/>
        <w:gridCol w:w="846"/>
        <w:gridCol w:w="846"/>
        <w:gridCol w:w="987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технологического (немонтируемого) оборудования при реконструкции здания </w:t>
              <w:br/>
              <w:t>по ул. Ижевской, 25 (Литер 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СС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9,</w:t>
              <w:b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троку «Итого по мероприятию 1.2.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/>
        <w:t>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2506"/>
        <w:gridCol w:w="846"/>
        <w:gridCol w:w="986"/>
        <w:gridCol w:w="1126"/>
        <w:gridCol w:w="846"/>
        <w:gridCol w:w="846"/>
      </w:tblGrid>
      <w:tr>
        <w:trPr>
          <w:trHeight w:val="42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81,</w:t>
              <w:br/>
              <w:t>3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83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2185"/>
        <w:gridCol w:w="1126"/>
        <w:gridCol w:w="1126"/>
        <w:gridCol w:w="1126"/>
        <w:gridCol w:w="1126"/>
        <w:gridCol w:w="1126"/>
      </w:tblGrid>
      <w:tr>
        <w:trPr>
          <w:trHeight w:val="4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2.2.2, в том числе </w:t>
              <w:br/>
              <w:t>по источникам 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07,</w:t>
              <w:br/>
              <w:t>6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83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20,</w:t>
              <w:br/>
              <w:t>4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46,</w:t>
              <w:br/>
              <w:t>0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74,</w:t>
              <w:br/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84,</w:t>
              <w:br/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84,</w:t>
              <w:br/>
              <w:t>900</w:t>
            </w:r>
          </w:p>
        </w:tc>
      </w:tr>
      <w:tr>
        <w:trPr>
          <w:trHeight w:val="4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77,</w:t>
              <w:br/>
              <w:t>3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00,</w:t>
              <w:br/>
              <w:t>0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52,</w:t>
              <w:b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28,</w:t>
              <w:b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28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в приложении строку 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цы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73"/>
        <w:gridCol w:w="730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н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КС, МКУ «УТЗ», МКУ «ПГСС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в приложении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и 11,</w:t>
      </w:r>
      <w:r>
        <w:rPr/>
        <w:t xml:space="preserve"> 12 таблицы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327"/>
        <w:gridCol w:w="728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0664,3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 бюджет города Перми –210664,318:</w:t>
            </w:r>
          </w:p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0 год – 68181,318 (с учетом средств 50000,000 тыс. руб. перенесенных на 2021 год);</w:t>
            </w:r>
          </w:p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1 год – 142483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первичных мер пожарной безопасности в границах города Перми» муниципальной программы «Безопасный город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1. строку 1.3.1.1.3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87"/>
        <w:gridCol w:w="567"/>
        <w:gridCol w:w="510"/>
        <w:gridCol w:w="510"/>
        <w:gridCol w:w="510"/>
        <w:gridCol w:w="510"/>
        <w:gridCol w:w="511"/>
        <w:gridCol w:w="2552"/>
        <w:gridCol w:w="1868"/>
        <w:gridCol w:w="635"/>
        <w:gridCol w:w="771"/>
        <w:gridCol w:w="771"/>
        <w:gridCol w:w="771"/>
        <w:gridCol w:w="771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1.3.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63,</w:t>
              <w:br/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43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53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43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10,</w:t>
              <w:br/>
              <w:t>8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КУ «Благоустройство К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58,</w:t>
              <w:br/>
              <w:t>2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КУ «Благоустройство М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35,</w:t>
              <w:br/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16,</w:t>
              <w:b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57,</w:t>
              <w:br/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44,</w:t>
              <w:br/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44,</w:t>
              <w:br/>
              <w:t>4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156,</w:t>
              <w:br/>
              <w:t>6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59,</w:t>
              <w:br/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110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88,</w:t>
              <w:br/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55,</w:t>
              <w:br/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/>
        <w:t>.2. строку 1.3.1.1.3.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99"/>
        <w:gridCol w:w="567"/>
        <w:gridCol w:w="510"/>
        <w:gridCol w:w="510"/>
        <w:gridCol w:w="510"/>
        <w:gridCol w:w="510"/>
        <w:gridCol w:w="511"/>
        <w:gridCol w:w="2694"/>
        <w:gridCol w:w="2112"/>
        <w:gridCol w:w="780"/>
        <w:gridCol w:w="780"/>
        <w:gridCol w:w="780"/>
        <w:gridCol w:w="780"/>
        <w:gridCol w:w="780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1.3.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КУ «Благоустройство Д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268,</w:t>
              <w:br/>
              <w:t>8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355,</w:t>
              <w:b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345,</w:t>
              <w:b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355,</w:t>
              <w:b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368,</w:t>
              <w:br/>
              <w:t>3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ИР, МКУ «Благоустройство И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60,</w:t>
              <w:br/>
              <w:t>4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66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109,</w:t>
              <w:br/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109,</w:t>
              <w:br/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109,</w:t>
              <w:br/>
              <w:t>9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Р, МКУ «Благоустройство К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262,</w:t>
              <w:br/>
              <w:t>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560,</w:t>
              <w:br/>
              <w:t>8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584,</w:t>
              <w:b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675,</w:t>
              <w:b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675,</w:t>
              <w:br/>
              <w:t>7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ЛР, МКУ «Благоустройство Л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170,</w:t>
              <w:br/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240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240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240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206,</w:t>
              <w:br/>
              <w:t>6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МР, МКУ «Благоустройство М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20,</w:t>
              <w:b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41,</w:t>
              <w:b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45,</w:t>
              <w:b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18,</w:t>
              <w:b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42,</w:t>
              <w:br/>
              <w:t>5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ОР, МКУ «Благоустройство О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449,</w:t>
              <w:br/>
              <w:t>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367,</w:t>
              <w:br/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596,</w:t>
              <w:b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596,</w:t>
              <w:b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623,</w:t>
              <w:br/>
              <w:t>3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СР, МКУ «Благоустройство С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83,</w:t>
              <w:br/>
              <w:t>6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71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71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71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71,</w:t>
              <w:br/>
              <w:t>7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ПНЛ, МКУ «Благоустройство ПНЛ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58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53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80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58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81,</w:t>
              <w:br/>
              <w:t>2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1374,</w:t>
              <w:br/>
              <w:t>8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857,</w:t>
              <w:br/>
              <w:t>0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073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2125,</w:t>
              <w:br/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>2179,</w:t>
              <w:br/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и 1.3.2.1.2.1, 1.3.2.1.2.2 «Итого по мероприятию 1.3.2.1.2 в том числе по источникам финансирования» изложить в следующей редакции:</w:t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29"/>
        <w:gridCol w:w="427"/>
        <w:gridCol w:w="239"/>
        <w:gridCol w:w="239"/>
        <w:gridCol w:w="239"/>
        <w:gridCol w:w="239"/>
        <w:gridCol w:w="239"/>
        <w:gridCol w:w="1058"/>
        <w:gridCol w:w="3226"/>
        <w:gridCol w:w="849"/>
        <w:gridCol w:w="1121"/>
        <w:gridCol w:w="713"/>
        <w:gridCol w:w="713"/>
        <w:gridCol w:w="713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2.1.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разработанных проектных документаций на строительство пожарных водое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С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21,</w:t>
              <w:br/>
              <w:t>7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23,</w:t>
              <w:b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разработанных проектных документаций на строительство пожарных водоемов (неисполнение показателя за отчетный год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44,</w:t>
              <w:br/>
              <w:t>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2.1.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остроенных объ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С, МКУ «УТЗ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751,</w:t>
              <w:br/>
              <w:t>4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957,</w:t>
              <w:br/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остроенных объектов (неисполнение показателя за отчетный год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759,</w:t>
              <w:br/>
              <w:t>4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473,</w:t>
              <w:br/>
              <w:t>2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184,</w:t>
              <w:br/>
              <w:t>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473,</w:t>
              <w:br/>
              <w:t>2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180,</w:t>
              <w:br/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003,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ле строки «Итого по мероприятию 1.3.2.1.2, в том числе по источникам финансирования» дополнить строками 1.3.2.1.3, 1.3.2.1.3.1, «Итого по мероприятию 1.3.2.1.3, в том числе по источникам финансирования», 1.3.2.1.4, 1.3.2.1.4.1, «Итого по мероприятию 1.3.2.1.4, в том числе по источникам финансирования», 1.3.2.1.5, 1.3.2.1.5.1, 1.3.2.1.5.2, «Итого по мероприятию 1.3.2.1.5, в том числе по источникам финансирования», 1.3.2.1.6, 1.3.2.1.6.1, «Итого по мероприятию 1.3.2.1.6, в том числе по источникам финансирования», 1.3.2.1.7, 1.3.2.1.7.1, 1.3.2.1.7.2, «Итого по мероприятию 1.3.2.1.7, в том числе по источникам финансирования», 1.3.2.1.8, 1.3.2.1.8.1, 1.3.2.1.8.2, «Итого по мероприятию 1.3.2.1.8, </w:t>
        <w:br/>
        <w:t xml:space="preserve">в том числе по источникам финансирования», 1.3.2.1.9, 1.3.2.1.9.1, «Итого по мероприятию 1.3.2.1.9, в том числе по источникам финансирования», 1.3.2.1.10, 1.3.2.1.10.1, 1.3.2.1.10.2, «Итого по мероприятию 1.3.2.1.10, в том числе по источникам финансирования», 1.3.2.1.11, 1.3.2.1.11.1, 1.3.2.1.11.2, «Итого по мероприятию 1.3.2.1.11, в том числе по источникам финансирования», 1.3.2.1.12, 1.3.2.1.12.1, «Итого по мероприятию 1.3.2.1.12, в том числе по источникам финансирования», 1.3.2.1.13, 1.3.2.1.13.1, «Итого по мероприятию 1.3.2.1.13, в том числе по источникам финансирования», 1.3.2.1.14, 1.3.2.1.14.1, «Итого по мероприятию 1.3.2.1.14, в том числе по источникам финансирования» следующего содержания: 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58"/>
        <w:gridCol w:w="421"/>
        <w:gridCol w:w="239"/>
        <w:gridCol w:w="239"/>
        <w:gridCol w:w="239"/>
        <w:gridCol w:w="239"/>
        <w:gridCol w:w="105"/>
        <w:gridCol w:w="140"/>
        <w:gridCol w:w="96"/>
        <w:gridCol w:w="3"/>
        <w:gridCol w:w="1104"/>
        <w:gridCol w:w="1302"/>
        <w:gridCol w:w="702"/>
        <w:gridCol w:w="702"/>
        <w:gridCol w:w="702"/>
        <w:gridCol w:w="702"/>
        <w:gridCol w:w="70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3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Верхняя Курья по ул.10-й Линии, 50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3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роенных пожарных водоемов в микрорайоне Верхняя Курья по ул. 10-й Линии, 50 Мотовилих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60,</w:t>
              <w:br/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60,</w:t>
              <w:br/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4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Кировский по ул. Мореходной Киров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4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роенных пожарных водоемов в микрорайоне Кировский по ул. Мореходной Киров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60,</w:t>
              <w:br/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60,</w:t>
              <w:br/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5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Вышка-2 по ул. Телефонной, 12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5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разработанных проектных документаций на строительство пожарного водоема в микрорайоне Вышка-2 по ул. Телефонной, 12 Мотовилих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5,</w:t>
              <w:br/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5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роенных пожарных водоемов в микрорайоне Вышка-2 по ул. Телефонной, 12 Мотовилих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80,</w:t>
              <w:br/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5,</w:t>
              <w:br/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80,</w:t>
              <w:br/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6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Средняя Курья по ул. Торфяной Ленин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6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роенных пожарных водоемов в микрорайоне Средняя Курья по ул. Торфяной Лен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60,</w:t>
              <w:br/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60,</w:t>
              <w:br/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7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Малые реки Орджоникидзев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7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разработанных проектных документаций на строительство пожарного водоема в микрорайоне Малые реки Орджоникидзев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5,</w:t>
              <w:br/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7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роенных пожарных водоемов в микрорайоне Малые реки Орджоникидзев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80,</w:t>
              <w:br/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7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5,</w:t>
              <w:br/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80,</w:t>
              <w:br/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8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Вышка-2 по ул. Омской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8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разработанных проектных документаций на строительство пожарного водоема в микрорайоне Вышка-2 по ул. Омской Мотовилих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72,</w:t>
              <w:b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8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роенных пожарных водоемов в микрорайоне Вышка-2 по ул. Омской Мотовилих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264,</w:t>
              <w:br/>
              <w:t>7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8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72,</w:t>
              <w:b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264,</w:t>
              <w:br/>
              <w:t>7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9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Бахаревка на пересечении ул.1-й Бахаревской и ул. Пристанционной Свердлов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9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роенных пожарных водоемов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60,</w:t>
              <w:br/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9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60,</w:t>
              <w:br/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0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Нижняя Курья по ул. Борцов Революции Ленин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0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разработанных проектных документаций на строительство пожарного водоема в микрорайоне Нижняя Курья по ул. Борцов Революции Лен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5,</w:t>
              <w:br/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0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роенных пожарных водоемов в микрорайоне Нижняя Курья по ул. Борцов Революции Лен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80,</w:t>
              <w:br/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5,</w:t>
              <w:br/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80,</w:t>
              <w:br/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1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Центральная усадьба по ул. Бобруйской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1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разработанных проектных документаций на строительство пожарного водоема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72,</w:t>
              <w:b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1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роенных пожарных водоемов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264,</w:t>
              <w:br/>
              <w:t>7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11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72,</w:t>
              <w:b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264,</w:t>
              <w:br/>
              <w:t>7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2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д. Ласьвинские хутора Киров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разработанных проектных документаций на строительство пожарного водоема в д. Ласьвинские хутора Киров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0,</w:t>
              <w:br/>
              <w:t>2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12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0,</w:t>
              <w:br/>
              <w:t>2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3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Липовая Гора по ул. 4-й Липогорской Свердлов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3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разработанных проектных документаций на строительство пожарного водоема в микрорайоне Липовая Гора по ул. 4-й Липогорской Свердлов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0,</w:t>
              <w:br/>
              <w:t>2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13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0,</w:t>
              <w:br/>
              <w:t>2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4</w:t>
            </w:r>
          </w:p>
        </w:tc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Химики Орджоникидзевского района города Пер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4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разработанных проектных документаций на строительство пожарного водоема в микрорайоне Химики Орджоникидзев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С, МКУ «УТ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0,</w:t>
              <w:br/>
              <w:t>200</w:t>
            </w:r>
          </w:p>
        </w:tc>
      </w:tr>
      <w:tr>
        <w:trPr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2.1.14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0,</w:t>
              <w:br/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1. в таблице 5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80"/>
        <w:gridCol w:w="1137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3. Строительство пожарного водоема в микрорайоне Верхняя Курья по ул.10-й Линии, 50 Мотовилихин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2. в таблице 7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516"/>
        <w:gridCol w:w="11026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4. Строительство пожарного водоема в микрорайоне Кировский по ул. Мореходной Киров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9: 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3.1. строку 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990"/>
        <w:gridCol w:w="776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жарный водоем в микрорайоне Вышка-2 по ул. Телефонной, 12 Мотовилихин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3.2.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432"/>
        <w:gridCol w:w="11321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5. Строительство пожарного водоема в микрорайоне Вышка-2 по ул. Телефонной, 12 Мотовилихин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4. в таблице 10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46"/>
        <w:gridCol w:w="1120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6. Строительство пожарного водоема в микрорайоне Средняя Курья по ул. Торфяной Ленин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5. в таблице 11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346"/>
        <w:gridCol w:w="1040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7. Строительство пожарного водоема в микрорайоне Малые реки Орджоникидзев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6. </w:t>
      </w:r>
      <w:r>
        <w:rPr>
          <w:rFonts w:cs="Times New Roman" w:ascii="Times New Roman" w:hAnsi="Times New Roman"/>
          <w:sz w:val="28"/>
          <w:szCs w:val="28"/>
        </w:rPr>
        <w:t>в таблице 12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6.1.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346"/>
        <w:gridCol w:w="1040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8. Строительство пожарного водоема в микрорайоне Вышка-2 по ул. Омской Мотовилихин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6.2.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1, 1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28"/>
        <w:gridCol w:w="558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36,9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бюджет города Перми –4736,900:</w:t>
            </w:r>
          </w:p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2 год – 472,200;</w:t>
            </w:r>
          </w:p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 год – 4264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7. в таблице 13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346"/>
        <w:gridCol w:w="1040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9. Строительство пожарного водоема в микрорайоне Бахаревка на пересечении ул.1-й Бахаревской и ул. Пристанционной Свердлов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8. в таблице 14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346"/>
        <w:gridCol w:w="1040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0. Строительство пожарного водоема в микрорайоне Нижняя Курья по ул. Борцов Революции Ленин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9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е 15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9.1.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346"/>
        <w:gridCol w:w="1040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1. Строительство пожарного водоема в микрорайоне Центральная усадьба по ул. Бобруйской Мотовилихин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9.2.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1, 1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86"/>
        <w:gridCol w:w="572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36,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бюджет города Перми –4736,800:</w:t>
            </w:r>
          </w:p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2 год – 472,100;</w:t>
            </w:r>
          </w:p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 год – 4264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10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е 16: 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10.1.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346"/>
        <w:gridCol w:w="1040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2. Строительство пожарного водоема в д. Ласьвинские хутора Киров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10.2.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 1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1"/>
        <w:gridCol w:w="38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490,200:</w:t>
            </w:r>
          </w:p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90,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11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е 17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11.1.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346"/>
        <w:gridCol w:w="1040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3. Строительство пожарного водоема в микрорайоне Липовая Гора по ул. 4-й Липогорской Свердлов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11.2.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870"/>
        <w:gridCol w:w="374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 бюджет города Перми –490,200:</w:t>
            </w:r>
          </w:p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3 год – 490,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12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е 18:</w:t>
      </w:r>
    </w:p>
    <w:p>
      <w:pPr>
        <w:pStyle w:val="TextBody"/>
        <w:keepNext w:val="tru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12.1.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488"/>
        <w:gridCol w:w="10265"/>
      </w:tblGrid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4. Строительство пожарного водоема в микрорайоне Химики Орджоникидзев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12.2.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 1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25"/>
        <w:gridCol w:w="516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 бюджет города Перми –490,200:</w:t>
            </w:r>
          </w:p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3 год – 490,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разделе «Таблица показателей конечного результата муниципальной программы «Безопасный город»</w:t>
      </w:r>
      <w:r>
        <w:rPr/>
        <w:t xml:space="preserve"> строки 1.3.1, 1.3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192"/>
        <w:gridCol w:w="553"/>
        <w:gridCol w:w="706"/>
        <w:gridCol w:w="706"/>
        <w:gridCol w:w="706"/>
        <w:gridCol w:w="706"/>
        <w:gridCol w:w="7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противопожарных водое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6. Дополнить приложением 1 следующего содержания:</w:t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Профилактика правонарушений» </w:t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 на 2021 год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5"/>
        <w:gridCol w:w="1559"/>
        <w:gridCol w:w="1418"/>
        <w:gridCol w:w="1417"/>
        <w:gridCol w:w="2552"/>
        <w:gridCol w:w="708"/>
        <w:gridCol w:w="1134"/>
        <w:gridCol w:w="1276"/>
        <w:gridCol w:w="1134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д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5"/>
        <w:gridCol w:w="1559"/>
        <w:gridCol w:w="1418"/>
        <w:gridCol w:w="1417"/>
        <w:gridCol w:w="2552"/>
        <w:gridCol w:w="708"/>
        <w:gridCol w:w="1134"/>
        <w:gridCol w:w="1276"/>
        <w:gridCol w:w="1134"/>
      </w:tblGrid>
      <w:tr>
        <w:trPr>
          <w:tblHeader w:val="true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1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1.1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1.1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человек, получивших материальное стимулирование за участие в охране общественного поряд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441,</w:t>
              <w:br/>
              <w:t>700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456,</w:t>
              <w:br/>
              <w:t>800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5898,</w:t>
              <w:br/>
              <w:t>5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441,</w:t>
              <w:br/>
              <w:t>7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456,</w:t>
              <w:br/>
              <w:t>8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1.2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еспечение взаимодействия с Управлением Министерства внутренних дел Российской Федерации по городу Перми (далее – УМВД России по городу Перми) по вопросам охраны общественного порядка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1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аключение соглашения с УМВД России по городу Перми по вопросам охраны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заключенных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5898,</w:t>
              <w:br/>
              <w:t>5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441,</w:t>
              <w:br/>
              <w:t>7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456,</w:t>
              <w:br/>
              <w:t>8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2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рганизация информационно-пропагандистских мероприятий по разъяснению сущности терроризма и экстремизма </w:t>
              <w:br/>
              <w:t>и их общественной опасности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2.1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готовление пособий по профилактике терроризма и экстремизма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2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азработка и распространение пособий по профилактике терроризма </w:t>
              <w:br/>
              <w:t>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экземпляров изготовленных пособий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00,</w:t>
              <w:br/>
              <w:t>0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2.1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дготовка материалов для изготовления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9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личество подготовле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2.1.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ключение муниципального контракта на изготовление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0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1.2.1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ыполнение работ по созданию и распространению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0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00,</w:t>
              <w:br/>
              <w:t>0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00,</w:t>
              <w:br/>
              <w:t>0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00,</w:t>
              <w:br/>
              <w:t>0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5998,</w:t>
              <w:br/>
              <w:t>5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541,</w:t>
              <w:br/>
              <w:t>7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456,</w:t>
              <w:br/>
              <w:t>8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филактика потребления ПАВ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.1.2.1.1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Мероприятия, направленные на первичную профилактику потребления ПАВ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Формирование плана-графика по охвату учебных классов МОУ мероприятиями первичной профилактики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, подведомственные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работанный план-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Реализация профилактических мероприятий по потреблению ПАВ в МОУ в рамках программы по профилактике потребления ПАВ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, подведомственные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классов, где реализуются мероприятия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917,</w:t>
              <w:br/>
              <w:t>5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диагностического обследования учащихся МОУ с целью выявления группы риска 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, подведомственные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аналитических справок по результатам диагностического обследования учащихся М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365,</w:t>
              <w:br/>
              <w:t>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диагностического обследования учащихся МОУ с целью оценки эффективности реализации профилактических мероприятий по потреблению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, подведомственные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аналитических справок об эффективности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730,</w:t>
              <w:br/>
              <w:t>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мероприятий по профилактике потребления ПАВ среди несовершеннолетних и выявлению несовершеннолетних в деструктивных группах, пропагандирующих употребление ПАВ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, подведомственные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несовершеннолетних, их родителей, специалистов учреждений, охваченных меро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997,</w:t>
              <w:br/>
              <w:t>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.1.2.1.1.5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семинаров, консультаций для специалистов учреждений, подведомственных ДО, в сфере кибербезопасности, а также для родителей по вопросам выявления несовершеннолетних в деструктивных группах, пропагандирующих в сети «Интернет» потребление ПАВ среди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, подведомственные М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обучающих семинаров для специалистов учреждений, подведомственных ДО, в сфере кибер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637,</w:t>
              <w:br/>
              <w:t>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личество обученных специалистов учреждений, подведомственных ДО, </w:t>
              <w:br/>
              <w:t>в сфере кибер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личество просветительских семинаров для специалистов учреждений, подведомственных ДО, </w:t>
              <w:br/>
              <w:t>в сфере кибер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личество участников семинаров из учреждений, подведомственных ДО, </w:t>
              <w:br/>
              <w:t>в сфере кибер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мероприятий для родителей (родительских собраний), посвященных безопасному поведению несовершеннолетних в сети «Интернет» с целью профилактики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родителей, посетивших мероприятия по безопасному поведению несовершеннолетних в сети «Интернет» с целью профилактики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5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оведение киберуроков, конкурса для несовершеннолетних по безопасному поведению </w:t>
              <w:br/>
              <w:t xml:space="preserve">в сети «Интернет» </w:t>
              <w:br/>
              <w:t>с целью профилактики и потребления П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, подведомственные М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личество киберуроков для несовершеннолетних </w:t>
              <w:br/>
              <w:t>по безопасному поведению в сети «Интернет», проведенных в учреждениях, подведомственных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несовершеннолетних, участников киберуроков по безопасному поведению в сети «Интернет», проведенных в учреждениях, подведомственных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конкурсов информационных материалов, видеороликов среди несовершеннолетних по безопасному поведению в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5.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зготовление и распространение информационно-справочных, методических материалов по безопасному поведению в сети «Интернет» с целью профилактики потребления ПАВ для специалистов учреждений, подведомственных ДО, несовершеннолетних и их р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, подведомственные М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распространенных экземпляров информационно-справочных материалов для специалистов учреждений, подведомственных ДО и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0,</w:t>
              <w:br/>
              <w:t>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распространенных экземпляров продукции, пропагандирующей безопасное поведение в сети «Интернет» с целью профилактики потребления ПАВ для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0,</w:t>
              <w:br/>
              <w:t>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семинара по пропаганде здорового образа жизни для молодежи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проведенных семи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52,</w:t>
              <w:br/>
              <w:t>6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конкурса «Краски жизни» для молодежи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проведенных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20,</w:t>
              <w:br/>
              <w:t>9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8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зготовление и размещение информационных материалов через современные каналы коммун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изготовленных информационных материа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41,</w:t>
              <w:br/>
              <w:t>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просмотров размещенных информационных материал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70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802,</w:t>
              <w:br/>
              <w:t>7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9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конкурсов молодежных инициатив по профилактике потребления ПАВ среди детей и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реализованных проектов-победителей конкурса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300,</w:t>
              <w:br/>
              <w:t>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участников проектов-победителей конкурса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родительских собраний при участии специалистов в области профилактики 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проведенных родительских собр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33,</w:t>
              <w:br/>
              <w:t>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1.2.1.1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беспечение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проведенных заседаний комиссии 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959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959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9959,</w:t>
              <w:br/>
              <w:t>7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958,</w:t>
              <w:br/>
              <w:t>2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501,</w:t>
              <w:br/>
              <w:t>4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56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ополнить приложением 2 следующего содержания:</w:t>
      </w:r>
    </w:p>
    <w:p>
      <w:pPr>
        <w:pStyle w:val="ConsPlusNormal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keepNext w:val="true"/>
        <w:keepLines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Предупреждение и ликвидация чрезвычайных ситуаций природного </w:t>
        <w:br/>
        <w:t xml:space="preserve">и техногенного характера, совершенствование гражданской обороны на территории города Перми» </w:t>
        <w:br/>
        <w:t>муниципальной программы «Безопасный город» на 2021 год</w:t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4"/>
        <w:gridCol w:w="1417"/>
        <w:gridCol w:w="1418"/>
        <w:gridCol w:w="1417"/>
        <w:gridCol w:w="2268"/>
        <w:gridCol w:w="709"/>
        <w:gridCol w:w="567"/>
        <w:gridCol w:w="2126"/>
        <w:gridCol w:w="1276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на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4"/>
        <w:gridCol w:w="1417"/>
        <w:gridCol w:w="1418"/>
        <w:gridCol w:w="1417"/>
        <w:gridCol w:w="2268"/>
        <w:gridCol w:w="709"/>
        <w:gridCol w:w="567"/>
        <w:gridCol w:w="2126"/>
        <w:gridCol w:w="1276"/>
      </w:tblGrid>
      <w:tr>
        <w:trPr>
          <w:tblHeader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условий для функционирования МКУ «ПГУГЗ» (коммунальные услуги, услуги связи, аренда и друг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размещения подразделений МКУ «ПГ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8599,</w:t>
              <w:br/>
              <w:t>8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8599,</w:t>
              <w:br/>
              <w:t>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2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2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рганизация обучения должностных лиц и специалистов гражданской обороны, предупреждения и ликвидации чрезвычайных ситу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оведенных мероприят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92,</w:t>
              <w:br/>
              <w:t>3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хническое обслуживание объектов системы опове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17,</w:t>
              <w:br/>
              <w:t>7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2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00,</w:t>
              <w:br/>
              <w:t>0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10,</w:t>
              <w:br/>
              <w:t>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3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3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аключение соглашений и договоров по обеспечению взаимодействия </w:t>
              <w:br/>
              <w:t xml:space="preserve">с предприятиями </w:t>
              <w:br/>
              <w:t>и организациями города Перми по вопросам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4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4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ероприятия </w:t>
              <w:br/>
              <w:t>по созданию и содержанию в целях гражданской обороны продовольственного запаса, хранению и пополнению имущества гражданской обор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заключенных муниципальных контрактов (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77,</w:t>
              <w:br/>
              <w:t>6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4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новление и восполнение необходимого объема продовольственного запас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заключенных муниципальных контрактов (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6,</w:t>
              <w:br/>
              <w:t>3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33,</w:t>
              <w:br/>
              <w:t>9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3943,</w:t>
              <w:br/>
              <w:t>7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2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рганизация противооползневых мероприят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2.2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роительство противооползневого сооружения в районе жилых домов по ул. КИМ, 5, 7, ул. Ивановской, 19 </w:t>
              <w:br/>
              <w:t>и ул. Чехова, 2, 4, 6, 8, 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2.2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полнение работ по строительству противооползневого сооружения в районе жилых домов по ул. КИМ, 5, 7, ул. Ивановской, 19 и ул. Чехова, 2, 4, 6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акт выполненных работ по строительству противооползневого сооружения в районе жилых домов </w:t>
              <w:br/>
              <w:t>по ул. КИМ, 5, 7, ул. Ивановской, 19 и ул. Чехова, 2, 4, 6, 8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839,</w:t>
              <w:br/>
              <w:t>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2.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авторского надзора за строительством противооползневого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 по проведению авторского надзора за строительством противооползневого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4,0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933,</w:t>
              <w:br/>
              <w:t>9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933,</w:t>
              <w:br/>
              <w:t>9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8877,</w:t>
              <w:br/>
              <w:t>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еспечение содержания МКУ «ПГСС», обеспечение имуществом и материальными средств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рганизация деятельности аварийно-спасате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ПГ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размещения подразделений МКУ «ПГ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2244,</w:t>
              <w:br/>
              <w:t>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еспечение технической поддержки автоматизированной информационной системы </w:t>
              <w:br/>
              <w:t>и сопровождение комплекса технических средств (далее – КТС) ЕДДС города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комплексов технических средств ЕДДС города Перми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0,</w:t>
              <w:br/>
              <w:t>0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2364,</w:t>
              <w:br/>
              <w:t>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рганизация деятельности передвижных спасательных постов </w:t>
              <w:br/>
              <w:t>в неорганизованных местах массового отдыха у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ПГ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98,</w:t>
              <w:br/>
              <w:t>2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рганизация деятельности спасательных постов </w:t>
              <w:br/>
              <w:t>в организованных местах массового отдыха у в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587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070,</w:t>
              <w:br/>
              <w:t>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обретение запрещающих знаков у воды и при выходе на лед в неустановл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личество приобретенных запрещающи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1,</w:t>
              <w:br/>
              <w:t>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ка запрещающих знаков у воды и при выходе на лед в неустановленных местах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,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ка запрещающих знаков у воды и при выходе на лед в неустановленных местах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,5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ка запрещающих знаков у воды и при выходе на лед в неустановленных местах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К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,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ка запрещающих знаков у воды и при выходе на лед в неустановленных местах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,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ка запрещающих знаков у воды и при выходе на лед в неустановленных местах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,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ка запрещающих знаков у воды и при выходе на лед в неустановленных местах поселка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ПН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,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ка запрещающих знаков у воды и при выходе на лед в неустановленных местах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,2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2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ка запрещающих знаков у воды и при выходе на лед в неустановленных местах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,600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126,</w:t>
              <w:br/>
              <w:t>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3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1.3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аключение соглашений по обеспечению взаимодействия с учреждениями и организациями о координации совместных действий по защите населения и территории Пермского края при подготовке к проведению </w:t>
              <w:br/>
              <w:t xml:space="preserve">и в ходе аварийно-спасательных </w:t>
              <w:br/>
              <w:t>и других неотложных работ, в том числе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заключенных соглашений о координации совмест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8491,</w:t>
              <w:br/>
              <w:t>7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конструкция здания по ул. Ижевской, 25 (Литер Д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полнение работ по реконструкции здания по ул. Ижевской, 25 (Литер 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 по реконструкции здания по ул. Ижевской, 25 (Литер 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8496,</w:t>
              <w:br/>
              <w:t xml:space="preserve">278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дключение к системе теплоснабжения при реконструкции здания </w:t>
              <w:br/>
              <w:t>по ул. Ижевской, 25 (Литер 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о подключении к систем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17,</w:t>
              <w:br/>
              <w:t>66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дключение (технологическое присоединение) к централизованной системе холодного водоснабжения </w:t>
              <w:br/>
              <w:t>при реконструкции здания по ул. Ижевской, 25 (Литер 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9,</w:t>
              <w:br/>
              <w:t>83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ключение (технологическое присоединение) к централизованной системе водоотведения при реконструкции здания по ул. Ижевской, 25 (Литер 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,03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Технологическое присоединение </w:t>
              <w:br/>
              <w:t>к электрическим сетям при реконструкции здания по ул. Ижевской, 25 (Литер 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о подключении к электрическим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,29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Технологическое присоединение </w:t>
              <w:br/>
              <w:t>к сетям связи при реконструкции здания по ул. Ижевской, 25 (Литер 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о подключении к сетям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7,19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иобретение технологического (немонтируемого) оборудования </w:t>
              <w:br/>
              <w:t>при реконструкции здания по ул. Ижевской, 25 (Литер 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ПГ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акладна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чет-фа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709,</w:t>
              <w:br/>
              <w:t>7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2483,</w:t>
              <w:br/>
              <w:t>0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2483,</w:t>
              <w:br/>
              <w:t>0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0974,</w:t>
              <w:br/>
              <w:t>700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9852,</w:t>
              <w:br/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8. Дополнить приложением 3 следующего содержания: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3 «Обеспечение первичных мер пожарной безопасности в границах города Перми» </w:t>
        <w:br/>
        <w:t>муниципальной программы «Безопасный город» на 2021 год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ка технического задания по созданию и размещению информационных сообщений на Интернет-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 муниципального контракта по созданию и размещению информационных сообщений на Интернет-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полнение работ по созданию и размещению информационных сообщений на Интернет-сай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03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9,6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созданных размещенных информационн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ка технического задания по созданию и размещению аудиороликов на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 муниципального контракта по созданию и размещению аудиороликов по пожарной безопасности на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полнение работ по созданию и размещению аудиороликов по пожарной безопасности на рад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03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2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созданных и размещенных ауди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и размещение информационных материалов (видеовизуальных материалов (далее – видеоролик), информационных сюжетов, постановочных телевизионных передач) по пожарной безопасности на телевид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созданных и размещенных видеорол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окатов видеорол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5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созданных и размещенных информационных сю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созданных и размещенных информационно-постановочных телевизионных переда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8,8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7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ка технического задания для проведения электронного аукцион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7.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электронного аукциона для заключения муниципального контракт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7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полнение работ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83,8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и размещение печатных информационных материалов по противопожарной пропаганде в средствах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созданных и размещенных информационных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93,7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размещенных информационных материа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 (500 кв. с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8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ка технического задания для проведения электронного аукцион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8.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электронного аукциона и заключение муниципального контракт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полнение работ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93,7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рганизация обучения неработающего населения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ученных граждан из числа неработающе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1.1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мероприятий с населением по информированию и пропаганд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 с населением Дзерж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 с населением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 с населением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 с населением Лен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 с населением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 с населением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 с населением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ПН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 с населением поселка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 соглашений по обеспечению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заключенных соглашений о взаимодействии по организации обеспеч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я по приведению в нормативное состояние, содержанию пожарных водоемов и пирсо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ка технического задания для проведения электронного аукциона на выполн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электронного аукциона и заключение муниципального контракта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3.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обследования бесхозяйных пожарных водоем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5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следованных водое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92,9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ка технического задания для проведения электронного аукциона на выполн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электронного аукциона и заключение муниципального контракта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5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3.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обследования бесхозяйных пожарных водоем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06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следованных водое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3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монт бесхозяй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АМР, МКУ «Благоустройство 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тремонтированных бесхозяйных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3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держание и текущий ремонт бесхозяй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3,6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3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держание и текущий ремонт бесхозяй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КУ «Благоустройство 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7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пожарных пирсов, принятых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СР, МКУ «Благоустройство 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,3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5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ИР, МКУ «Благоустройство 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9,9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Р, МКУ «Благоустройство К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84,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ЛР, МКУ «Благоустройство 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0,7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МР, МКУ «Благоустройство 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ОР, МКУ «Благоустройство 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96,2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СР, МКУ «Благоустройство 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1,7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ПНЛ, МКУ «Благоустройство ПН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0,8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,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,3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ПН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,2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Благоустройство 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,0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83,4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432,5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432,5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сходы, связанные со строительством источников противопожарного водоснабже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2,5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2,5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3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роительство пожарного водоема в микрорайоне Верхняя Курья по ул.10-й Линии, 50 Мотовилихинского района города Перми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ведение конкурентной закупки на выполнение работ </w:t>
              <w:br/>
              <w:t>по строительству пожарного водоема в микрорайоне Верхняя Курья по ул.10-й Линии, 50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вещение о проведении конкурентной закупки на выполнение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3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 муниципального контракта на выполнение работ по строительству пожарного водоема в микрорайоне Верхняя Курья по ул.10-й Линии, 50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 на выполнение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3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полнение работ по строительству пожарного водоема </w:t>
              <w:br/>
              <w:t>в микрорайоне микрорайоне Верхняя Курья по ул.10-й Линии, 50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60,7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60,7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4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о пожарного водоема в микрорайоне Кировский по ул. Мореходной Кировского района города Пер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4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ведение конкурентной закупки на выполнение работ </w:t>
              <w:br/>
              <w:t>по строительству пожарного водоема в микрорайоне Кировский по ул. Мореходной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вещение о проведении конкурентной закупки на выполнение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4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 муниципального контракта на выполнение работ по строительству пожарного водоема в микрорайоне Кировский по ул. Мореходной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 на выполнение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полнение работ по строительству пожарного водоема </w:t>
              <w:br/>
              <w:t>в микрорайоне Кировский по ул. Мореходной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60,7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60,7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5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о пожарного водоема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5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ведение конкурентной закупки на разработку проектной документации для строительства пожарного водоема </w:t>
              <w:br/>
              <w:t>в микрорайоне Вышка-2 по ул. Телефонной, 12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5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аключение муниципального контракта на разработку проектной документации </w:t>
              <w:br/>
              <w:t>для строительства пожарного водоема в микрорайоне Вышка-2 по ул. Телефонной, 12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5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полнение работ по разработке проектной документации для строительства пожарного водоема в микрорайоне Вышка-2 </w:t>
              <w:br/>
              <w:t>по ул. Телефонной, 12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5,3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5,3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6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о пожарного водоема 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6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ведение конкурентной закупки на выполнение работ </w:t>
              <w:br/>
              <w:t>по строительству пожарного водоема в микрорайоне Средняя Курья по ул. Торфяной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вещение о проведении конкурентной закупки на выполнение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6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 муниципального контракта на выполнение работ по строительству пожарного водоема в микрорайоне Средняя Курья по ул. Торфяной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 на выполнение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полнение работ по строительству пожарного водоема </w:t>
              <w:br/>
              <w:t>в микрорайоне Средняя Курья по ул. Торфяной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60,7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60,7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7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о пожарного водоема в микрорайоне Малые реки Орджоникидзевского района города Пер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7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ведение конкурентной закупки на разработку проектной документации для строительства пожарного водоема </w:t>
              <w:br/>
              <w:t>в микрорайоне Малые реки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7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аключение муниципального контракта на разработку проектной документации </w:t>
              <w:br/>
              <w:t>для строительства пожарного водоема в микрорайоне Малые реки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7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полнение работ по разработке проектной документации для строительства пожарного водоема в микрорайоне Малые реки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5,3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2.1.7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5,3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9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о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9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конкурентной закупки на выполнение работ по строительству пожарного водоема в микрорайоне Бахаревка на пересечении ул. 1-й Бахаревской и Пристанционной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вещение о проведении конкурентной закупки на выполнение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9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 муниципального контракта на выполнение работ по строительству пожарного водоема в микрорайоне Бахаревка на пересечении ул. 1-й Бахаревской и Пристанционной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 на выполнение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9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полнение работ по строительству пожарного водоема </w:t>
              <w:br/>
              <w:t>в микрорайоне Бахаревка на пересечении ул. 1-й Бахаревской и Пристанционной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60,7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2.1.9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60,7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10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о пожарного водоема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10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ведение конкурентной закупки на разработку проектной документации для строительства пожарного водоема </w:t>
              <w:br/>
              <w:t>в микрорайоне Нижняя Курья по ул. Борцов Революции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10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аключение муниципального контракта на разработку проектной документации </w:t>
              <w:br/>
              <w:t>для строительства пожарного водоема в микрорайоне Нижняя Курья по ул. Борцов Революции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2.1.10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полнение работ по разработке проектной документации для строительства пожарного водоема в микрорайоне Нижняя Курья по ул. Борцов Революции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5,3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5,3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071,</w:t>
              <w:br/>
              <w:t>2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071,</w:t>
              <w:br/>
              <w:t>2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3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3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влечение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3.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3.1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едоставление 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личество </w:t>
              <w:br/>
              <w:t>общественных объединений получивших субсидии на материальное стимулирование добровольных пожа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24,3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24,3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24,3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24,3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028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1:00Z</dcterms:created>
  <dc:creator>Сергей</dc:creator>
  <dc:description/>
  <cp:keywords/>
  <dc:language>en-US</dc:language>
  <cp:lastModifiedBy>Самохвалова Елена Владимировна</cp:lastModifiedBy>
  <cp:lastPrinted>2020-12-30T10:40:00Z</cp:lastPrinted>
  <dcterms:modified xsi:type="dcterms:W3CDTF">2020-12-30T05:41:00Z</dcterms:modified>
  <cp:revision>2</cp:revision>
  <dc:subject/>
  <dc:title> </dc:title>
</cp:coreProperties>
</file>