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uppressAutoHyphens w:val="true"/>
        <w:spacing w:lineRule="exact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  <w:color w:val="000000"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>№ 841, от 19.10.2020 № 1043, от 27.11.2020 № 1210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5 декабря </w:t>
        <w:br/>
        <w:t>2020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206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color w:val="000000"/>
          <w:sz w:val="28"/>
        </w:rPr>
      </w:pPr>
      <w:r>
        <w:rPr>
          <w:color w:val="000000"/>
          <w:sz w:val="28"/>
        </w:rPr>
        <w:t>от 30.12.2020 № 1363</w:t>
      </w:r>
    </w:p>
    <w:p>
      <w:pPr>
        <w:pStyle w:val="Normal"/>
        <w:autoSpaceDE w:val="false"/>
        <w:spacing w:lineRule="exact" w:line="240"/>
        <w:ind w:firstLine="10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 разделе «Паспорт муниципальной программы» </w:t>
      </w:r>
      <w:r>
        <w:rPr>
          <w:color w:val="000000"/>
          <w:sz w:val="28"/>
          <w:szCs w:val="28"/>
        </w:rPr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993"/>
        <w:gridCol w:w="1721"/>
        <w:gridCol w:w="1801"/>
        <w:gridCol w:w="1721"/>
        <w:gridCol w:w="1721"/>
        <w:gridCol w:w="1585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564471,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5924,2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877736,3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946828,1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26182,6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67506,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032,9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64832,4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64832,4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77894,7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390705,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3340,5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285025,9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354117,7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60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04259,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287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48287,9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18836,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4302,0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55953,6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85618,4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18822,5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73955,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08,3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66903,4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66903,4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70534,6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41321,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805,8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40762,2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70427,0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03559,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287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48287,9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645267,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1016,9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72989,5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212416,5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82819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07391,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179,6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87140,6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87140,6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82819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537875,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1574,5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06258,7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45685,7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60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20215,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859,5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0360,4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5515,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859,5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0360,4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0424,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16,0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3443,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3443,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6806,9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0915,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11,9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3513,0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3513,0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6806,9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509,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4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930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930,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9728,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29,5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5448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5448,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373,5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9728,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3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373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373,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373,500</w:t>
            </w:r>
          </w:p>
        </w:tc>
      </w:tr>
      <w:tr>
        <w:trPr>
          <w:trHeight w:val="39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156,0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8074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8074,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6, всего (тыс. руб.), в том чис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рограмма 1.7, всего (тыс. руб.), в том чис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«Финансирование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4"/>
        <w:gridCol w:w="3004"/>
        <w:gridCol w:w="1746"/>
        <w:gridCol w:w="1827"/>
        <w:gridCol w:w="1746"/>
        <w:gridCol w:w="1746"/>
        <w:gridCol w:w="160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4"/>
        <w:gridCol w:w="3004"/>
        <w:gridCol w:w="1746"/>
        <w:gridCol w:w="1827"/>
        <w:gridCol w:w="1746"/>
        <w:gridCol w:w="1746"/>
        <w:gridCol w:w="1608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ь. Обеспечение доступного и качественного образовани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8836,2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4302,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55953,6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85618,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18822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3955,9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08,3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66903,4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66903,4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0534,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41321,0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805,8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240762,2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70427,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3559,2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287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1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8836,2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4302,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55953,6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85618,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18822,5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645267,0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016,9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72989,5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212416,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2819,3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07391,6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179,6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7140,6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7140,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2819,3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37875,4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574,5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06258,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45685,7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60,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2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645267,0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016,9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72989,5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212416,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2819,3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20215,6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59,5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0360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5515,6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59,5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0360,4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3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20215,6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67859,5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9901,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0360,4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0424,2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6216,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443,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443,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6806,9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0915,2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4411,9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3513,0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3513,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6806,9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509,0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804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930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930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4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0424,2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6216,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443,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443,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6806,9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728,1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29,5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5448,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5448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373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728,1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73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373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373,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373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156,0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8074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8074,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5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дача. </w:t>
            </w:r>
            <w:r>
              <w:rPr>
                <w:rFonts w:eastAsia="+mn-ea"/>
                <w:color w:val="000000"/>
                <w:spacing w:val="-2"/>
                <w:sz w:val="28"/>
                <w:szCs w:val="28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728,1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29,5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5448,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5448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373,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6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6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6.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6.4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программа. Укрепление </w:t>
              <w:br/>
              <w:t>и развитие кадрового потенциала отрасл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7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7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7.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564471,2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924,2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77736,3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46828,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26182,6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7506,5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032,9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832,4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832,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894,7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390705,4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3340,5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85025,9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354117,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60,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4259,2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87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сего по программе, в том </w:t>
              <w:br/>
              <w:t>числе по источникам финансир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564471,2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924,2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77736,3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46828,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26182,6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7506,5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032,9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164832,4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832,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7894,7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390705,4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3340,5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85025,9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354117,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160,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9590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 –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4259,2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87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hyperlink r:id="rId7">
        <w:r>
          <w:rPr>
            <w:rStyle w:val="InternetLink"/>
            <w:color w:val="000000"/>
            <w:sz w:val="28"/>
            <w:szCs w:val="28"/>
          </w:rPr>
          <w:t>строки 1.1.1.1.1.1</w:t>
        </w:r>
      </w:hyperlink>
      <w:r>
        <w:rPr>
          <w:color w:val="000000"/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</w:rPr>
          <w:t>1.1.1.1.1.8</w:t>
        </w:r>
      </w:hyperlink>
      <w:r>
        <w:rPr>
          <w:color w:val="000000"/>
          <w:sz w:val="28"/>
          <w:szCs w:val="28"/>
        </w:rPr>
        <w:t>, «</w:t>
      </w:r>
      <w:hyperlink r:id="rId9">
        <w:r>
          <w:rPr>
            <w:rStyle w:val="InternetLink"/>
            <w:color w:val="000000"/>
            <w:sz w:val="28"/>
            <w:szCs w:val="28"/>
          </w:rPr>
          <w:t>Итого</w:t>
        </w:r>
      </w:hyperlink>
      <w:r>
        <w:rPr>
          <w:color w:val="000000"/>
          <w:sz w:val="28"/>
          <w:szCs w:val="28"/>
        </w:rPr>
        <w:t xml:space="preserve"> по мероприятию 1.1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8"/>
        <w:gridCol w:w="2001"/>
        <w:gridCol w:w="558"/>
        <w:gridCol w:w="837"/>
        <w:gridCol w:w="837"/>
        <w:gridCol w:w="837"/>
        <w:gridCol w:w="837"/>
        <w:gridCol w:w="838"/>
        <w:gridCol w:w="974"/>
        <w:gridCol w:w="970"/>
        <w:gridCol w:w="975"/>
        <w:gridCol w:w="974"/>
        <w:gridCol w:w="975"/>
        <w:gridCol w:w="975"/>
        <w:gridCol w:w="97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829,</w:t>
              <w:br/>
              <w:t>4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082,</w:t>
              <w:br/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175,</w:t>
              <w:br/>
              <w:t>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175,</w:t>
              <w:br/>
              <w:t>9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807,1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7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26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26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26,</w:t>
              <w:b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26,</w:t>
              <w:br/>
              <w:t>4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713,</w:t>
              <w:br/>
              <w:t>6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604,</w:t>
              <w:br/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604,</w:t>
              <w:br/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604,</w:t>
              <w:br/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604,</w:t>
              <w:br/>
              <w:t>8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6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1,</w:t>
              <w:br/>
              <w:t>714</w:t>
            </w:r>
          </w:p>
          <w:p>
            <w:pPr>
              <w:pStyle w:val="Normal"/>
              <w:autoSpaceDE w:val="false"/>
              <w:ind w:right="-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6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6,</w:t>
              <w:b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6,</w:t>
              <w:br/>
              <w:t>4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,</w:t>
              <w:br/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</w:t>
              <w:br/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</w:t>
              <w:br/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</w:t>
              <w:br/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</w:t>
              <w:br/>
              <w:t>6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7,</w:t>
              <w:br/>
              <w:t>0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</w:t>
              <w:br/>
              <w:t>1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556,</w:t>
              <w:br/>
              <w:t>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983,</w:t>
              <w:br/>
              <w:t>974</w:t>
            </w:r>
          </w:p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823,5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58,</w:t>
              <w:br/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4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4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4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4,</w:t>
              <w:br/>
              <w:t>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000,</w:t>
              <w:br/>
              <w:t>7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83,</w:t>
              <w:br/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83,</w:t>
              <w:br/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83,</w:t>
              <w:br/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83,</w:t>
              <w:br/>
              <w:t>900</w:t>
            </w:r>
          </w:p>
        </w:tc>
      </w:tr>
      <w:tr>
        <w:trPr/>
        <w:tc>
          <w:tcPr>
            <w:tcW w:w="8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115,</w:t>
              <w:br/>
              <w:t>2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271,8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480,</w:t>
              <w:br/>
              <w:t>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480,</w:t>
              <w:br/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111,400</w:t>
            </w:r>
          </w:p>
        </w:tc>
      </w:tr>
      <w:tr>
        <w:trPr/>
        <w:tc>
          <w:tcPr>
            <w:tcW w:w="8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556,</w:t>
              <w:br/>
              <w:t>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983,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823,500</w:t>
            </w:r>
          </w:p>
        </w:tc>
      </w:tr>
      <w:tr>
        <w:trPr/>
        <w:tc>
          <w:tcPr>
            <w:tcW w:w="8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</w:t>
              <w:br/>
              <w:t>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934"/>
        <w:gridCol w:w="1410"/>
        <w:gridCol w:w="1409"/>
        <w:gridCol w:w="1410"/>
        <w:gridCol w:w="1409"/>
        <w:gridCol w:w="1407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373,2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573,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268,5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268,5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899,7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814,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85,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980,6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980,6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9611,8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-142" w:right="-11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троки 1.1.1.2.1.1-1.1.1.2.1.4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3"/>
        <w:gridCol w:w="1721"/>
        <w:gridCol w:w="561"/>
        <w:gridCol w:w="752"/>
        <w:gridCol w:w="754"/>
        <w:gridCol w:w="752"/>
        <w:gridCol w:w="754"/>
        <w:gridCol w:w="755"/>
        <w:gridCol w:w="1398"/>
        <w:gridCol w:w="1113"/>
        <w:gridCol w:w="1078"/>
        <w:gridCol w:w="1078"/>
        <w:gridCol w:w="1078"/>
        <w:gridCol w:w="1078"/>
        <w:gridCol w:w="69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113,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462,</w:t>
              <w:br/>
              <w:t>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209,0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7487,6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10,</w:t>
              <w:b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35,</w:t>
              <w:br/>
              <w:t>7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93,</w:t>
              <w:br/>
              <w:t>9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93,</w:t>
              <w:br/>
              <w:t>9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06,</w:t>
              <w:br/>
              <w:t>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26,</w:t>
              <w:br/>
              <w:t>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94,</w:t>
              <w:br/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80,</w:t>
              <w:br/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39,</w:t>
              <w:br/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6,</w:t>
              <w:br/>
              <w:t>6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5,</w:t>
              <w:br/>
              <w:t>9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5,</w:t>
              <w:br/>
              <w:t>9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15" w:firstLine="709"/>
        <w:rPr/>
      </w:pPr>
      <w:r>
        <w:rPr>
          <w:color w:val="000000"/>
          <w:sz w:val="28"/>
          <w:szCs w:val="28"/>
        </w:rPr>
        <w:t xml:space="preserve">3.4. после строки 1.1.1.2.1.4 дополнить строкой 1.1.1.2.1.5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2681"/>
        <w:gridCol w:w="457"/>
        <w:gridCol w:w="508"/>
        <w:gridCol w:w="508"/>
        <w:gridCol w:w="511"/>
        <w:gridCol w:w="507"/>
        <w:gridCol w:w="511"/>
        <w:gridCol w:w="2368"/>
        <w:gridCol w:w="1412"/>
        <w:gridCol w:w="778"/>
        <w:gridCol w:w="1164"/>
        <w:gridCol w:w="748"/>
        <w:gridCol w:w="748"/>
        <w:gridCol w:w="74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дошкольных образовательных учреждений города Перми, прошедших процедуру реорганизации, получающих дополнительное финансирование на приобретение и модернизацию объектов, используемых в воспитательном процесс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5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38"/>
        <w:gridCol w:w="2442"/>
        <w:gridCol w:w="1581"/>
        <w:gridCol w:w="1164"/>
        <w:gridCol w:w="1581"/>
        <w:gridCol w:w="1581"/>
        <w:gridCol w:w="748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9570,5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8756,</w:t>
              <w:br/>
              <w:t>0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723,2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8388,0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троку 1.1.1.2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2806"/>
        <w:gridCol w:w="594"/>
        <w:gridCol w:w="504"/>
        <w:gridCol w:w="505"/>
        <w:gridCol w:w="505"/>
        <w:gridCol w:w="504"/>
        <w:gridCol w:w="505"/>
        <w:gridCol w:w="1739"/>
        <w:gridCol w:w="1412"/>
        <w:gridCol w:w="786"/>
        <w:gridCol w:w="920"/>
        <w:gridCol w:w="919"/>
        <w:gridCol w:w="919"/>
        <w:gridCol w:w="914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У, реализующие программы дошко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,</w:t>
              <w:br/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2,</w:t>
              <w:br/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2,</w:t>
              <w:br/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2,</w:t>
              <w:br/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2,</w:t>
              <w:br/>
              <w:t>8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</w:t>
              <w:br/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49,</w:t>
              <w:br/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9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9,</w:t>
              <w:br/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  <w:br/>
              <w:t>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68"/>
        <w:gridCol w:w="2442"/>
        <w:gridCol w:w="1590"/>
        <w:gridCol w:w="1668"/>
        <w:gridCol w:w="1590"/>
        <w:gridCol w:w="1590"/>
        <w:gridCol w:w="1587"/>
      </w:tblGrid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462,9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728,6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685,0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1349,8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800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800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321,0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805,8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762,2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427,0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8836,2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4302,0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55953,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85618,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18822,500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3955,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08,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266903,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66903,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0534,600</w:t>
            </w:r>
          </w:p>
        </w:tc>
      </w:tr>
      <w:tr>
        <w:trPr>
          <w:trHeight w:val="6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41321,0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805,8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40762,2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70427,0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3559,2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28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</w:tr>
      <w:tr>
        <w:trPr>
          <w:trHeight w:val="6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ind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18836,2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4302,0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55953,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585618,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18822,500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3955,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08,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66903,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66903,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0534,600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41321,0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805,8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40762,2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70427,0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3559,2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28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строки 1.2.1.1.1.1, 1.2.1.1.1.2, «Итого по мероприятию 1.2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7"/>
        <w:gridCol w:w="1824"/>
        <w:gridCol w:w="560"/>
        <w:gridCol w:w="870"/>
        <w:gridCol w:w="869"/>
        <w:gridCol w:w="870"/>
        <w:gridCol w:w="869"/>
        <w:gridCol w:w="870"/>
        <w:gridCol w:w="984"/>
        <w:gridCol w:w="1261"/>
        <w:gridCol w:w="926"/>
        <w:gridCol w:w="926"/>
        <w:gridCol w:w="926"/>
        <w:gridCol w:w="926"/>
        <w:gridCol w:w="9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1.1.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88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542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542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542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6526,</w:t>
              <w:br/>
              <w:t>5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6561,</w:t>
              <w:b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8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6526,</w:t>
              <w:br/>
              <w:t>5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8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 строки 1.2.1.1.3.1, «Итого по мероприятию 1.2.1.1.3, в том числе по источникам финансирования» изложить</w:t>
      </w:r>
      <w:r>
        <w:rPr>
          <w:color w:val="000000"/>
          <w:sz w:val="28"/>
          <w:szCs w:val="28"/>
        </w:rPr>
        <w:t xml:space="preserve">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38"/>
        <w:gridCol w:w="691"/>
        <w:gridCol w:w="801"/>
        <w:gridCol w:w="801"/>
        <w:gridCol w:w="804"/>
        <w:gridCol w:w="801"/>
        <w:gridCol w:w="804"/>
        <w:gridCol w:w="849"/>
        <w:gridCol w:w="1107"/>
        <w:gridCol w:w="979"/>
        <w:gridCol w:w="979"/>
        <w:gridCol w:w="979"/>
        <w:gridCol w:w="978"/>
        <w:gridCol w:w="97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отдельных категорий муниципальных общеобразовательных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87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8,7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93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93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19793,</w:t>
              <w:br/>
              <w:t>200</w:t>
            </w:r>
          </w:p>
        </w:tc>
      </w:tr>
      <w:tr>
        <w:trPr/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87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8,7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93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93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19793,</w:t>
              <w:br/>
              <w:t>2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4.3. строки 1.2.1.1.6.1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4"/>
        <w:gridCol w:w="2462"/>
        <w:gridCol w:w="567"/>
        <w:gridCol w:w="623"/>
        <w:gridCol w:w="624"/>
        <w:gridCol w:w="624"/>
        <w:gridCol w:w="624"/>
        <w:gridCol w:w="624"/>
        <w:gridCol w:w="850"/>
        <w:gridCol w:w="2552"/>
        <w:gridCol w:w="878"/>
        <w:gridCol w:w="879"/>
        <w:gridCol w:w="879"/>
        <w:gridCol w:w="879"/>
        <w:gridCol w:w="879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6.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7,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3,</w:t>
              <w:br/>
              <w:t>3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4,2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7,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20,4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4,200</w:t>
            </w:r>
          </w:p>
        </w:tc>
      </w:tr>
      <w:tr>
        <w:trPr>
          <w:trHeight w:val="77" w:hRule="atLeast"/>
        </w:trPr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7,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3,3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4,200</w:t>
            </w:r>
          </w:p>
        </w:tc>
      </w:tr>
      <w:tr>
        <w:trPr/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строку «Итого по основному мероприятию 1.2.1.1, в том числе по источникам финансирования» изложить</w:t>
        <w:br/>
        <w:t>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3"/>
        <w:gridCol w:w="4002"/>
        <w:gridCol w:w="1662"/>
        <w:gridCol w:w="1662"/>
        <w:gridCol w:w="1662"/>
        <w:gridCol w:w="1662"/>
        <w:gridCol w:w="1662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962,4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281,8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582,0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582,0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260,70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962,4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179,4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582,0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582,0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260,70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4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строку 1.2.1.2.1.1 изложить в следующей редак</w:t>
      </w:r>
      <w:r>
        <w:rPr/>
        <w:t>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3"/>
        <w:gridCol w:w="1862"/>
        <w:gridCol w:w="557"/>
        <w:gridCol w:w="838"/>
        <w:gridCol w:w="838"/>
        <w:gridCol w:w="837"/>
        <w:gridCol w:w="837"/>
        <w:gridCol w:w="837"/>
        <w:gridCol w:w="696"/>
        <w:gridCol w:w="1253"/>
        <w:gridCol w:w="1078"/>
        <w:gridCol w:w="1078"/>
        <w:gridCol w:w="1078"/>
        <w:gridCol w:w="1078"/>
        <w:gridCol w:w="69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365,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369,5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630,0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597,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строки 1.2.1.2.1.3-1.2.1.2.1.5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154"/>
        <w:gridCol w:w="527"/>
        <w:gridCol w:w="599"/>
        <w:gridCol w:w="599"/>
        <w:gridCol w:w="599"/>
        <w:gridCol w:w="599"/>
        <w:gridCol w:w="599"/>
        <w:gridCol w:w="786"/>
        <w:gridCol w:w="1293"/>
        <w:gridCol w:w="1254"/>
        <w:gridCol w:w="1253"/>
        <w:gridCol w:w="1254"/>
        <w:gridCol w:w="1253"/>
        <w:gridCol w:w="9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, Ч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30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19,8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62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7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, Ч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83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16,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1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6,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М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57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57,8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12,5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12,5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.7. после строки 1.2.1.2.1.5 дополнить строками 1.2.1.2.1.6, 1.2.1.2.1.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7"/>
        <w:gridCol w:w="4694"/>
        <w:gridCol w:w="563"/>
        <w:gridCol w:w="478"/>
        <w:gridCol w:w="478"/>
        <w:gridCol w:w="478"/>
        <w:gridCol w:w="478"/>
        <w:gridCol w:w="481"/>
        <w:gridCol w:w="703"/>
        <w:gridCol w:w="1265"/>
        <w:gridCol w:w="694"/>
        <w:gridCol w:w="1264"/>
        <w:gridCol w:w="706"/>
        <w:gridCol w:w="706"/>
        <w:gridCol w:w="7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общеобразовательных учреждений города Перми, прошедших процедуру реорганизации, получающих дополнительное финансирование на приобретение и модернизацию объектов, используемых в образовательном процесс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общеобразовательных учреждений города Перми, получающих дополнительное финансирование на обеспечение стимулирования педагогических работников по результатам обучения школьников по итогам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57,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25"/>
        <w:gridCol w:w="2857"/>
        <w:gridCol w:w="1373"/>
        <w:gridCol w:w="1374"/>
        <w:gridCol w:w="1373"/>
        <w:gridCol w:w="1374"/>
        <w:gridCol w:w="659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0395,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421,3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7156,5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6853,7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строки 1.2.1.2.2.1, «Итого по мероприятию 1.2.1.2.2, в том числе по источникам финансирования» изложить</w:t>
        <w:br/>
        <w:t>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423"/>
        <w:gridCol w:w="526"/>
        <w:gridCol w:w="599"/>
        <w:gridCol w:w="599"/>
        <w:gridCol w:w="599"/>
        <w:gridCol w:w="599"/>
        <w:gridCol w:w="599"/>
        <w:gridCol w:w="913"/>
        <w:gridCol w:w="1290"/>
        <w:gridCol w:w="1134"/>
        <w:gridCol w:w="1135"/>
        <w:gridCol w:w="1134"/>
        <w:gridCol w:w="1135"/>
        <w:gridCol w:w="101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.2.2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85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7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37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9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85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6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95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79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79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85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7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37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392"/>
        <w:gridCol w:w="527"/>
        <w:gridCol w:w="574"/>
        <w:gridCol w:w="599"/>
        <w:gridCol w:w="599"/>
        <w:gridCol w:w="599"/>
        <w:gridCol w:w="402"/>
        <w:gridCol w:w="1063"/>
        <w:gridCol w:w="1308"/>
        <w:gridCol w:w="937"/>
        <w:gridCol w:w="1253"/>
        <w:gridCol w:w="1254"/>
        <w:gridCol w:w="1253"/>
        <w:gridCol w:w="9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4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08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08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строки 1.2.1.2.5.1, «Итого по мероприятию 1.2.1.2.5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1739"/>
        <w:gridCol w:w="561"/>
        <w:gridCol w:w="284"/>
        <w:gridCol w:w="840"/>
        <w:gridCol w:w="282"/>
        <w:gridCol w:w="282"/>
        <w:gridCol w:w="281"/>
        <w:gridCol w:w="706"/>
        <w:gridCol w:w="3516"/>
        <w:gridCol w:w="1041"/>
        <w:gridCol w:w="1042"/>
        <w:gridCol w:w="1041"/>
        <w:gridCol w:w="1041"/>
        <w:gridCol w:w="104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5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72,</w:t>
              <w:b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51,</w:t>
              <w:br/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24,</w:t>
              <w:b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72,</w:t>
              <w:b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51,</w:t>
              <w:br/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3304,</w:t>
              <w:br/>
              <w:t>6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28735,0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1407,</w:t>
              <w:br/>
              <w:t>4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834,</w:t>
              <w:br/>
              <w:t>4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7875,</w:t>
              <w:br/>
              <w:t>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1574,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6258,</w:t>
              <w:br/>
              <w:t>7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5685,</w:t>
              <w:br/>
              <w:t>7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160,</w:t>
              <w:b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45267,</w:t>
              <w:br/>
              <w:t>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016,9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172989,</w:t>
              <w:br/>
              <w:t>5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212416,</w:t>
              <w:br/>
              <w:t>5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2819,</w:t>
              <w:br/>
              <w:t>3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7391,</w:t>
              <w:br/>
              <w:t>6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179,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7140,</w:t>
              <w:br/>
              <w:t>6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7140,</w:t>
              <w:br/>
              <w:t>6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2819,</w:t>
              <w:br/>
              <w:t>3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37875,</w:t>
              <w:br/>
              <w:t>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1574,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06258,</w:t>
              <w:br/>
              <w:t>7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45685,</w:t>
              <w:br/>
              <w:t>7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160,</w:t>
              <w:b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го по подпрограмме 1.2, </w:t>
              <w:br/>
              <w:t>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45267,</w:t>
              <w:br/>
              <w:t>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016,9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172989,</w:t>
              <w:br/>
              <w:t>5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212416,</w:t>
              <w:br/>
              <w:t>5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2819,</w:t>
              <w:br/>
              <w:t>3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7391,</w:t>
              <w:br/>
              <w:t>6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179,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7140,</w:t>
              <w:br/>
              <w:t>6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7140,</w:t>
              <w:br/>
              <w:t>6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2819,</w:t>
              <w:br/>
              <w:t>3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37875,</w:t>
              <w:br/>
              <w:t>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1574,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06258,</w:t>
              <w:br/>
              <w:t>7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45685,</w:t>
              <w:br/>
              <w:t>7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60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троки 1.3.1.1.1.1, 1.3.1.1.1.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76"/>
        <w:gridCol w:w="2088"/>
        <w:gridCol w:w="696"/>
        <w:gridCol w:w="975"/>
        <w:gridCol w:w="974"/>
        <w:gridCol w:w="975"/>
        <w:gridCol w:w="975"/>
        <w:gridCol w:w="975"/>
        <w:gridCol w:w="695"/>
        <w:gridCol w:w="12"/>
        <w:gridCol w:w="685"/>
        <w:gridCol w:w="890"/>
        <w:gridCol w:w="893"/>
        <w:gridCol w:w="890"/>
        <w:gridCol w:w="893"/>
        <w:gridCol w:w="89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 / ча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96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75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97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897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22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, МО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1,9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31,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548,4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548,4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7,1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, МО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строку «</w:t>
      </w:r>
      <w:r>
        <w:rPr>
          <w:color w:val="000000"/>
          <w:sz w:val="28"/>
          <w:szCs w:val="28"/>
        </w:rPr>
        <w:t>Итого по мероприятию 1.3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78"/>
        <w:gridCol w:w="1948"/>
        <w:gridCol w:w="890"/>
        <w:gridCol w:w="893"/>
        <w:gridCol w:w="890"/>
        <w:gridCol w:w="893"/>
        <w:gridCol w:w="894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1,9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31,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548,4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548,4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7,1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</w:t>
      </w:r>
      <w:r>
        <w:rPr/>
        <w:t>. строки 1.3.1.1.4.1, «Итого по мероприятию 1.3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3146"/>
        <w:gridCol w:w="564"/>
        <w:gridCol w:w="538"/>
        <w:gridCol w:w="673"/>
        <w:gridCol w:w="673"/>
        <w:gridCol w:w="674"/>
        <w:gridCol w:w="673"/>
        <w:gridCol w:w="739"/>
        <w:gridCol w:w="1266"/>
        <w:gridCol w:w="958"/>
        <w:gridCol w:w="958"/>
        <w:gridCol w:w="958"/>
        <w:gridCol w:w="958"/>
        <w:gridCol w:w="9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0,</w:t>
              <w:b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7,</w:t>
              <w:br/>
              <w:t>6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2,</w:t>
              <w:b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12,</w:t>
              <w:b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2,</w:t>
              <w:br/>
              <w:t>200</w:t>
            </w:r>
          </w:p>
        </w:tc>
      </w:tr>
      <w:tr>
        <w:trPr/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760,</w:t>
              <w:b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67,</w:t>
              <w:br/>
              <w:t>6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12,</w:t>
              <w:b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12,</w:t>
              <w:b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12,</w:t>
              <w:br/>
              <w:t>2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строки 1.3.1.1.5.1, «Итого по основному мероприятию 1.3.1.1.5, в том числе по источникам финансирования», «Итого по основному мероприятию 1.3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5"/>
        <w:gridCol w:w="3092"/>
        <w:gridCol w:w="561"/>
        <w:gridCol w:w="535"/>
        <w:gridCol w:w="534"/>
        <w:gridCol w:w="534"/>
        <w:gridCol w:w="535"/>
        <w:gridCol w:w="534"/>
        <w:gridCol w:w="703"/>
        <w:gridCol w:w="1713"/>
        <w:gridCol w:w="987"/>
        <w:gridCol w:w="988"/>
        <w:gridCol w:w="987"/>
        <w:gridCol w:w="988"/>
        <w:gridCol w:w="95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5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2,</w:t>
              <w:br/>
              <w:t>3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,</w:t>
              <w:br/>
              <w:t>5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1.5, в том числе по источникам финанс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2,</w:t>
              <w:br/>
              <w:t>3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19,</w:t>
              <w:br/>
              <w:t>5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59,5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123"/>
        <w:gridCol w:w="3443"/>
        <w:gridCol w:w="1253"/>
        <w:gridCol w:w="1254"/>
        <w:gridCol w:w="1253"/>
        <w:gridCol w:w="1254"/>
        <w:gridCol w:w="1255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15,6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59,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59,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 – 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0215,6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59,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59,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01,7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 – 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 строку 1.4.1.1.2.1 изложить в следующей редак</w:t>
      </w:r>
      <w:r>
        <w:rPr/>
        <w:t>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91"/>
        <w:gridCol w:w="1964"/>
        <w:gridCol w:w="587"/>
        <w:gridCol w:w="397"/>
        <w:gridCol w:w="397"/>
        <w:gridCol w:w="397"/>
        <w:gridCol w:w="397"/>
        <w:gridCol w:w="397"/>
        <w:gridCol w:w="2347"/>
        <w:gridCol w:w="1040"/>
        <w:gridCol w:w="1095"/>
        <w:gridCol w:w="1096"/>
        <w:gridCol w:w="1095"/>
        <w:gridCol w:w="1096"/>
        <w:gridCol w:w="109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,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,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у 1.4.1.2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268"/>
        <w:gridCol w:w="567"/>
        <w:gridCol w:w="765"/>
        <w:gridCol w:w="766"/>
        <w:gridCol w:w="765"/>
        <w:gridCol w:w="766"/>
        <w:gridCol w:w="766"/>
        <w:gridCol w:w="1559"/>
        <w:gridCol w:w="992"/>
        <w:gridCol w:w="913"/>
        <w:gridCol w:w="913"/>
        <w:gridCol w:w="914"/>
        <w:gridCol w:w="913"/>
        <w:gridCol w:w="91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 дошкольного и школьного возраста и работников отрасли образования, принимающих участие в мероприятиях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69,</w:t>
              <w:br/>
              <w:t>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52,</w:t>
              <w:br/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52,</w:t>
              <w:br/>
              <w:t>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52,</w:t>
              <w:br/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52,</w:t>
              <w:br/>
              <w:t>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3. строку 1.4.1.3.1.1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392"/>
        <w:gridCol w:w="547"/>
        <w:gridCol w:w="574"/>
        <w:gridCol w:w="573"/>
        <w:gridCol w:w="573"/>
        <w:gridCol w:w="573"/>
        <w:gridCol w:w="573"/>
        <w:gridCol w:w="1209"/>
        <w:gridCol w:w="1228"/>
        <w:gridCol w:w="1063"/>
        <w:gridCol w:w="1111"/>
        <w:gridCol w:w="1111"/>
        <w:gridCol w:w="1063"/>
        <w:gridCol w:w="1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3.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МОУ, ЧО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9,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В разделе «Система программных мероприятий подпрограммы 1.5 «Развитие негосударственного сектора в сфере образования» муниципальной программы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року 1.5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1935"/>
        <w:gridCol w:w="526"/>
        <w:gridCol w:w="599"/>
        <w:gridCol w:w="599"/>
        <w:gridCol w:w="599"/>
        <w:gridCol w:w="599"/>
        <w:gridCol w:w="599"/>
        <w:gridCol w:w="1292"/>
        <w:gridCol w:w="1280"/>
        <w:gridCol w:w="1134"/>
        <w:gridCol w:w="1135"/>
        <w:gridCol w:w="1134"/>
        <w:gridCol w:w="1135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ДО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6,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2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2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2,6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строку 1.5.1.1.2.1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423"/>
        <w:gridCol w:w="526"/>
        <w:gridCol w:w="480"/>
        <w:gridCol w:w="480"/>
        <w:gridCol w:w="480"/>
        <w:gridCol w:w="480"/>
        <w:gridCol w:w="480"/>
        <w:gridCol w:w="1850"/>
        <w:gridCol w:w="1394"/>
        <w:gridCol w:w="1016"/>
        <w:gridCol w:w="1025"/>
        <w:gridCol w:w="1026"/>
        <w:gridCol w:w="1025"/>
        <w:gridCol w:w="1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,5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3. строку 1.5.1.1.3.1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392"/>
        <w:gridCol w:w="527"/>
        <w:gridCol w:w="472"/>
        <w:gridCol w:w="472"/>
        <w:gridCol w:w="472"/>
        <w:gridCol w:w="472"/>
        <w:gridCol w:w="473"/>
        <w:gridCol w:w="1849"/>
        <w:gridCol w:w="1553"/>
        <w:gridCol w:w="942"/>
        <w:gridCol w:w="1045"/>
        <w:gridCol w:w="1045"/>
        <w:gridCol w:w="1045"/>
        <w:gridCol w:w="9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3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4. строку 1.5.1.1.4.1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392"/>
        <w:gridCol w:w="527"/>
        <w:gridCol w:w="472"/>
        <w:gridCol w:w="472"/>
        <w:gridCol w:w="472"/>
        <w:gridCol w:w="472"/>
        <w:gridCol w:w="473"/>
        <w:gridCol w:w="1849"/>
        <w:gridCol w:w="1553"/>
        <w:gridCol w:w="942"/>
        <w:gridCol w:w="1045"/>
        <w:gridCol w:w="1045"/>
        <w:gridCol w:w="1045"/>
        <w:gridCol w:w="9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4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троки 1.5.1.2.1.1, 1.5.1.2.1.2,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0"/>
        <w:gridCol w:w="2838"/>
        <w:gridCol w:w="558"/>
        <w:gridCol w:w="145"/>
        <w:gridCol w:w="622"/>
        <w:gridCol w:w="625"/>
        <w:gridCol w:w="625"/>
        <w:gridCol w:w="625"/>
        <w:gridCol w:w="978"/>
        <w:gridCol w:w="1117"/>
        <w:gridCol w:w="1087"/>
        <w:gridCol w:w="1087"/>
        <w:gridCol w:w="1087"/>
        <w:gridCol w:w="1087"/>
        <w:gridCol w:w="108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43,</w:t>
              <w:br/>
              <w:t>8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19,</w:t>
              <w:br/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19,</w:t>
              <w:br/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12,</w:t>
              <w:br/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4,</w:t>
              <w:br/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4,</w:t>
              <w:br/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56,</w:t>
              <w:br/>
              <w:t>0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156,</w:t>
              <w:br/>
              <w:t>0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</w:t>
              <w:br/>
              <w:t>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29,</w:t>
              <w:br/>
              <w:t>5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</w:t>
              <w:br/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</w:t>
              <w:b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8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</w:t>
              <w:br/>
              <w:t>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</w:t>
              <w:b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8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56,</w:t>
              <w:br/>
              <w:t>0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</w:t>
              <w:br/>
              <w:t>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29,</w:t>
              <w:br/>
              <w:t>5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</w:t>
              <w:br/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8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</w:t>
              <w:br/>
              <w:t>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8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56,</w:t>
              <w:br/>
              <w:t>0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в строке 1.1.1:</w:t>
      </w:r>
    </w:p>
    <w:p>
      <w:pPr>
        <w:pStyle w:val="Normal"/>
        <w:autoSpaceDE w:val="false"/>
        <w:ind w:firstLine="709"/>
        <w:jc w:val="both"/>
        <w:rPr/>
      </w:pPr>
      <w:r>
        <w:rPr/>
        <w:t>8.1.1. строк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11469"/>
        <w:gridCol w:w="321"/>
        <w:gridCol w:w="540"/>
        <w:gridCol w:w="540"/>
        <w:gridCol w:w="541"/>
        <w:gridCol w:w="540"/>
        <w:gridCol w:w="5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11469"/>
        <w:gridCol w:w="321"/>
        <w:gridCol w:w="540"/>
        <w:gridCol w:w="540"/>
        <w:gridCol w:w="541"/>
        <w:gridCol w:w="540"/>
        <w:gridCol w:w="5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8.1.2. строк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11351"/>
        <w:gridCol w:w="321"/>
        <w:gridCol w:w="540"/>
        <w:gridCol w:w="540"/>
        <w:gridCol w:w="541"/>
        <w:gridCol w:w="540"/>
        <w:gridCol w:w="65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11351"/>
        <w:gridCol w:w="321"/>
        <w:gridCol w:w="540"/>
        <w:gridCol w:w="540"/>
        <w:gridCol w:w="541"/>
        <w:gridCol w:w="540"/>
        <w:gridCol w:w="65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>8.2. в строке 1.2.1 строку: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0077"/>
        <w:gridCol w:w="527"/>
        <w:gridCol w:w="777"/>
        <w:gridCol w:w="778"/>
        <w:gridCol w:w="777"/>
        <w:gridCol w:w="778"/>
        <w:gridCol w:w="7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0077"/>
        <w:gridCol w:w="527"/>
        <w:gridCol w:w="777"/>
        <w:gridCol w:w="778"/>
        <w:gridCol w:w="777"/>
        <w:gridCol w:w="778"/>
        <w:gridCol w:w="7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8.3. в строке 1.5.1 </w:t>
      </w:r>
      <w:r>
        <w:rPr/>
        <w:t>строк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11381"/>
        <w:gridCol w:w="409"/>
        <w:gridCol w:w="540"/>
        <w:gridCol w:w="540"/>
        <w:gridCol w:w="541"/>
        <w:gridCol w:w="540"/>
        <w:gridCol w:w="5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11381"/>
        <w:gridCol w:w="409"/>
        <w:gridCol w:w="540"/>
        <w:gridCol w:w="540"/>
        <w:gridCol w:w="541"/>
        <w:gridCol w:w="540"/>
        <w:gridCol w:w="5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 строке 1.6.3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11469"/>
        <w:gridCol w:w="321"/>
        <w:gridCol w:w="540"/>
        <w:gridCol w:w="540"/>
        <w:gridCol w:w="541"/>
        <w:gridCol w:w="540"/>
        <w:gridCol w:w="5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3"/>
        <w:gridCol w:w="11469"/>
        <w:gridCol w:w="321"/>
        <w:gridCol w:w="540"/>
        <w:gridCol w:w="540"/>
        <w:gridCol w:w="541"/>
        <w:gridCol w:w="540"/>
        <w:gridCol w:w="5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В приложении 1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 строки 1.1.1.1.1.1, 1.1.1.1.1.2, «Итого по мероприятию 1.1.1.1.1, в том числе по источникам финансирования»</w:t>
        <w:br/>
        <w:t>изложить в следующей редакции:</w:t>
      </w:r>
    </w:p>
    <w:tbl>
      <w:tblPr>
        <w:tblW w:w="4950" w:type="pct"/>
        <w:jc w:val="left"/>
        <w:tblInd w:w="-10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48"/>
        <w:gridCol w:w="1439"/>
        <w:gridCol w:w="966"/>
        <w:gridCol w:w="1245"/>
        <w:gridCol w:w="1246"/>
        <w:gridCol w:w="5245"/>
        <w:gridCol w:w="556"/>
        <w:gridCol w:w="828"/>
        <w:gridCol w:w="967"/>
        <w:gridCol w:w="94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я деятельности муниципальных образовательных учреждений, подведомственных ДО, </w:t>
              <w:br/>
              <w:t xml:space="preserve">по оказанию услуг </w:t>
              <w:br/>
              <w:t>дошкольного образования в рамках полномочий города Перм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ДО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 xml:space="preserve">дошкольного образования в группе полного дня </w:t>
              <w:br/>
              <w:t>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 xml:space="preserve">программ дошкольного образования в группе </w:t>
              <w:br/>
              <w:t>полного дн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146,</w:t>
              <w:br/>
              <w:t>17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>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 xml:space="preserve">программ дошкольного образования в группе </w:t>
              <w:br/>
              <w:t xml:space="preserve">кратковременного пребывания для детей </w:t>
              <w:br/>
              <w:t>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27,</w:t>
              <w:br/>
              <w:t>41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 xml:space="preserve">программ дошкольного образования в группе </w:t>
              <w:br/>
              <w:t xml:space="preserve">кратковременного пребывания для детей </w:t>
              <w:br/>
              <w:t>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40,</w:t>
              <w:br/>
              <w:t>89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 xml:space="preserve">дошкольного образования в группе полного дня </w:t>
              <w:br/>
              <w:t>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>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85,36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>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</w:t>
              <w:br/>
              <w:t>с ограниченными возможностями здоровья группе полного дня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55,</w:t>
              <w:br/>
              <w:t>08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</w:t>
              <w:br/>
              <w:t xml:space="preserve">дошкольного образования по адаптированным </w:t>
              <w:br/>
              <w:t xml:space="preserve">образовательным программам, обучающихся </w:t>
              <w:br/>
              <w:t xml:space="preserve">с ограниченными возможностями здоровья в группе кратковременного пребывания для детей </w:t>
              <w:br/>
              <w:t>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</w:t>
              <w:br/>
              <w:t xml:space="preserve">программ дошкольного образования, обучающихся с ограниченными возможностями здоровья в группе кратковременного пребывания для детей </w:t>
              <w:br/>
              <w:t>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,8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</w:t>
              <w:br/>
              <w:t>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</w:t>
              <w:br/>
              <w:t>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148,</w:t>
              <w:br/>
              <w:t>39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,</w:t>
              <w:br/>
              <w:t>36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81,</w:t>
              <w:br/>
              <w:t>26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</w:t>
              <w:br/>
              <w:t>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</w:t>
              <w:br/>
              <w:t>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57632,85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</w:t>
              <w:br/>
              <w:t xml:space="preserve">для детей с туберкулезной интоксикацией </w:t>
              <w:br/>
              <w:t>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3,64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детей, с родителей (законных представителей) которых плата за присмотр и уход </w:t>
              <w:br/>
              <w:t>за детьми взимается в размере 50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26,4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детей, с родителей (законных представителей) которых плата за присмотр и уход </w:t>
              <w:br/>
              <w:t>за детьми взимается в размере 100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3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604,80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,</w:t>
              <w:br/>
              <w:t>4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6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до 3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48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3,</w:t>
              <w:br/>
              <w:t>36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</w:t>
              <w:br/>
              <w:t>6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</w:t>
              <w:br/>
              <w:t>100</w:t>
            </w:r>
          </w:p>
        </w:tc>
      </w:tr>
      <w:tr>
        <w:trPr/>
        <w:tc>
          <w:tcPr>
            <w:tcW w:w="12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ind w:left="-62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271,874</w:t>
            </w:r>
          </w:p>
        </w:tc>
      </w:tr>
      <w:tr>
        <w:trPr/>
        <w:tc>
          <w:tcPr>
            <w:tcW w:w="12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-62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983,974</w:t>
            </w:r>
          </w:p>
        </w:tc>
      </w:tr>
      <w:tr>
        <w:trPr/>
        <w:tc>
          <w:tcPr>
            <w:tcW w:w="12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-62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2. строку «Итого по основному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034"/>
        <w:gridCol w:w="3183"/>
        <w:gridCol w:w="1618"/>
      </w:tblGrid>
      <w:tr>
        <w:trPr/>
        <w:tc>
          <w:tcPr>
            <w:tcW w:w="10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573,414</w:t>
            </w:r>
          </w:p>
        </w:tc>
      </w:tr>
      <w:tr>
        <w:trPr/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85,514</w:t>
            </w:r>
          </w:p>
        </w:tc>
      </w:tr>
      <w:tr>
        <w:trPr/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3. строки 1.1.1.2.1.1, «Итого по мероприятию 1.1.1.2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1818"/>
        <w:gridCol w:w="1849"/>
        <w:gridCol w:w="1205"/>
        <w:gridCol w:w="1205"/>
        <w:gridCol w:w="3617"/>
        <w:gridCol w:w="706"/>
        <w:gridCol w:w="846"/>
        <w:gridCol w:w="1029"/>
        <w:gridCol w:w="1374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й субвенции на выполнение отдельных государственных полномочий сфере образов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26,64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81,68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09,12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лет до 8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98,04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</w:t>
              <w:br/>
              <w:t>8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694,97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от 3 лет до 8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2,76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3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45,01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22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6,62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ошкольных образовательных учреждений города Перми, прошедших процедуру реорганизации, получающих дополнительное финансирование на приобретение и модернизацию объектов, используемых в воспитательном процес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25,000</w:t>
            </w:r>
          </w:p>
        </w:tc>
      </w:tr>
      <w:tr>
        <w:trPr/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88756,0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строку 1.1.1.2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557"/>
        <w:gridCol w:w="2048"/>
        <w:gridCol w:w="1227"/>
        <w:gridCol w:w="1228"/>
        <w:gridCol w:w="2424"/>
        <w:gridCol w:w="526"/>
        <w:gridCol w:w="662"/>
        <w:gridCol w:w="1655"/>
        <w:gridCol w:w="137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792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5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9"/>
        <w:gridCol w:w="6652"/>
        <w:gridCol w:w="1374"/>
      </w:tblGrid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1728,671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805,871</w:t>
            </w:r>
          </w:p>
        </w:tc>
      </w:tr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4302,085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208,31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805,871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4302,085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208,31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805,871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приложении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1. наименование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-ГРАФИК подпрограммы 1.2 «Обеспечение доступного и качественного общего образования» муниципальной программы «Доступное и качественное образование» на 2020 год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2"/>
        <w:gridCol w:w="2148"/>
        <w:gridCol w:w="694"/>
        <w:gridCol w:w="1184"/>
        <w:gridCol w:w="1185"/>
        <w:gridCol w:w="3557"/>
        <w:gridCol w:w="557"/>
        <w:gridCol w:w="979"/>
        <w:gridCol w:w="2074"/>
        <w:gridCol w:w="1335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1.1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.01.20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6526,525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275</w:t>
            </w:r>
          </w:p>
        </w:tc>
      </w:tr>
      <w:tr>
        <w:trPr>
          <w:cantSplit w:val="true"/>
        </w:trPr>
        <w:tc>
          <w:tcPr>
            <w:tcW w:w="11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6561,800</w:t>
            </w:r>
          </w:p>
        </w:tc>
      </w:tr>
      <w:tr>
        <w:trPr>
          <w:cantSplit w:val="true"/>
        </w:trPr>
        <w:tc>
          <w:tcPr>
            <w:tcW w:w="11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6526,525</w:t>
            </w:r>
          </w:p>
        </w:tc>
      </w:tr>
      <w:tr>
        <w:trPr>
          <w:cantSplit w:val="true"/>
        </w:trPr>
        <w:tc>
          <w:tcPr>
            <w:tcW w:w="11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275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3. строки 1.2.1.1.3.1, «Итого по мероприятию 1.2.1.1.3, в том числе по источникам финансирования» </w:t>
      </w:r>
      <w:r>
        <w:rPr>
          <w:color w:val="000000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835"/>
        <w:gridCol w:w="851"/>
        <w:gridCol w:w="1205"/>
        <w:gridCol w:w="1205"/>
        <w:gridCol w:w="3118"/>
        <w:gridCol w:w="709"/>
        <w:gridCol w:w="1134"/>
        <w:gridCol w:w="1417"/>
        <w:gridCol w:w="1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целевых субсидий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8,717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8,717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строки 1.2.1.1.6.1, «Итого по мероприятию 1.2.1.1.6, в том числе по источникам финансирования» изложить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4"/>
        <w:gridCol w:w="2860"/>
        <w:gridCol w:w="736"/>
        <w:gridCol w:w="1276"/>
        <w:gridCol w:w="1276"/>
        <w:gridCol w:w="2551"/>
        <w:gridCol w:w="567"/>
        <w:gridCol w:w="709"/>
        <w:gridCol w:w="2693"/>
        <w:gridCol w:w="113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6.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целевой субсидии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053,</w:t>
              <w:br/>
              <w:t>35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47</w:t>
            </w:r>
          </w:p>
        </w:tc>
      </w:tr>
      <w:tr>
        <w:trPr/>
        <w:tc>
          <w:tcPr>
            <w:tcW w:w="11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20,</w:t>
              <w:br/>
              <w:t>498</w:t>
            </w:r>
          </w:p>
        </w:tc>
      </w:tr>
      <w:tr>
        <w:trPr/>
        <w:tc>
          <w:tcPr>
            <w:tcW w:w="11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053,</w:t>
              <w:br/>
              <w:t>351</w:t>
            </w:r>
          </w:p>
        </w:tc>
      </w:tr>
      <w:tr>
        <w:trPr/>
        <w:tc>
          <w:tcPr>
            <w:tcW w:w="11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4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95"/>
        <w:gridCol w:w="8385"/>
        <w:gridCol w:w="1455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281,865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179,443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6. строки 1.2.1.2.1.1, «Итого по мероприятию 1.2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566"/>
        <w:gridCol w:w="1838"/>
        <w:gridCol w:w="1240"/>
        <w:gridCol w:w="1239"/>
        <w:gridCol w:w="2392"/>
        <w:gridCol w:w="567"/>
        <w:gridCol w:w="843"/>
        <w:gridCol w:w="1643"/>
        <w:gridCol w:w="13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1.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369,58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, Ч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19,85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, Ч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16,84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М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57,89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М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общеобразовательных учреждений города Перми, прошедших процедуру реорганизации, получающих дополнительное финансирование на приобретение и модернизацию объектов, используемых в образователь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М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общеобразовательных учреждений города Перми, получающих дополнительное финансирование на обеспечение стимулирования педагогических работников по результатам обучения школьников по итогам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57,131</w:t>
            </w:r>
          </w:p>
        </w:tc>
      </w:tr>
      <w:tr>
        <w:trPr/>
        <w:tc>
          <w:tcPr>
            <w:tcW w:w="1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421,308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7. строки </w:t>
      </w:r>
      <w:r>
        <w:rPr>
          <w:color w:val="000000"/>
          <w:sz w:val="28"/>
          <w:szCs w:val="28"/>
        </w:rPr>
        <w:t xml:space="preserve">1.2.1.2.2.1, «Итого по мероприятию 1.2.1.2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3145"/>
        <w:gridCol w:w="703"/>
        <w:gridCol w:w="1264"/>
        <w:gridCol w:w="1265"/>
        <w:gridCol w:w="3094"/>
        <w:gridCol w:w="563"/>
        <w:gridCol w:w="706"/>
        <w:gridCol w:w="1688"/>
        <w:gridCol w:w="12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2.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17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85,808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85,978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17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85,808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8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5"/>
        <w:gridCol w:w="3002"/>
        <w:gridCol w:w="703"/>
        <w:gridCol w:w="1194"/>
        <w:gridCol w:w="1194"/>
        <w:gridCol w:w="3288"/>
        <w:gridCol w:w="590"/>
        <w:gridCol w:w="744"/>
        <w:gridCol w:w="1668"/>
        <w:gridCol w:w="13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08,700</w:t>
            </w:r>
          </w:p>
        </w:tc>
      </w:tr>
      <w:tr>
        <w:trPr/>
        <w:tc>
          <w:tcPr>
            <w:tcW w:w="1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08,7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9. строки 1.2.1.2.5.1, «Итого по мероприятию 1.2.1.2.5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</w:t>
      </w:r>
      <w:r>
        <w:rPr/>
        <w:t xml:space="preserve">точникам финансирования», «Всего по подпрограмме 1.2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3"/>
        <w:gridCol w:w="2419"/>
        <w:gridCol w:w="1703"/>
        <w:gridCol w:w="1183"/>
        <w:gridCol w:w="1182"/>
        <w:gridCol w:w="2369"/>
        <w:gridCol w:w="522"/>
        <w:gridCol w:w="752"/>
        <w:gridCol w:w="2073"/>
        <w:gridCol w:w="1360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5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72,4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51,700</w:t>
            </w:r>
          </w:p>
        </w:tc>
      </w:tr>
      <w:tr>
        <w:trPr/>
        <w:tc>
          <w:tcPr>
            <w:tcW w:w="11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24,100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72,400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51,700</w:t>
            </w:r>
          </w:p>
        </w:tc>
      </w:tr>
      <w:tr>
        <w:trPr/>
        <w:tc>
          <w:tcPr>
            <w:tcW w:w="11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735,086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170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1574,516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60,400</w:t>
            </w:r>
          </w:p>
        </w:tc>
      </w:tr>
      <w:tr>
        <w:trPr/>
        <w:tc>
          <w:tcPr>
            <w:tcW w:w="11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016,951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179,613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1574,516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60,400</w:t>
            </w:r>
          </w:p>
        </w:tc>
      </w:tr>
      <w:tr>
        <w:trPr/>
        <w:tc>
          <w:tcPr>
            <w:tcW w:w="11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016,951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179,613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1574,516</w:t>
            </w:r>
          </w:p>
        </w:tc>
      </w:tr>
      <w:tr>
        <w:trPr/>
        <w:tc>
          <w:tcPr>
            <w:tcW w:w="1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60,400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11. В приложении 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1. строки 1.3.1.1.1.1, «Итого по мероприятию 1.3.1.1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3234"/>
        <w:gridCol w:w="1181"/>
        <w:gridCol w:w="1237"/>
        <w:gridCol w:w="1238"/>
        <w:gridCol w:w="2952"/>
        <w:gridCol w:w="703"/>
        <w:gridCol w:w="985"/>
        <w:gridCol w:w="1125"/>
        <w:gridCol w:w="994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, МО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-ча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7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31,32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31,322</w:t>
            </w:r>
          </w:p>
        </w:tc>
      </w:tr>
    </w:tbl>
    <w:p>
      <w:pPr>
        <w:pStyle w:val="Normal"/>
        <w:spacing w:lineRule="exac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.2. строки </w:t>
      </w:r>
      <w:r>
        <w:rPr>
          <w:color w:val="000000"/>
          <w:sz w:val="28"/>
          <w:szCs w:val="28"/>
        </w:rPr>
        <w:t>1.3.1.1.4.1, «Итого мероприятию 1.3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03"/>
        <w:gridCol w:w="3397"/>
        <w:gridCol w:w="1125"/>
        <w:gridCol w:w="1261"/>
        <w:gridCol w:w="1262"/>
        <w:gridCol w:w="2403"/>
        <w:gridCol w:w="563"/>
        <w:gridCol w:w="563"/>
        <w:gridCol w:w="1691"/>
        <w:gridCol w:w="126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мер социальной поддержки педагогическим работникам образовательных организ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7,662</w:t>
            </w:r>
          </w:p>
        </w:tc>
      </w:tr>
      <w:tr>
        <w:trPr/>
        <w:tc>
          <w:tcPr>
            <w:tcW w:w="1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мероприятию 1.3.1.1.4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7,6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3. после строки «Итого мероприятию 1.3.1.1.4, в том числе по источникам финансирования» дополнить строками 1.3.1.1.5, 1.3.1.1.5.1, «Итого по мероприятию 1.3.1.1.5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24"/>
        <w:gridCol w:w="2632"/>
        <w:gridCol w:w="1265"/>
        <w:gridCol w:w="1406"/>
        <w:gridCol w:w="1406"/>
        <w:gridCol w:w="2492"/>
        <w:gridCol w:w="668"/>
        <w:gridCol w:w="777"/>
        <w:gridCol w:w="1407"/>
        <w:gridCol w:w="155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5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5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целевых субсидий на взносы на повышение фонда 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,515</w:t>
            </w:r>
          </w:p>
        </w:tc>
      </w:tr>
      <w:tr>
        <w:trPr/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,515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17"/>
        <w:gridCol w:w="1582"/>
        <w:gridCol w:w="1436"/>
      </w:tblGrid>
      <w:tr>
        <w:trPr/>
        <w:tc>
          <w:tcPr>
            <w:tcW w:w="1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59,599</w:t>
            </w:r>
          </w:p>
        </w:tc>
      </w:tr>
      <w:tr>
        <w:trPr/>
        <w:tc>
          <w:tcPr>
            <w:tcW w:w="1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59,599</w:t>
            </w:r>
          </w:p>
        </w:tc>
      </w:tr>
      <w:tr>
        <w:trPr/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59,599</w:t>
            </w:r>
          </w:p>
        </w:tc>
      </w:tr>
    </w:tbl>
    <w:p>
      <w:pPr>
        <w:pStyle w:val="Normal"/>
        <w:spacing w:lineRule="exac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2. В приложении 4: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2.1. строку 1.4.1.1.2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631"/>
        <w:gridCol w:w="2048"/>
        <w:gridCol w:w="1194"/>
        <w:gridCol w:w="1194"/>
        <w:gridCol w:w="2571"/>
        <w:gridCol w:w="527"/>
        <w:gridCol w:w="833"/>
        <w:gridCol w:w="1575"/>
        <w:gridCol w:w="11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мер социальной поддержки педагогическим работникам образовательных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,193</w:t>
            </w:r>
          </w:p>
        </w:tc>
      </w:tr>
    </w:tbl>
    <w:p>
      <w:pPr>
        <w:pStyle w:val="Normal"/>
        <w:spacing w:lineRule="exac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2. строку 1.4.1.2.1.1 изложить в следующей редак</w:t>
      </w:r>
      <w:r>
        <w:rPr/>
        <w:t>ци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44"/>
        <w:gridCol w:w="2037"/>
        <w:gridCol w:w="1134"/>
        <w:gridCol w:w="1205"/>
        <w:gridCol w:w="1205"/>
        <w:gridCol w:w="5131"/>
        <w:gridCol w:w="531"/>
        <w:gridCol w:w="484"/>
        <w:gridCol w:w="1064"/>
        <w:gridCol w:w="102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.1.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едметов, по которым проведены олимпиа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едметов, по которым проведен предметный мониторинг учащих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онлайн-курсов (не менее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истанционных курсов (не менее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бедителей муниципального этапа всероссийской олимпиады школьн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3. строку 1.4.1.2.1.4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5"/>
        <w:gridCol w:w="2012"/>
        <w:gridCol w:w="1078"/>
        <w:gridCol w:w="1193"/>
        <w:gridCol w:w="1193"/>
        <w:gridCol w:w="5056"/>
        <w:gridCol w:w="560"/>
        <w:gridCol w:w="858"/>
        <w:gridCol w:w="984"/>
        <w:gridCol w:w="716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.1.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У, участников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</w:t>
              <w:br/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открытия и закрытия фестиваля «Дни воинской славы России», посвященные Дню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фестиваля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городского спортивного турнира «Русский силомер», посвященного Дню проведения военного парада на Красной площади в городе Москве в 1941 год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смотра строя и пес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интеллектуального турнира «Дорогами доблести и слав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я «День героев Отечеств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идеороликов в рамках конкурса «Дни воинской славы Росс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разовательных учреждений, участников конкурса музеев «Память поколен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строку 1.4.1.2.1.17 признать утратившей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строку 1.4.1.3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537"/>
        <w:gridCol w:w="2378"/>
        <w:gridCol w:w="1194"/>
        <w:gridCol w:w="1194"/>
        <w:gridCol w:w="2525"/>
        <w:gridCol w:w="526"/>
        <w:gridCol w:w="739"/>
        <w:gridCol w:w="1528"/>
        <w:gridCol w:w="1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3.1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приложении 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0033000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0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yle2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1. строку 1.5.1.1.1.1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6"/>
        <w:gridCol w:w="2611"/>
        <w:gridCol w:w="813"/>
        <w:gridCol w:w="1194"/>
        <w:gridCol w:w="1196"/>
        <w:gridCol w:w="3632"/>
        <w:gridCol w:w="527"/>
        <w:gridCol w:w="709"/>
        <w:gridCol w:w="1682"/>
        <w:gridCol w:w="1335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1.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ДО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в част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2,8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част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8,7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у индивидуального предпринима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6,5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у индивидуального предпринима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1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сокращенного дня, обучающихся с ограниченными возможностями здоровья для детей в возрасте от 3 лет до 8 лет в част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5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2. строку 1.5.1.1.2.1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3146"/>
        <w:gridCol w:w="1335"/>
        <w:gridCol w:w="1278"/>
        <w:gridCol w:w="1278"/>
        <w:gridCol w:w="3282"/>
        <w:gridCol w:w="560"/>
        <w:gridCol w:w="563"/>
        <w:gridCol w:w="1247"/>
        <w:gridCol w:w="10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32,</w:t>
              <w:br/>
              <w:t>5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3.3. строку 1.5.1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7"/>
        <w:gridCol w:w="3143"/>
        <w:gridCol w:w="1349"/>
        <w:gridCol w:w="1282"/>
        <w:gridCol w:w="1281"/>
        <w:gridCol w:w="3258"/>
        <w:gridCol w:w="563"/>
        <w:gridCol w:w="563"/>
        <w:gridCol w:w="1265"/>
        <w:gridCol w:w="99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3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4. строку 1.5.1.1.4.1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7"/>
        <w:gridCol w:w="3143"/>
        <w:gridCol w:w="1349"/>
        <w:gridCol w:w="1282"/>
        <w:gridCol w:w="1281"/>
        <w:gridCol w:w="3258"/>
        <w:gridCol w:w="563"/>
        <w:gridCol w:w="563"/>
        <w:gridCol w:w="1265"/>
        <w:gridCol w:w="99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.4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5 строки 1.5.1.2.1.1, 1.5.1.2.1.2,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Всего по подпрограмме 1.5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4"/>
        <w:gridCol w:w="2604"/>
        <w:gridCol w:w="1876"/>
        <w:gridCol w:w="1278"/>
        <w:gridCol w:w="1278"/>
        <w:gridCol w:w="2424"/>
        <w:gridCol w:w="527"/>
        <w:gridCol w:w="706"/>
        <w:gridCol w:w="1679"/>
        <w:gridCol w:w="132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1.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25,6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14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1.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2,0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00</w:t>
            </w:r>
          </w:p>
        </w:tc>
      </w:tr>
      <w:tr>
        <w:trPr/>
        <w:tc>
          <w:tcPr>
            <w:tcW w:w="11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56,0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56,052</w:t>
            </w:r>
          </w:p>
        </w:tc>
      </w:tr>
      <w:tr>
        <w:trPr/>
        <w:tc>
          <w:tcPr>
            <w:tcW w:w="11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29,552</w:t>
            </w:r>
          </w:p>
        </w:tc>
      </w:tr>
      <w:tr>
        <w:trPr/>
        <w:tc>
          <w:tcPr>
            <w:tcW w:w="1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1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56,052</w:t>
            </w:r>
          </w:p>
        </w:tc>
      </w:tr>
      <w:tr>
        <w:trPr/>
        <w:tc>
          <w:tcPr>
            <w:tcW w:w="11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29,552</w:t>
            </w:r>
          </w:p>
        </w:tc>
      </w:tr>
      <w:tr>
        <w:trPr/>
        <w:tc>
          <w:tcPr>
            <w:tcW w:w="1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1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56,052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421CA97B0D1F42F4568BE9D868664EC03FA6E50D0D0A8A23611C04B932E0C7BD53C50BBE738CDC0ADB7680DB257C0FE1BB39952F52D6916EAz7x5J" TargetMode="External"/><Relationship Id="rId8" Type="http://schemas.openxmlformats.org/officeDocument/2006/relationships/hyperlink" Target="consultantplus://offline/ref=0421CA97B0D1F42F4568BE9D868664EC03FA6E50D0D0A8A23611C04B932E0C7BD53C50BBE738CDC1ACB0680DB257C0FE1BB39952F52D6916EAz7x5J" TargetMode="External"/><Relationship Id="rId9" Type="http://schemas.openxmlformats.org/officeDocument/2006/relationships/hyperlink" Target="consultantplus://offline/ref=0421CA97B0D1F42F4568BE9D868664EC03FA6E50D0D0A8A23611C04B932E0C7BD53C50BBE738CDC2A0B4680DB257C0FE1BB39952F52D6916EAz7x5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9:00Z</dcterms:created>
  <dc:creator>Сергей</dc:creator>
  <dc:description/>
  <cp:keywords/>
  <dc:language>en-US</dc:language>
  <cp:lastModifiedBy>Самохвалова Елена Владимировна</cp:lastModifiedBy>
  <cp:lastPrinted>2020-12-30T15:28:00Z</cp:lastPrinted>
  <dcterms:modified xsi:type="dcterms:W3CDTF">2020-12-30T10:29:00Z</dcterms:modified>
  <cp:revision>2</cp:revision>
  <dc:subject/>
  <dc:title> </dc:title>
</cp:coreProperties>
</file>