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9.10.2018 № 787 </w:t>
        <w:b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</w:t>
        <w:br/>
        <w:t xml:space="preserve">Перми от 19 октября 2018 г. № 787 (в ред. от 09.01.2019 № 3, от 14.05.2019 </w:t>
        <w:br/>
        <w:t xml:space="preserve">№ 170-П, от 02.09.2019 № 518, от 18.10.2019 № 740, от 20.11.2019 № 919, </w:t>
        <w:br/>
        <w:t xml:space="preserve">от 21.01.2020 № 52, от 27.05.2020 № 466, от 04.08.2020 № 682, от 16.10.2020 </w:t>
        <w:br/>
        <w:t>№ 1013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начальника департамента культуры и молодежной политики администрации города Перми Стрелкову И.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  <w:br/>
        <w:t>Главы города Перми                                                                                    А.Н. Дёмк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0.12.2020 № 1364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Молодежь города Перми», утвержденную </w:t>
        <w:br/>
        <w:t>постановлением администрации города Перми от 19 октября 2018 г. № 7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15057" w:type="dxa"/>
        <w:jc w:val="left"/>
        <w:tblInd w:w="-107" w:type="dxa"/>
        <w:tblLayout w:type="fixed"/>
        <w:tblCellMar>
          <w:top w:w="62" w:type="dxa"/>
          <w:left w:w="102" w:type="dxa"/>
          <w:bottom w:w="62" w:type="dxa"/>
          <w:right w:w="102" w:type="dxa"/>
        </w:tblCellMar>
      </w:tblPr>
      <w:tblGrid>
        <w:gridCol w:w="484"/>
        <w:gridCol w:w="7183"/>
        <w:gridCol w:w="1394"/>
        <w:gridCol w:w="1534"/>
        <w:gridCol w:w="1534"/>
        <w:gridCol w:w="1534"/>
        <w:gridCol w:w="139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77,6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92,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8602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42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99,2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7,6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92,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02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42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99,2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75,4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center"/>
              <w:rPr/>
            </w:pPr>
            <w:r>
              <w:rPr>
                <w:color w:val="000000"/>
              </w:rPr>
              <w:t>95589,8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530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4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7,00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75,4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5589,8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530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4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7,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доля молодых людей, вовлеченных в общественную жизнь города Перми, от общего количества молодежи города Перми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количество посещений мероприятий в сфере молодежной политики, проводимых на территории города при поддержке администрации города Перми, че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57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Финансирование муниципальной программы»:</w:t>
      </w:r>
    </w:p>
    <w:p>
      <w:pPr>
        <w:pStyle w:val="Normal"/>
        <w:ind w:firstLine="709"/>
        <w:jc w:val="both"/>
        <w:rPr/>
      </w:pPr>
      <w:r>
        <w:rPr/>
        <w:t>2.1. строку 1.1 изложить в следующей редакции:</w:t>
      </w:r>
    </w:p>
    <w:tbl>
      <w:tblPr>
        <w:tblW w:w="14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5561"/>
        <w:gridCol w:w="2268"/>
        <w:gridCol w:w="1260"/>
        <w:gridCol w:w="1361"/>
        <w:gridCol w:w="1361"/>
        <w:gridCol w:w="1304"/>
        <w:gridCol w:w="1230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Создание условий для эффективной самореализации молодеж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75,</w:t>
              <w:br/>
              <w:t>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89,8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300,</w:t>
              <w:b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640,</w:t>
              <w:br/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97,</w:t>
              <w:br/>
              <w:t>0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75,</w:t>
              <w:br/>
              <w:t>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89,8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300,</w:t>
              <w:b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640,</w:t>
              <w:br/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97,</w:t>
              <w:br/>
              <w:t>0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0,</w:t>
              <w:br/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2. строку 1.1.2 изложить в следующей редакции:</w:t>
      </w:r>
    </w:p>
    <w:tbl>
      <w:tblPr>
        <w:tblW w:w="14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655"/>
        <w:gridCol w:w="1260"/>
        <w:gridCol w:w="1361"/>
        <w:gridCol w:w="1361"/>
        <w:gridCol w:w="1304"/>
        <w:gridCol w:w="123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Приведение в нормативное состояние МАУ «Дворец молодежи» г.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40,</w:t>
              <w:br/>
              <w:t>0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71,9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60,</w:t>
              <w:b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,</w:t>
              <w:br/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троки «Итого по цели 1, в том числе по источникам финансирования», «Всего по программе, в том числе по ис</w:t>
      </w:r>
      <w:r>
        <w:rPr/>
        <w:t>точникам финансирования» изложить в следующей редакции:</w:t>
      </w:r>
    </w:p>
    <w:tbl>
      <w:tblPr>
        <w:tblW w:w="14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2268"/>
        <w:gridCol w:w="1260"/>
        <w:gridCol w:w="1361"/>
        <w:gridCol w:w="1361"/>
        <w:gridCol w:w="1304"/>
        <w:gridCol w:w="1230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77,</w:t>
              <w:br/>
              <w:t>6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892,</w:t>
              <w:br/>
              <w:t>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8602,</w:t>
              <w:b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942,</w:t>
              <w:b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99,</w:t>
              <w:br/>
              <w:t>2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7,6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892,</w:t>
              <w:br/>
              <w:t>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8602,</w:t>
              <w:b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942,</w:t>
              <w:b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99,</w:t>
              <w:br/>
              <w:t>2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0,</w:t>
              <w:br/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77,</w:t>
              <w:br/>
              <w:t>6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892,</w:t>
              <w:br/>
              <w:t>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8602,</w:t>
              <w:b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942,</w:t>
              <w:b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99,</w:t>
              <w:br/>
              <w:t>2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7,6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892,</w:t>
              <w:br/>
              <w:t>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8602,</w:t>
              <w:b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942,</w:t>
              <w:b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99,</w:t>
              <w:br/>
              <w:t>2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0,</w:t>
              <w:br/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троки 1.1.1.1.3.1, </w:t>
      </w:r>
      <w:r>
        <w:rPr/>
        <w:t>1.1.1.1.3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1991"/>
        <w:gridCol w:w="660"/>
        <w:gridCol w:w="540"/>
        <w:gridCol w:w="541"/>
        <w:gridCol w:w="540"/>
        <w:gridCol w:w="541"/>
        <w:gridCol w:w="540"/>
        <w:gridCol w:w="1459"/>
        <w:gridCol w:w="1051"/>
        <w:gridCol w:w="1164"/>
        <w:gridCol w:w="1028"/>
        <w:gridCol w:w="1164"/>
        <w:gridCol w:w="1164"/>
        <w:gridCol w:w="106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3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МП, МАУ «Дворец молодежи» г. Перм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5,75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8,</w:t>
              <w:br/>
              <w:t>2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8,2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8,2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8,</w:t>
              <w:br/>
              <w:t>20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3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и 1.1.1.1.4.1-1.1.1.1.4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0"/>
        <w:gridCol w:w="2794"/>
        <w:gridCol w:w="589"/>
        <w:gridCol w:w="671"/>
        <w:gridCol w:w="672"/>
        <w:gridCol w:w="672"/>
        <w:gridCol w:w="672"/>
        <w:gridCol w:w="671"/>
        <w:gridCol w:w="704"/>
        <w:gridCol w:w="1040"/>
        <w:gridCol w:w="1015"/>
        <w:gridCol w:w="1016"/>
        <w:gridCol w:w="1015"/>
        <w:gridCol w:w="1016"/>
        <w:gridCol w:w="101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, направленных на формирование системы развития талантливой и инициативной молодежи (в том числе дистанционно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6,8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8,6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6,0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6,0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,7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стников мероприятий (в том числе интернет-пользователе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, направленных на гражданское и патриотическое воспитание молодежи (в том числе дистанционно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,2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,4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6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6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,1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стников мероприятий (в том числе интернет-пользователе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йствующих клубов молодых сем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, направленных на вовлечение молодежи в инновационную, предпринимательскую и добровольческую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,2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,4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6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6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,1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стников мероприятий (в том числе интернет-пользователе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зрителей мероприятий (в том числе интернет-пользователе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троки 1.1.2.1.1.2-1.1.2.1.1.4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82"/>
        <w:gridCol w:w="544"/>
        <w:gridCol w:w="350"/>
        <w:gridCol w:w="350"/>
        <w:gridCol w:w="350"/>
        <w:gridCol w:w="350"/>
        <w:gridCol w:w="305"/>
        <w:gridCol w:w="990"/>
        <w:gridCol w:w="1132"/>
        <w:gridCol w:w="970"/>
        <w:gridCol w:w="1658"/>
        <w:gridCol w:w="1560"/>
        <w:gridCol w:w="1796"/>
        <w:gridCol w:w="83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2.1.1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е (технологическое присоединение) к инженерным сетям при реконструкции здания МАУ «Дворец молодежи» </w:t>
              <w:br/>
              <w:t>г. Пер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340,</w:t>
              <w:br/>
              <w:t>0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3,276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32,967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1.2.1.1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ные работы по реконструкции здания МАУ «Дворец молодежи» </w:t>
              <w:br/>
              <w:t>г. Пер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ТЗ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617,36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179310,032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6072,462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2.1.1.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ный авторский надзор за реконструкцией здания МАУ «Дворец молодежи» г. Пер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ТЗ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,32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7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5,006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троку 1.1.2.1.1.6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34"/>
        <w:gridCol w:w="618"/>
        <w:gridCol w:w="351"/>
        <w:gridCol w:w="351"/>
        <w:gridCol w:w="416"/>
        <w:gridCol w:w="562"/>
        <w:gridCol w:w="430"/>
        <w:gridCol w:w="942"/>
        <w:gridCol w:w="1134"/>
        <w:gridCol w:w="972"/>
        <w:gridCol w:w="1524"/>
        <w:gridCol w:w="1524"/>
        <w:gridCol w:w="1456"/>
        <w:gridCol w:w="83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2.1.1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ное оборудование  МАУ «Дворец молодежи» </w:t>
              <w:br/>
              <w:t>г. Пер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02,531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1683"/>
        <w:gridCol w:w="1401"/>
        <w:gridCol w:w="981"/>
        <w:gridCol w:w="1071"/>
        <w:gridCol w:w="1437"/>
        <w:gridCol w:w="853"/>
      </w:tblGrid>
      <w:tr>
        <w:trPr/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40,0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71,9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6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,</w:t>
              <w:br/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40,0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71,9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6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,</w:t>
              <w:br/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40,0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71,9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6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,</w:t>
              <w:br/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40,0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71,9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6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,</w:t>
              <w:br/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40,0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71,9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6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,</w:t>
              <w:br/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40,0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71,9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6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,</w:t>
              <w:br/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7"/>
        <w:gridCol w:w="2422"/>
        <w:gridCol w:w="1303"/>
        <w:gridCol w:w="1303"/>
        <w:gridCol w:w="1442"/>
        <w:gridCol w:w="1442"/>
        <w:gridCol w:w="130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75,4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89,8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3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64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97,0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75,4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89,8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3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64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97,0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разделе «Информация по осуществлению капитальных вложений в объекты муниципальной собственности города Перми по подпрограмме 1.1 «Создание условий для эффективной самореализации молодежи города Перми» </w:t>
        <w:br/>
      </w:r>
      <w:r>
        <w:rPr/>
        <w:t>строку 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6"/>
        <w:gridCol w:w="9173"/>
        <w:gridCol w:w="475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  <w:p>
            <w:pPr>
              <w:pStyle w:val="ConsPlusNormal"/>
              <w:rPr/>
            </w:pPr>
            <w:r>
              <w:rPr/>
              <w:t>бюджет города Перми – 557372,016:</w:t>
            </w:r>
          </w:p>
          <w:p>
            <w:pPr>
              <w:pStyle w:val="ConsPlusNormal"/>
              <w:rPr/>
            </w:pPr>
            <w:r>
              <w:rPr/>
              <w:t>2019 год – 32840,049;</w:t>
            </w:r>
          </w:p>
          <w:p>
            <w:pPr>
              <w:pStyle w:val="ConsPlusNormal"/>
              <w:rPr/>
            </w:pPr>
            <w:r>
              <w:rPr/>
              <w:t>2020 год – 75871,967;</w:t>
            </w:r>
          </w:p>
          <w:p>
            <w:pPr>
              <w:pStyle w:val="ConsPlusNormal"/>
              <w:rPr/>
            </w:pPr>
            <w:r>
              <w:rPr/>
              <w:t>2021 год – 188660,000;</w:t>
            </w:r>
          </w:p>
          <w:p>
            <w:pPr>
              <w:pStyle w:val="ConsPlusNormal"/>
              <w:rPr/>
            </w:pPr>
            <w:r>
              <w:rPr/>
              <w:t>2022 год – 2600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Молодежь города Перми</w:t>
      </w:r>
      <w:r>
        <w:rPr/>
        <w:t>» строки 1-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8717"/>
        <w:gridCol w:w="752"/>
        <w:gridCol w:w="927"/>
        <w:gridCol w:w="928"/>
        <w:gridCol w:w="927"/>
        <w:gridCol w:w="927"/>
        <w:gridCol w:w="925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Создание условий для эффективной самореализации молодежи города Перми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ежи, вовлеченной в общественную жизнь города Перми, от общей численности молодежи города Пер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ещений мероприятий в сфере молодежной политики, проводимых на территории города Перми при поддержке администрации города Пер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5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5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Создание условий для эффективной самореализации молодежи города Перми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1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Формирование системы поддержки инициативной и талантливой молодежи, а также развитие системы гражданского и патриотического воспитания молодежи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ежи, вовлеченной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й численности молодежи города Пер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ежи, вовлеченной в мероприятия по гражданскому и патриотическому воспитанию, от общей численности молодежи города Пер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ежи, принимающей участие в мероприятиях по развитию системы добровольчества и гражданской активности, от общей численности молодежи города Пер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>.1. строку 1.1.1.1.3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3945"/>
        <w:gridCol w:w="945"/>
        <w:gridCol w:w="1372"/>
        <w:gridCol w:w="1373"/>
        <w:gridCol w:w="2181"/>
        <w:gridCol w:w="594"/>
        <w:gridCol w:w="760"/>
        <w:gridCol w:w="1051"/>
        <w:gridCol w:w="1329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3.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участия молодежи в региональных и российских мероприятия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М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.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9,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оки 1.1.1.1.4.1-1.1.1.1.4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3967"/>
        <w:gridCol w:w="832"/>
        <w:gridCol w:w="1372"/>
        <w:gridCol w:w="1373"/>
        <w:gridCol w:w="2225"/>
        <w:gridCol w:w="602"/>
        <w:gridCol w:w="776"/>
        <w:gridCol w:w="1060"/>
        <w:gridCol w:w="1343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1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учающего мероприятия по развитию студенческих отрядов (строительных, на транспорте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.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, направленных на формирование системы развития талантливой и инициативной молодежи (в том числе дистанционно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участников мероприятия (в том числе интернет-пользователе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2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учающего мероприятия по развитию студенческих отрядов (педагогически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.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, направленных на формирование системы развития талантливой и инициативной молодежи (в том числе дистанционно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участников мероприятия (в том числе интернет-пользователе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3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екта «Активная молодежь – будущее города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.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0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, направленных на формирование системы развития талантливой и инициативной молодежи (в том числе дистанционно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участников мероприятия (в том числе интернет-пользователе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4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екта «Организация деятельности клубов молодых семей города Перми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, направленных на гражданское и патриотическое воспитание молодежи (в том числе дистанционно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участников мероприятия (в том числе интернет-пользователе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5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я «Городской фестиваль-конкурс клубов молодых семей «Пермская семья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.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, направленных на гражданское и патриотическое воспитание молодежи (в том числе дистанционно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участников мероприятия (в том числе интернет-пользователе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6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екта «Организация деятельности городской лаборатории проектов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, направленных на вовлечение молодежи в инновационную и добровольческую деятельность (в том числе дистанционно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участников мероприятия (в том числе интернет-пользователе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7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екта «Организация КВН движения» г. Перм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, направленных на вовлечение молодежи в инновационную и добровольческую деятельность (в том числе дистанционно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участников мероприятия (в том числе интернет-пользователе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зрителей мероприятий (в том числе интернет-пользователе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троки 1.1.2.1.1.1-1.1.2.1.1.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3864"/>
        <w:gridCol w:w="907"/>
        <w:gridCol w:w="1372"/>
        <w:gridCol w:w="1373"/>
        <w:gridCol w:w="2136"/>
        <w:gridCol w:w="546"/>
        <w:gridCol w:w="719"/>
        <w:gridCol w:w="1052"/>
        <w:gridCol w:w="158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ча строительной площадки для производства работ по реконструкции здания МАУ «Дворец молодежи» г.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приема-передачи площадки для производства рабо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17,3638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реконструкции здания МАУ «Дворец молодежи» г. Перми (подготовка строительства: демонтажные работ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реконструкции здания МАУ «Дворец молодежи» г. Перми (общестроительные работы: земляные работ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8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реконструкции здания МАУ «Дворец молодежи» г. Перми (общестроительные работы ниже отметки 0.00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9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после строки 1.1.2.1.1.5 </w:t>
      </w:r>
      <w:r>
        <w:rPr/>
        <w:t>дополнить строкой 1.1.2.1.1.6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3853"/>
        <w:gridCol w:w="907"/>
        <w:gridCol w:w="1372"/>
        <w:gridCol w:w="1373"/>
        <w:gridCol w:w="2302"/>
        <w:gridCol w:w="538"/>
        <w:gridCol w:w="712"/>
        <w:gridCol w:w="1051"/>
        <w:gridCol w:w="144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предоплаты за подключение (технологическое присоединение) к централизованной системе холодного водоснабжения при реконструкции здания МАУ «Дворец молодежи» г.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на предоплату за 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3,276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</w:t>
        <w:b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54"/>
        <w:gridCol w:w="1072"/>
        <w:gridCol w:w="2027"/>
      </w:tblGrid>
      <w:tr>
        <w:trPr/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5871,967</w:t>
            </w:r>
          </w:p>
        </w:tc>
      </w:tr>
      <w:tr>
        <w:trPr/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5871,967</w:t>
            </w:r>
          </w:p>
        </w:tc>
      </w:tr>
      <w:tr>
        <w:trPr/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5871,967</w:t>
            </w:r>
          </w:p>
        </w:tc>
      </w:tr>
      <w:tr>
        <w:trPr/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5589,80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3:00Z</dcterms:created>
  <dc:creator>Сергей</dc:creator>
  <dc:description/>
  <cp:keywords/>
  <dc:language>en-US</dc:language>
  <cp:lastModifiedBy>Самохвалова Елена Владимировна</cp:lastModifiedBy>
  <cp:lastPrinted>2020-12-30T15:33:00Z</cp:lastPrinted>
  <dcterms:modified xsi:type="dcterms:W3CDTF">2020-12-30T10:33:00Z</dcterms:modified>
  <cp:revision>2</cp:revision>
  <dc:subject/>
  <dc:title> </dc:title>
</cp:coreProperties>
</file>