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exact" w:line="240"/>
        <w:ind w:right="523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б утверждении расчетных показателей субсидии на иные цели по приобретению спортивного оборудования и инвентаря </w:t>
        <w:br/>
        <w:t xml:space="preserve">для приведения организаций спортивной </w:t>
      </w:r>
      <w:r>
        <w:rPr>
          <w:b/>
          <w:sz w:val="28"/>
          <w:szCs w:val="28"/>
        </w:rPr>
        <w:t xml:space="preserve">подготовки </w:t>
        <w:br/>
        <w:t>в нормативное состояние</w:t>
      </w:r>
    </w:p>
    <w:p>
      <w:pPr>
        <w:pStyle w:val="Normal"/>
        <w:suppressAutoHyphens w:val="true"/>
        <w:spacing w:lineRule="exact" w:line="240"/>
        <w:ind w:right="5237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по приобретению спортивного оборудования и инвентаря для приведения организаций спортивной подготовки в нормативное состояние (далее – субсидия) с периодичностью предоставления субсидии еди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ю предоставления субсидий на иные цели является развитие материально-технической базы спортивных школ олимпийск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учателями субсидии являются муниципальные учреждения, подведомственные комитету по физической культуре и спорту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 субсидии сформирован в соответствии с постановлением Правительства Пермского края от 14 марта 2019 г. 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» за счет средств бюджетов города Перми, Пермского края 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вступает в силу со дня подписания и действует по 31 декабря 2020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30.12.2020 № 1365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/>
      </w:pPr>
      <w:r>
        <w:rPr>
          <w:b/>
          <w:sz w:val="28"/>
          <w:szCs w:val="24"/>
        </w:rPr>
        <w:t>субсидии на иные цели по приобретению спортивного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орудования и инвентаря для приведения организаций спортивной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одготовки в нормативное состояние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2976"/>
        <w:gridCol w:w="967"/>
        <w:gridCol w:w="1406"/>
        <w:gridCol w:w="84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 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,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,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Закамск» г. 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,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45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9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3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9,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1:00Z</dcterms:created>
  <dc:creator>Сергей</dc:creator>
  <dc:description/>
  <cp:keywords/>
  <dc:language>en-US</dc:language>
  <cp:lastModifiedBy>Самохвалова Елена Владимировна</cp:lastModifiedBy>
  <cp:lastPrinted>2020-12-30T15:39:00Z</cp:lastPrinted>
  <dcterms:modified xsi:type="dcterms:W3CDTF">2020-12-30T10:51:00Z</dcterms:modified>
  <cp:revision>2</cp:revision>
  <dc:subject/>
  <dc:title/>
</cp:coreProperties>
</file>