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6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евания территории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ой зданием </w:t>
        <w:br/>
        <w:t xml:space="preserve">по ул. Калгановской, 10,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ул. Козловской, здание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 Калгановской, 4, </w:t>
        <w:br/>
        <w:t xml:space="preserve">ул. Калгановск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товилихинско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районе города Перм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по вопросам градостроительной деятельности от 20 октября 2020 г. № 32-дпт и заключения о результатах публичных слушаний по вопросам градостроительной деятельности от 22 октября 2020 г. № 34-дп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ект межевания территории, ограниченной зданием по ул. Калгановской, 10, ул. Козловской, зданием по ул. Калгановской, 4, ул. Калгановской в Мотовилихинском районе города Перми (далее – проект межевания территории)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ланировки территории 1 (СТН Ж-7, Ж4, И10, И11, И12) в Мотовилихинском районе города Перми, утвержденный постановлением администрации города Перми от 31 декабря 2013 г. № 1291 «Об утверждении документации </w:t>
        <w:br/>
        <w:t>по планировке территории 1 (СТН Ж-7, Ж4, И10, И11, И12) в Мотовилихинском районе города Перми», в части установления красных линий в отношении территории, ограниченной зданием по ул. Калгановской, 10, ул. Козловской, зданием по ул. Калгановской, 4, ул. Калгановской в Мотовилихинском районе города Пер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ект межевания территории 1 (СТН Ж-7, Ж4, И10, И11, И12) в Мотовилихинском районе города Перми, утвержденный постановлением администрации города Перми от 31 декабря 2013 г. № 1291 «Об утверждении документации </w:t>
        <w:br/>
        <w:t>по планировке территории 1 (СТН Ж-7, Ж4, И10, И11, И12) в Мотовилихинском районе города Перми», в части проекта межевания территории, ограниченной зданием по ул. Калгановской, 10, ул. Козловской, зданием по ул. Калгановской, 4, ул. Калгановской в Мотовилихинском районе города Перми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ть опубликование (обнародование) настоящего постановления </w:t>
        <w:br/>
      </w:r>
      <w:r>
        <w:rPr>
          <w:sz w:val="28"/>
          <w:szCs w:val="28"/>
        </w:rPr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Перми </w:t>
        <w:tab/>
        <w:tab/>
        <w:tab/>
        <w:tab/>
        <w:tab/>
        <w:tab/>
        <w:t xml:space="preserve">                           А.Н. Дёмкин</w:t>
      </w:r>
    </w:p>
    <w:p>
      <w:pPr>
        <w:pStyle w:val="Normal"/>
        <w:tabs>
          <w:tab w:val="clear" w:pos="720"/>
          <w:tab w:val="left" w:pos="80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0.12.2020 № 1366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МЕЖЕ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, ограниченной зданием по ул. Калгановской, 10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л. Козловской, зданием по ул. Калгановской, 4, ул. Калгановско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отовилихинском районе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писание проектных ре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азработки проекта межевания территории является </w:t>
      </w:r>
      <w:r>
        <w:rPr>
          <w:color w:val="000000"/>
          <w:sz w:val="28"/>
          <w:szCs w:val="28"/>
        </w:rPr>
        <w:t>установление, изменение или отмена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дготовке проекта межевания территории было выяснено, что красные линии пересекают объекты капитального строительства – жилые дома – </w:t>
        <w:br/>
        <w:t xml:space="preserve">по ул. Калгановской, 8, 8а, находящиеся в собственности физически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решение о смещении красных линий по ул. Калгановской. </w:t>
        <w:br/>
        <w:t xml:space="preserve">При этом ширина профиля данных улиц будет соответствовать рекомендуемой ширине профиля для улиц квартальных обычной, стандартной связи (от 11 </w:t>
        <w:br/>
        <w:t>до 19 метров), установленной Генеральным планом города Перми, утвержденным решением Пермской городской Думы от 17 декабря 2010 г. № 205.</w:t>
      </w:r>
    </w:p>
    <w:p>
      <w:pPr>
        <w:pStyle w:val="Style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Земельный участок № 1 образован в соответствии со статьей 39.28 </w:t>
      </w:r>
      <w:r>
        <w:rPr>
          <w:sz w:val="28"/>
          <w:szCs w:val="28"/>
          <w:lang w:val="ru-RU"/>
        </w:rPr>
        <w:t>Земельного кодекса Российской Федерации (далее – ЗК РФ)</w:t>
      </w:r>
      <w:r>
        <w:rPr>
          <w:sz w:val="28"/>
          <w:szCs w:val="28"/>
          <w:shd w:fill="FFFFFF" w:val="clear"/>
          <w:lang w:val="ru-RU"/>
        </w:rPr>
        <w:t xml:space="preserve"> путем перераспределения земельного участка с кадастровым номером 59:01:3911368:53 и земель, находящихся в государственной или муниципальной собственности. </w:t>
      </w:r>
      <w:r>
        <w:rPr>
          <w:sz w:val="28"/>
          <w:szCs w:val="28"/>
          <w:lang w:val="ru-RU"/>
        </w:rPr>
        <w:t xml:space="preserve">В соответствии </w:t>
        <w:br/>
        <w:t xml:space="preserve">с пунктом 5.12 Порядка подготовки и утверждения документации по планировке территории, утвержденного постановлением администрации города Перми </w:t>
        <w:br/>
        <w:t xml:space="preserve">от 03 мая 2018 г. № 267, при подготовке проектов межевания территорий возможно образование земельных участков путем перераспределения земельных участков, находящихся в частной собственности, а также земель и (или) земельных участков, находящихся  в государственной или муниципальной собственности, в соответствии с пунктом 2 части 1 статьи 39.28 ЗК РФ в целях исключения вклинивания, вкрапливания, изломанности границ, чересполосицы только в случае невозможности формирования самостоятельного земельного участка, который отвечал бы совокупности требований. Присоединяемые земли, находящиеся в государственной или муниципальной собственности, нельзя сформировать для предоставления на торгах, так как площадь и конфигурация земельного участка не позволяет в соответствии с требованиями градостроительных регламентов, технических регламентов, сводов правил, зон с особыми условиями использования территории, иных ограничений, установленных действующим законодательством, использовать земельный участок в соответствии с основными видами разрешенного использования, установленными для данной территории. </w:t>
      </w:r>
    </w:p>
    <w:p>
      <w:pPr>
        <w:pStyle w:val="Style28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онфигурация образуемого земельного участка обусловлена местоположением объекта капитального строительства – жилого дома – по ул. Калгановской, 8, существующими ограждениями, местоположением границ смежных земельных участков и красных линий. </w:t>
      </w:r>
      <w:r>
        <w:rPr>
          <w:sz w:val="28"/>
          <w:szCs w:val="28"/>
          <w:lang w:val="ru-RU"/>
        </w:rPr>
        <w:t xml:space="preserve">Указанная территория не может быть использована в соответствии с основными видами разрешенного использования с учетом требований градостроительных регламентов, технических регламентов, сводов правил, зон с особыми условиями использования территории, иных ограничений, установленных действующим законодательством. Посредством данной территории обеспечивается доступ с земель общего пользования к земельному участку и жилому дому по ул. Калгановской, 8. </w:t>
      </w:r>
      <w:r>
        <w:rPr>
          <w:rStyle w:val="StrongEmphasis"/>
          <w:b w:val="false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кже размещение объектов капитального строительства на свободных землях не позволит обеспечить наличие необходимых противопожарных проездов согласно </w:t>
      </w:r>
      <w:r>
        <w:rPr>
          <w:rStyle w:val="StrongEmphasis"/>
          <w:b w:val="false"/>
          <w:sz w:val="28"/>
          <w:szCs w:val="28"/>
          <w:lang w:val="ru-RU"/>
        </w:rPr>
        <w:t xml:space="preserve">СП 4.13130.2013 </w:t>
      </w:r>
      <w:r>
        <w:rPr>
          <w:sz w:val="28"/>
          <w:szCs w:val="28"/>
          <w:lang w:val="ru-RU"/>
        </w:rPr>
        <w:t xml:space="preserve">«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», утвержденным приказом министерства Российской Федерации по делам гражданской обороны, чрезвычайным ситуациям и ликвидации последствий стихийных бедствий от 24 апреля 2013 г. № 288 (далее – </w:t>
      </w:r>
      <w:r>
        <w:rPr>
          <w:rStyle w:val="StrongEmphasis"/>
          <w:b w:val="false"/>
          <w:sz w:val="28"/>
          <w:szCs w:val="28"/>
          <w:lang w:val="ru-RU"/>
        </w:rPr>
        <w:t>СП 4.13130.2013)</w:t>
      </w:r>
      <w:r>
        <w:rPr>
          <w:sz w:val="28"/>
          <w:szCs w:val="28"/>
          <w:lang w:val="ru-RU"/>
        </w:rPr>
        <w:t xml:space="preserve">, не позволит разместить инженерные коммуникации и установить соответствующие охранные зоны, а также учесть иные требования к размещению объектов капитального строительства, в соответствии с Правилами землепользования и застройки города Перми, утвержденными решением Пермской городской Думы от 26 июня 2007 г. </w:t>
        <w:br/>
        <w:t xml:space="preserve">№ 143 (далее – ПЗЗ), минимальный отступ от границ земельного участка до места допустимого размещения зданий, строений (за исключением границ со стороны территории общего пользования, где отступ определяется с учетом красных линий и линий регулирования застройки, установленных проектом планировки </w:t>
        <w:br/>
        <w:t>территории, а также границ смежных земельных участков при блокированной жилой застройке) – 3 м. Ширина присоединяемых городских земель составляет около 1 м. Добавляемая территория образует чересполосицу, что нарушает требования статьи 11.9 ЗК РФ и, соответственно, также препятствует формированию ее как самостоятельного участка. Также следует отметить, что перераспределение земель или земельных участков, находящихся в государственной или муниципальной собственности, и земельных участков, находящихся в частной собственности, призвано устранить недостатки в землепользовании. С учетом требований строительных, противопожарных и иных правил и нормативов, образование данной территории как самостоятельного земельного участка невозможно. Площадь образуемого земельного участка № 1 составит 941 кв. м.</w:t>
      </w:r>
    </w:p>
    <w:p>
      <w:pPr>
        <w:pStyle w:val="Style28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Земельный участок № 2</w:t>
      </w:r>
      <w:r>
        <w:rPr>
          <w:sz w:val="28"/>
          <w:szCs w:val="28"/>
          <w:shd w:fill="FFFFFF" w:val="clear"/>
          <w:lang w:val="ru-RU"/>
        </w:rPr>
        <w:t xml:space="preserve"> образован в соответствии со статьей 39.28 ЗК РФ путем перераспределения земельного участка с кадастровым номером 59:01:3911368:12 и земель, находящихся в государственной или муниципальной собственности. </w:t>
      </w:r>
      <w:r>
        <w:rPr>
          <w:sz w:val="28"/>
          <w:szCs w:val="28"/>
          <w:lang w:val="ru-RU"/>
        </w:rPr>
        <w:t xml:space="preserve">В соответствии с пунктом 5.12 Порядка подготовки и утверждения документации по планировке территории, утвержденного постановлением администрации города Перми от 03 мая 2018 г. № 267, при подготовке проектов межевания территорий возможно образование земельных участков путем перераспределения земельных участков, находящихся в частной собственности, а также земель и (или) земельных участков, находящихся  в государственной или муниципальной собственности, в соответствии с пунктом 2 части 1 статьи 39.28 ЗК РФ в целях исключения вклинивания, вкрапливания, изломанности границ, чересполосицы только в случае невозможности формирования самостоятельного земельного участка, который отвечал бы совокупности требований. Присоединяемые земли, находящиеся в государственной или муниципальной собственности, нельзя сформировать для предоставления на торгах, так как площадь и конфигурация земельного участка не позволяет в соответствии с требованиями градостроительных регламентов, технических регламентов, сводов правил, зон с особыми условиями использования территории, иных ограничений, установленных действующим законодательством, использовать земельный участок в соответствии </w:t>
        <w:br/>
        <w:t>с основными видами разрешенного использования, установленными для данной территории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Конфигурация образуемого земельного участка обусловлена местоположением красных линий, существующих ограждений, границ смежных земельных участков. </w:t>
      </w:r>
      <w:r>
        <w:rPr>
          <w:sz w:val="28"/>
          <w:szCs w:val="28"/>
          <w:lang w:val="ru-RU"/>
        </w:rPr>
        <w:t xml:space="preserve">Включаемая в границы образуемых земельных участков территория не может быть сформирована как самостоятельный земельный участок для предоставления на торгах. Указанная территория не может быть использована в соответствии с основными видами разрешенного использования с учетом требований градостроительных регламентов, технических регламентов, сводов правил, зон </w:t>
        <w:br/>
        <w:t xml:space="preserve">с особыми условиями использования территории, иных ограничений, установленных действующим законодательством. Посредством данной территории обеспечивается доступ с земель общего пользования к земельному участку и жилому дому  по ул. Козловской, 5. </w:t>
      </w:r>
      <w:r>
        <w:rPr>
          <w:rStyle w:val="StrongEmphasis"/>
          <w:b w:val="false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кже размещение объектов капитального строительства на свободных землях не позволит обеспечить наличие необходимых противопожарных проездов согласно </w:t>
      </w:r>
      <w:r>
        <w:rPr>
          <w:rStyle w:val="StrongEmphasis"/>
          <w:b w:val="false"/>
          <w:sz w:val="28"/>
          <w:szCs w:val="28"/>
          <w:lang w:val="ru-RU"/>
        </w:rPr>
        <w:t>СП 4.13130.2013</w:t>
      </w:r>
      <w:r>
        <w:rPr>
          <w:sz w:val="28"/>
          <w:szCs w:val="28"/>
          <w:lang w:val="ru-RU"/>
        </w:rPr>
        <w:t xml:space="preserve">, не позволит разместить инженерные коммуникации и установить соответствующие охранные зоны, а также учесть иные требования к размещению объектов капитального строительства в соответствии с ПЗЗ минимальный отступ от границ земельного участка до места допустимого размещения зданий, строений (за исключением границ со стороны территории общего пользования, где отступ определяется с учетом красных линий и линий регулирования застройки, установленных проектом планировки </w:t>
        <w:br/>
        <w:t>территории, а также границ смежных земельных участков при блокированной жилой застройке) – 3 м. Ширина присоединяемых городских земель составляет около 2 м. Добавляемая территория образует чересполосицу, что нарушает требования статьи 11.9 ЗК РФ и, соответственно, препятствует формированию ее как самостоятельного участка. Также следует отметить, что перераспределение земель или земельных участков, находящихся в государственной или муниципальной собственности, и земельных участков, находящихся в частной собственности, призвано устранить недостатки в землепользовании. С учетом требований строительных, противопожарных и иных правил и нормативов, образование данной территории как самостоятельного земельного участка невозможно. Площадь образуемого земельного участка № 2 составляет 827 кв. м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Земельный участок № 3 образован в соответствии со статьей 39.28 ЗК РФ путем перераспределения земельного участка с кадастровым номером 59:01:3911368:21 и земель, находящихся в государственной или муниципальной собственности. </w:t>
      </w:r>
      <w:r>
        <w:rPr>
          <w:sz w:val="28"/>
          <w:szCs w:val="28"/>
          <w:lang w:val="ru-RU"/>
        </w:rPr>
        <w:t xml:space="preserve">В соответствии с пунктом 5.12 Порядка подготовки и утверждения документации по планировке территории, утвержденного постановлением администрации города Перми от 03 мая 2018 г. № 267, при подготовке проектов межевания территорий возможно образование земельных участков путем перераспределения земельных участков, находящихся в частной собственности, а также земель и (или) земельных участков, находящихся в государственной или муниципальной собственности, в соответствии с пунктом 2 части 1 статьи 39.28 ЗК РФ в целях исключения вклинивания, вкрапливания, изломанности границ, чересполосицы только в случае невозможности формирования самостоятельного земельного участка, который отвечал бы совокупности требований. Присоединяемые земли, находящиеся в государственной или муниципальной собственности, нельзя сформировать для предоставления на торгах, так как площадь и конфигурация земельного участка не позволяет в соответствии с требованиями градостроительных регламентов, технических регламентов, сводов правил, зон с особыми условиями использования территории, иных ограничений, установленных действующим законодательством, использовать земельный участок в соответствии </w:t>
        <w:br/>
        <w:t xml:space="preserve">с основными видами разрешенного использования, установленными для данной территории. </w:t>
      </w:r>
      <w:r>
        <w:rPr>
          <w:sz w:val="28"/>
          <w:szCs w:val="28"/>
          <w:shd w:fill="FFFFFF" w:val="clear"/>
          <w:lang w:val="ru-RU"/>
        </w:rPr>
        <w:t xml:space="preserve">Конфигурация образуемого земельного участка обусловлена местоположением объекта капитального строительства – жилого дома – по ул. Калгановской, 8а, местоположением границ смежных земельных участков и красных линий. </w:t>
      </w:r>
      <w:r>
        <w:rPr>
          <w:sz w:val="28"/>
          <w:szCs w:val="28"/>
          <w:lang w:val="ru-RU"/>
        </w:rPr>
        <w:t xml:space="preserve">Включаемая в границы образуемых земельных участков территория </w:t>
        <w:br/>
        <w:t xml:space="preserve">не может быть сформирована как самостоятельный земельный участок для предоставления на торгах. Указанная территория не может быть использована в соответствии с основными видами разрешенного использования с учетом требований градостроительных регламентов, технических регламентов, сводов правил, зон </w:t>
        <w:br/>
        <w:t xml:space="preserve">с особыми условиями использования территории, иных ограничений, установленных действующим законодательством. Посредством данной территории обеспечивается доступ с земель общего пользования к земельному участку и жилому дому по ул. Калгановской, 8а. </w:t>
      </w:r>
      <w:r>
        <w:rPr>
          <w:rStyle w:val="StrongEmphasis"/>
          <w:b w:val="false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кже размещение объектов капитального строительства на свободных землях не позволит обеспечить наличие необходимых противопожарных проездов согласно </w:t>
      </w:r>
      <w:r>
        <w:rPr>
          <w:rStyle w:val="StrongEmphasis"/>
          <w:b w:val="false"/>
          <w:sz w:val="28"/>
          <w:szCs w:val="28"/>
          <w:lang w:val="ru-RU"/>
        </w:rPr>
        <w:t>СП 4.13130.2013</w:t>
      </w:r>
      <w:r>
        <w:rPr>
          <w:sz w:val="28"/>
          <w:szCs w:val="28"/>
          <w:lang w:val="ru-RU"/>
        </w:rPr>
        <w:t xml:space="preserve">, не позволит разместить инженерные коммуникации и установить соответствующие охранные зоны, а также учесть иные требования к размещению объектов капитального строительства </w:t>
        <w:br/>
        <w:t>в соответствии с ПЗЗ минимальный отступ от границ земельного участка до места допустимого размещения зданий, строений, за исключением границ со стороны территории общего пользования, где отступ определяется с учетом красных линий и линий регулирования застройки, установленных проектом планировки территории, а также границ смежных земельных участков при блокированной жилой застройке – 3 м. Ширина присоединяемых городских земель составляет около 1 м. Добавляемая территория образует чересполосицу, что нарушает требования статьи 11.9 ЗК РФ и, соответственно, препятствует формированию ее как самостоятельного участка. Также следует отметить, что перераспределение земель или земельных участков, находящихся в государственной или муниципальной собственности, и земельных участков, находящихся в частной собственности, призвано устранить недостатки в землепользовании. С учетом требований строительных, противопожарных и иных правил и нормативов, образование данной территории как самостоятельного земельного участка невозможно. Площадь образуемого земельного участка № 3 составляет 537 кв. м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Земельный участок № 4 образован в соответствии со статьей 39.28 ЗК РФ путем перераспределения земельного участка с кадастровым номером 59:01:3911368:20 и земель, находящихся в государственной или муниципальной собственности. </w:t>
      </w:r>
      <w:r>
        <w:rPr>
          <w:sz w:val="28"/>
          <w:szCs w:val="28"/>
          <w:lang w:val="ru-RU"/>
        </w:rPr>
        <w:t xml:space="preserve">В соответствии с пунктом 5.12 Порядка подготовки и утверждения документации по планировке территории, утвержденного постановлением администрации города Перми от 03 мая 2018 г. № 267, при подготовке проектов межевания территорий возможно образование земельных участков путем перераспределения земельных участков, находящихся в частной собственности, а также земель и (или) земельных участков, находящихся  в государственной или муниципальной собственности, в соответствии с пунктом 2 части 1 статьи 39.28 ЗК РФ в целях исключения вклинивания, вкрапливания, изломанности границ, чересполосицы только в случае невозможности формирования самостоятельного земельного участка, который отвечал бы совокупности требований. Присоединяемые земли, находящиеся в государственной или муниципальной собственности, нельзя сформировать для предоставления на торгах, так как площадь и конфигурация земельного участка не позволяет в соответствии с требованиями градостроительных регламентов, технических регламентов, сводов правил, зон с особыми условиями использования территории, иных ограничений, установленных действующим законодательством, использовать земельный участок в соответствии </w:t>
        <w:br/>
        <w:t xml:space="preserve">с основными видами разрешенного использования, установленными для данной территории. </w:t>
      </w:r>
      <w:r>
        <w:rPr>
          <w:sz w:val="28"/>
          <w:szCs w:val="28"/>
          <w:shd w:fill="FFFFFF" w:val="clear"/>
          <w:lang w:val="ru-RU"/>
        </w:rPr>
        <w:t xml:space="preserve">Конфигурация образуемого земельного участка обусловлена местоположением красных линий, существующих ограждений, границ смежных земельных участков. </w:t>
      </w:r>
      <w:r>
        <w:rPr>
          <w:sz w:val="28"/>
          <w:szCs w:val="28"/>
          <w:lang w:val="ru-RU"/>
        </w:rPr>
        <w:t xml:space="preserve">Включаемая в границы образуемых земельных участков территория не может быть сформирована как самостоятельный земельный участок для предоставления на торгах. Указанная территория не может быть использована в соответствии с основными видами разрешенного использования с учетом требований градостроительных регламентов, технических регламентов, сводов правил, зон с особыми условиями использования территории, иных ограничений, установленных действующим законодательством. Посредством данной территории обеспечивается доступ с земель общего пользования к земельному участку </w:t>
        <w:br/>
        <w:t xml:space="preserve">по ул. Козловской, 3а. </w:t>
      </w:r>
      <w:r>
        <w:rPr>
          <w:rStyle w:val="StrongEmphasis"/>
          <w:b w:val="false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кже размещение объектов капитального строительства на свободных землях не позволит обеспечить наличие необходимых противопожарных проездов согласно </w:t>
      </w:r>
      <w:r>
        <w:rPr>
          <w:rStyle w:val="StrongEmphasis"/>
          <w:b w:val="false"/>
          <w:sz w:val="28"/>
          <w:szCs w:val="28"/>
          <w:lang w:val="ru-RU"/>
        </w:rPr>
        <w:t>СП 4.13130.2013</w:t>
      </w:r>
      <w:r>
        <w:rPr>
          <w:sz w:val="28"/>
          <w:szCs w:val="28"/>
          <w:lang w:val="ru-RU"/>
        </w:rPr>
        <w:t>, не позволит разместить инженерные коммуникации и установить соответствующие охранные зоны, а также учесть иные требования к размещению объектов капитального строительства в соответствии с ПЗЗ минимальный отступ от границ земельного участка до места допустимого размещения зданий, строений, за исключением границ со стороны территории общего пользования, где отступ определяется с учетом красных линий и линий регулирования застройки, установленных проектом планировки территории, а также границ смежных земельных участков при блокированной жилой застройке – 3 м. Ширина присоединяемых городских земель составляет около 3 м. Добавляемая территория образует чересполосицу, что нарушает требования статьи 11.9 ЗК РФ и, соответственно, препятствует формированию ее как самостоятельного участка. Также следует отметить, что перераспределение земель или земельных участков, находящихся в государственной или муниципальной собственности, и земельных участков, находящихся в частной собственности, призвано устранить недостатки в землепользовании. С учетом требований строительных, противопожарных и иных правил и нормативов, образование данной территории как самостоятельного земельного участка невозможно. Площадь образуемого земельного участка № 4 составляет 512 кв. м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Земельный участок № 5 образован в соответствии со статьей 39.28 ЗК РФ путем перераспределения земельного участка с кадастровым номером 59:01:3911368:170 и земель, находящихся в государственной или муниципальной собственности. </w:t>
      </w:r>
      <w:r>
        <w:rPr>
          <w:sz w:val="28"/>
          <w:szCs w:val="28"/>
          <w:lang w:val="ru-RU"/>
        </w:rPr>
        <w:t xml:space="preserve">В соответствии с пунктом 5.12 Порядка подготовки и утверждения документации по планировке территории, утвержденного постановлением администрации города Перми от 03 мая 2018 г. № 267, при подготовке проектов межевания территорий возможно образование земельных участков путем перераспределения земельных участков, находящихся в частной собственности, а также земель и (или) земельных участков, находящихся в государственной или муниципальной собственности, в соответствии с пунктом 2 части 1 статьи 39.28 ЗК РФ в целях исключения вклинивания, вкрапливания, изломанности границ, чересполосицы только в случае невозможности формирования самостоятельного земельного участка, который отвечал бы совокупности требований. Присоединяемые земли, находящиеся в государственной или муниципальной собственности, нельзя сформировать для предоставления на торгах, так как площадь и конфигурация земельного участка не позволяет в соответствии с требованиями градостроительных регламентов, технических регламентов, сводов правил, зон с особыми условиями использования территории, иных ограничений, установленных действующим законодательством, использовать земельный участок в соответствии с основными видами разрешенного использования, установленными для данной территории. </w:t>
      </w:r>
      <w:r>
        <w:rPr>
          <w:sz w:val="28"/>
          <w:szCs w:val="28"/>
          <w:shd w:fill="FFFFFF" w:val="clear"/>
          <w:lang w:val="ru-RU"/>
        </w:rPr>
        <w:t xml:space="preserve">Конфигурация образуемого земельного участка обусловлена местоположением красных линий, существующих ограждений, границ смежных земельных участков. </w:t>
      </w:r>
      <w:r>
        <w:rPr>
          <w:sz w:val="28"/>
          <w:szCs w:val="28"/>
          <w:lang w:val="ru-RU"/>
        </w:rPr>
        <w:t xml:space="preserve">Включаемая в границы образуемых земельных участков территория не может быть сформирована как самостоятельный земельный участок для предоставления на торгах. Указанная территория не может быть использована в соответствии с основными видами разрешенного использования с учетом требований градостроительных регламентов, технических регламентов, сводов правил, зон с особыми условиями использования территории, иных ограничений, установленных действующим законодательством. Посредством данной территории обеспечивается доступ с земель общего пользования к земельному участку </w:t>
      </w:r>
      <w:r>
        <w:rPr>
          <w:sz w:val="28"/>
          <w:szCs w:val="28"/>
          <w:shd w:fill="FFFFFF" w:val="clear"/>
          <w:lang w:val="ru-RU"/>
        </w:rPr>
        <w:t xml:space="preserve">с кадастровым номером 59:01:3911368:170. </w:t>
      </w:r>
      <w:r>
        <w:rPr>
          <w:rStyle w:val="StrongEmphasis"/>
          <w:b w:val="false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кже размещение объектов капитального строительства на свободных землях не позволит обеспечить наличие необходимых противопожарных проездов согласно </w:t>
      </w:r>
      <w:r>
        <w:rPr>
          <w:rStyle w:val="StrongEmphasis"/>
          <w:b w:val="false"/>
          <w:sz w:val="28"/>
          <w:szCs w:val="28"/>
          <w:lang w:val="ru-RU"/>
        </w:rPr>
        <w:t>СП 4.13130.2013</w:t>
      </w:r>
      <w:r>
        <w:rPr>
          <w:sz w:val="28"/>
          <w:szCs w:val="28"/>
          <w:lang w:val="ru-RU"/>
        </w:rPr>
        <w:t>, не позволит разместить инженерные коммуникации и установить соответствующие охранные зоны, а также учесть иные требования к размещению объектов капитального строительства в соответствии с ПЗЗ минимальный отступ от границ земельного участка до места допустимого размещения зданий, строений, за исключением границ со стороны территории общего пользования, где отступ определяется с учетом красных линий и линий регулирования застройки, установленных проектом планировки территории, а также границ смежных земельных участков при блокированной жилой застройке – 3 м. Ширина присоединяемых городских земель составляет около 1 м. Добавляемая территория также образует чересполосицу, что нарушает требования статьи 11.9 ЗК РФ и, соответственно, препятствует формированию ее как самостоятельного участка. Также следует отметить, что перераспределение земель или земельных участков, находящихся в государственной или муниципальной собственности, и земельных участков, находящихся в частной собственности, призвано устранить недостатки в землепользовании. Таким образом, с учетом требований строительных, противопожарных и иных правил и нормативов, образование данной территории как самостоятельного земельного участка невозможно. Площадь образуемого земельного участка № 5 составляет 591 кв. 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образуемых земельных участков соответствуют ПЗЗ, а также классификатору видов разрешенного использования земельных участков, утвержденному приказом Министерства экономического развития Российской Федерации от 01 сентября 2014 г. № 540 «Об утверждении классификатора видов разрешенного использования земельных участк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емельный участок № 6 образован из земель, находящихся в государственной или муниципальной собственности, расположен на территориях общего пользования. Вид разрешенного использования образуемого земельного участка № 6 – «</w:t>
      </w:r>
      <w:r>
        <w:rPr>
          <w:rStyle w:val="StrongEmphasis"/>
          <w:b w:val="false"/>
          <w:sz w:val="28"/>
          <w:szCs w:val="28"/>
        </w:rPr>
        <w:t xml:space="preserve">территории общего пользования (для размещения объектов инженерной и транспортной инфраструктуры)». </w:t>
      </w:r>
      <w:r>
        <w:rPr>
          <w:sz w:val="28"/>
          <w:szCs w:val="28"/>
        </w:rPr>
        <w:t>Площадь земельного участка № 6 составит 37 кв. 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астично в границах проектирования расположен земельный участок № 7, образованный ранее утвержденным проектом межевания территории под территории общего пользования. В связи с изменением местоположения красных линий данным проектом межевания вносятся изменения в границы земельного участка под территориями общего пользования. Вид разрешенного использования земельного участка № 7 – «</w:t>
      </w:r>
      <w:r>
        <w:rPr>
          <w:rStyle w:val="StrongEmphasis"/>
          <w:b w:val="false"/>
          <w:sz w:val="28"/>
          <w:szCs w:val="28"/>
        </w:rPr>
        <w:t xml:space="preserve">территории общего пользования (для размещения объектов инженерной и транспортной инфраструктуры)». </w:t>
      </w:r>
      <w:r>
        <w:rPr>
          <w:sz w:val="28"/>
          <w:szCs w:val="28"/>
        </w:rPr>
        <w:t xml:space="preserve">Площадь земельного участка № 7 составит 4370 кв. м. Земельный участок с кадастровым номером 59:01:0000000:829 проектом межевания территории предлагается к снятию </w:t>
        <w:br/>
        <w:t>с государственного кадастрового учета с целью дальнейшей постановки на учет образуемого земельного участка № 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земельные участки, прошедшие государственный кадастровый учет по результатам межевания и находящиеся в границах проектирования, проектом межевания территории оставлены без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62355" cy="9501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2355" cy="950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23811" w:h="16838"/>
          <w:pgMar w:left="1134" w:right="1134" w:gutter="0" w:header="720" w:top="85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59180" cy="9366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9180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икация образуемых и изменяемых земельных участк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835"/>
        <w:gridCol w:w="3402"/>
        <w:gridCol w:w="1559"/>
        <w:gridCol w:w="49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земельного участ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емлепользов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дрес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лощадь земельного участка по проекту, кв.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Вид разрешенного использования </w:t>
              <w:br/>
              <w:t>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изическое лиц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отовилих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л. Калгановская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9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ля индивидуального жилищного строительства (2.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изические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отовилих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л. Козловская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8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ля индивидуального жилищного строительства (2.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изическое лиц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отовилих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л. Калгановская, д. 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ля индивидуального жилищного строительства (2.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изическое лиц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отовилих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л. Козловская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ля индивидуального жилищного строительства (2.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изическое лиц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отовилих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л. Калган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ля индивидуального жилищного строительства (2.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разование город Перм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отовилих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территории общего пользования </w:t>
              <w:br/>
              <w:t>(для размещения объектов инженерной и транспортной инфраструктур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разование город Перм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отовилих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3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территории общего пользования </w:t>
              <w:br/>
              <w:t>(для размещения объектов инженерной и транспортной инфраструктуры)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418" w:right="567" w:gutter="0" w:header="561" w:top="1134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6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2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648"/>
      </w:pPr>
      <w:rPr>
        <w:b w:val="false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5z1">
    <w:name w:val="WW8Num25z1"/>
    <w:qFormat/>
    <w:rPr>
      <w:sz w:val="24"/>
    </w:rPr>
  </w:style>
  <w:style w:type="character" w:styleId="WW8Num26z3">
    <w:name w:val="WW8Num26z3"/>
    <w:qFormat/>
    <w:rPr>
      <w:b w:val="fals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Абзац списка7 Знак"/>
    <w:qFormat/>
    <w:rPr>
      <w:sz w:val="24"/>
      <w:szCs w:val="24"/>
      <w:lang w:val="en-US"/>
    </w:rPr>
  </w:style>
  <w:style w:type="character" w:styleId="Style16">
    <w:name w:val="заголовок Знак"/>
    <w:qFormat/>
    <w:rPr>
      <w:b/>
      <w:sz w:val="24"/>
      <w:szCs w:val="24"/>
      <w:lang w:val="en-US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ConsPlusNormal">
    <w:name w:val="ConsPlusNormal Знак"/>
    <w:qFormat/>
    <w:rPr>
      <w:rFonts w:eastAsia="Calibri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docbaseattributestyle">
    <w:name w:val="defaultdocbaseattributestyle"/>
    <w:basedOn w:val="Style11"/>
    <w:qFormat/>
    <w:rPr/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2">
    <w:name w:val="Основной текст 2 Знак"/>
    <w:basedOn w:val="Style11"/>
    <w:qFormat/>
    <w:rPr/>
  </w:style>
  <w:style w:type="character" w:styleId="Style19">
    <w:name w:val="Без интервала Знак"/>
    <w:qFormat/>
    <w:rPr>
      <w:lang w:val="en-US" w:bidi="ar-SA"/>
    </w:rPr>
  </w:style>
  <w:style w:type="character" w:styleId="Style20">
    <w:name w:val="Нижний колонтитул Знак"/>
    <w:basedOn w:val="Style11"/>
    <w:qFormat/>
    <w:rPr/>
  </w:style>
  <w:style w:type="character" w:styleId="Style21">
    <w:name w:val="Выделенная цитата Знак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71">
    <w:name w:val="Абзац списка7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6">
    <w:name w:val="Абзац списка6"/>
    <w:basedOn w:val="Normal"/>
    <w:qFormat/>
    <w:pPr>
      <w:ind w:left="720" w:hanging="0"/>
    </w:pPr>
    <w:rPr>
      <w:sz w:val="24"/>
      <w:szCs w:val="24"/>
    </w:rPr>
  </w:style>
  <w:style w:type="paragraph" w:styleId="Style25">
    <w:name w:val="заголовок"/>
    <w:basedOn w:val="71"/>
    <w:qFormat/>
    <w:pPr>
      <w:numPr>
        <w:ilvl w:val="0"/>
        <w:numId w:val="2"/>
      </w:numPr>
      <w:tabs>
        <w:tab w:val="clear" w:pos="720"/>
        <w:tab w:val="left" w:pos="-426" w:leader="none"/>
        <w:tab w:val="left" w:pos="567" w:leader="none"/>
      </w:tabs>
      <w:spacing w:before="120" w:after="120"/>
      <w:ind w:left="7662" w:hanging="432"/>
      <w:jc w:val="both"/>
    </w:pPr>
    <w:rPr>
      <w:b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Xl64">
    <w:name w:val="xl64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spacing w:before="100" w:after="100"/>
    </w:pPr>
    <w:rPr>
      <w:sz w:val="16"/>
      <w:szCs w:val="16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80">
    <w:name w:val="xl80"/>
    <w:basedOn w:val="Normal"/>
    <w:qFormat/>
    <w:pPr>
      <w:spacing w:before="100" w:after="100"/>
    </w:pPr>
    <w:rPr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420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45:00Z</dcterms:created>
  <dc:creator>Сергей</dc:creator>
  <dc:description/>
  <cp:keywords/>
  <dc:language>en-US</dc:language>
  <cp:lastModifiedBy>Самохвалова Елена Владимировна</cp:lastModifiedBy>
  <cp:lastPrinted>2020-12-30T15:45:00Z</cp:lastPrinted>
  <dcterms:modified xsi:type="dcterms:W3CDTF">2020-12-30T10:45:00Z</dcterms:modified>
  <cp:revision>2</cp:revision>
  <dc:subject/>
  <dc:title> </dc:title>
</cp:coreProperties>
</file>