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выработке </w:t>
        <w:br/>
        <w:t xml:space="preserve">и реализации мер, направленных </w:t>
        <w:br/>
        <w:t xml:space="preserve">на поддержание экономической стабильности в условиях пандемии коронавирусной инфекции COVID-19 на территории города Перми, утвержденный постановлением администрации города Перми </w:t>
        <w:br/>
        <w:t xml:space="preserve">от 22.04.2020 № 377 «О создании рабочей группы по выработке </w:t>
        <w:br/>
        <w:t xml:space="preserve">и реализации мер, направленных </w:t>
        <w:br/>
        <w:t>на поддержание экономической стабильности в условиях пандемии коронавирусной инфекции COVID-19 на территории города Перми»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Внести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, утвержденный постановлением администрации города Перми от 22 апреля 2020 г.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» (в ред. от 12.05.2020 № 423, </w:t>
        <w:br/>
        <w:t>от 09.07.2020 № 590, от 03.09.2020 № 788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  <w:br/>
              <w:t>Дмитрий Иван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</w:t>
              <w:br/>
              <w:t>Алексей Никола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ютин </w:t>
              <w:br/>
              <w:t>Дмитрий Васил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ютин </w:t>
              <w:br/>
              <w:t>Дмитрий Васил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ременно исполняющий полномочия председателя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орода Перми-начальник управления капитального </w:t>
            </w:r>
            <w:r>
              <w:rPr>
                <w:sz w:val="28"/>
                <w:szCs w:val="24"/>
              </w:rPr>
              <w:t>строительства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первого заместителя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ткин </w:t>
              <w:br/>
              <w:t>Юрий Аркад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Пермской городской Думы </w:t>
              <w:br/>
              <w:t>(по согласованию)</w:t>
            </w:r>
            <w:r>
              <w:rPr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ткин </w:t>
              <w:br/>
              <w:t>Юрий Аркад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Пермской городской Думы </w:t>
              <w:br/>
              <w:t>(по согласованию)</w:t>
            </w:r>
            <w:r>
              <w:rPr>
                <w:sz w:val="28"/>
                <w:szCs w:val="24"/>
              </w:rPr>
              <w:t>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Ведерникова </w:t>
              <w:br/>
              <w:t>Лариса Геннад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евская </w:t>
              <w:br/>
              <w:t>Лилия Вале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начальника департамента земельных отношений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Хабибуллин </w:t>
              <w:br/>
              <w:t>Руслан Раис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иректор муниципального казенного учреждения «Пермский центр бизнеса» </w:t>
              <w:br/>
              <w:t>(по согласованию)</w:t>
            </w:r>
            <w:r>
              <w:rPr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оринских </w:t>
              <w:br/>
              <w:t>Сергей Владимир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иректор муниципального казенного учреждения «Пермский центр бизнеса» </w:t>
              <w:br/>
              <w:t>(по согласованию)</w:t>
            </w:r>
            <w:r>
              <w:rPr>
                <w:sz w:val="28"/>
                <w:szCs w:val="24"/>
              </w:rPr>
              <w:t>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исключить из состава рабочей группы в качестве члена рабочей группы </w:t>
        <w:br/>
        <w:t>Дёмкина А.Н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35:00Z</dcterms:created>
  <dc:creator>Сергей</dc:creator>
  <dc:description/>
  <cp:keywords/>
  <dc:language>en-US</dc:language>
  <cp:lastModifiedBy>Самохвалова Елена Владимировна</cp:lastModifiedBy>
  <cp:lastPrinted>2020-12-17T11:23:00Z</cp:lastPrinted>
  <dcterms:modified xsi:type="dcterms:W3CDTF">2020-12-31T04:35:00Z</dcterms:modified>
  <cp:revision>2</cp:revision>
  <dc:subject/>
  <dc:title> </dc:title>
</cp:coreProperties>
</file>