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18 № 79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</w:t>
        <w:br/>
        <w:t xml:space="preserve">№ 1089, от 12.03.2019 № 153, от 30.04.2019 № 138-П, от 18.06.2019 № 285, </w:t>
        <w:br/>
        <w:t xml:space="preserve">от 22.07.2019 № 412, от 10.10.2019 № 668, 18.10.2019 № 741, от 11.12.2019 </w:t>
        <w:br/>
        <w:t xml:space="preserve">№ 1001, от 27.12.2019 № 1111, от 31.12.2019 № 1143, от 30.01.2020 № 85, </w:t>
        <w:br/>
        <w:t xml:space="preserve">от 26.03.2020 № 276, от 07.07.2020 № 578, от 28.07.2020 № 655, от 16.09.2020 </w:t>
        <w:br/>
        <w:t>№ 841, от 19.10.2020 № 1043, от 27.11.2020 № 1210, от 30.12.2020 № 136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А.Н. Дёмкин</w:t>
      </w:r>
    </w:p>
    <w:p>
      <w:pPr>
        <w:pStyle w:val="Normal"/>
        <w:spacing w:lineRule="exact" w:line="240"/>
        <w:ind w:firstLine="1063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от 31.12.2020 № 1372             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18 г. № 792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графе 3 строки 5 слова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заменить словами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 и на 2021 год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2. строку </w:t>
      </w:r>
      <w:r>
        <w:rPr/>
        <w:t>9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65"/>
        <w:gridCol w:w="1826"/>
        <w:gridCol w:w="1826"/>
        <w:gridCol w:w="1826"/>
        <w:gridCol w:w="1826"/>
        <w:gridCol w:w="182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4471,2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4482,6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0728,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9487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9034,7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506,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485,5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190,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206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883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705,4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0857,7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3813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8285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9961,9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49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082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53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547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Российской Федерации – 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259,2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287,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41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41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41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8836,2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6598,2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941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644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858,9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955,9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673,7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925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1070,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070,7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321,0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636,6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373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931,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146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559,2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287,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41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41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41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5267,0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40464,0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840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273,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4593,7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391,6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368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500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748,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413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37875,4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244,2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257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71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3633,3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49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082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53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547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15,6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57,9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515,6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57,9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Российской Федерации – 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24,2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16,0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62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62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62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15,2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1,9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67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67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67,2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9,0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4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4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4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94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8,1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46,2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76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99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11,5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8,1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3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9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1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4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72,7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87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87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9687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6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7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«Финансирование муниципальной программы «Доступное и качественное образование» изложить </w:t>
        <w:br/>
        <w:t>в следующей редакции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Доступное и качественное образование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03"/>
        <w:gridCol w:w="2672"/>
        <w:gridCol w:w="1802"/>
        <w:gridCol w:w="1802"/>
        <w:gridCol w:w="1802"/>
        <w:gridCol w:w="1802"/>
        <w:gridCol w:w="1802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д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03"/>
        <w:gridCol w:w="2672"/>
        <w:gridCol w:w="1802"/>
        <w:gridCol w:w="1802"/>
        <w:gridCol w:w="1802"/>
        <w:gridCol w:w="1802"/>
        <w:gridCol w:w="1802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. Обеспечение доступного и качественного образования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Подпрограмма. Обеспечение доступного и качественного дошкольного обра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18836,2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46598,2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43941,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54644,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59858,9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73955,9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92673,7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48925,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51070,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51070,7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41321,0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05636,6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01373,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09931,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315146,4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3559,2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48287,9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93641,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93641,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93641,8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18836,2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46598,2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43941,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54644,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59858,90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Подпрограмма. Обеспечение доступного и качественного общего обра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45267,0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40464,0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93840,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250273,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84593,7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07391,6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19368,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14500,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18748,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21413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2,4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37875,4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15244,2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1257,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47171,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73633,3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5749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78082,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84353,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89547,4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45267,0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40464,0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93840,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250273,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384593,70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Подпрограмма. Обеспечение доступного и качественного дополнительного обра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0215,6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45657,9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8808,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8808,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8808,6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5515,6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45657,9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8808,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8808,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8808,6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 – 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1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Задача. Обеспечение регулярного получения услуги дополнительного образования детьми в возрасте от 5 до 18 лет в полном объеме как гарантия обеспечения ее каче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0215,6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45657,9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8808,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8808,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8808,60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4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0424,2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6216,0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0162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1662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1662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915,2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4411,9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8667,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167,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167,2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09,0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804,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494,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494,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494,8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4.1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Задача. Создание условий для развития системы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0424,2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6216,0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0162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1662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1662,00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5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728,1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5546,2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3976,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4099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4111,5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728,1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373,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289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411,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424,1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8172,7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9687,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9687,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9687,4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5.1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Задача. Обеспечение равных условий для поставщиков услуг образования различных фор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728,1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5546,2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3976,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4099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4111,5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.6.2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3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4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Подпрограмма. Укрепление и развитие кадрового потенциала отрасл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7.1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7.2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Задача. Поддержка молодых и талантливых педагог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7.3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564471,2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244482,6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940728,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109487,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249034,70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67506,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29485,5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75190,9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83206,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85883,60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2,4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90705,4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660857,7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793813,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948285,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79961,900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5749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78082,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84353,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89547,40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 – 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4259,2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48287,9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93641,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93641,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93641,800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564471,2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244482,6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940728,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109487,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249034,70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67506,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229485,5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75190,9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83206,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85883,60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2,4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90705,4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660857,7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793813,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948285,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79961,90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5749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78082,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84353,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89547,40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 – 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4259,2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48287,9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93641,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93641,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93641,8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 строку 1.1.1.1.2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005"/>
        <w:gridCol w:w="553"/>
        <w:gridCol w:w="356"/>
        <w:gridCol w:w="356"/>
        <w:gridCol w:w="356"/>
        <w:gridCol w:w="356"/>
        <w:gridCol w:w="356"/>
        <w:gridCol w:w="1057"/>
        <w:gridCol w:w="1320"/>
        <w:gridCol w:w="986"/>
        <w:gridCol w:w="986"/>
        <w:gridCol w:w="986"/>
        <w:gridCol w:w="986"/>
        <w:gridCol w:w="9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имущественных комплексов, арендуемых по договорам аренды недвижимого имущества, для муниципальных дошкольных образовате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258,</w:t>
              <w:br/>
              <w:t>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743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332,</w:t>
              <w:b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332,</w:t>
              <w:b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332,</w:t>
              <w:br/>
              <w:t>2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/>
        <w:t>4.1. строку 1.2.1.1.3.1 изложить в седе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50"/>
        <w:gridCol w:w="569"/>
        <w:gridCol w:w="792"/>
        <w:gridCol w:w="792"/>
        <w:gridCol w:w="654"/>
        <w:gridCol w:w="654"/>
        <w:gridCol w:w="654"/>
        <w:gridCol w:w="746"/>
        <w:gridCol w:w="1092"/>
        <w:gridCol w:w="998"/>
        <w:gridCol w:w="998"/>
        <w:gridCol w:w="861"/>
        <w:gridCol w:w="861"/>
        <w:gridCol w:w="86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3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количество отдельных категорий учащихся обеспеченных бесплатным пита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9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9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5187,</w:t>
              <w:b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9793,</w:t>
              <w:br/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1106,</w:t>
              <w:br/>
              <w:t>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1106,</w:t>
              <w:br/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1106,</w:t>
              <w:br/>
              <w:t>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</w:t>
      </w:r>
      <w:r>
        <w:rPr/>
        <w:t>. строку 1.2.1.1.5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59"/>
        <w:gridCol w:w="569"/>
        <w:gridCol w:w="516"/>
        <w:gridCol w:w="516"/>
        <w:gridCol w:w="516"/>
        <w:gridCol w:w="516"/>
        <w:gridCol w:w="516"/>
        <w:gridCol w:w="3286"/>
        <w:gridCol w:w="1083"/>
        <w:gridCol w:w="860"/>
        <w:gridCol w:w="861"/>
        <w:gridCol w:w="861"/>
        <w:gridCol w:w="861"/>
        <w:gridCol w:w="86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5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учащихся, обеспеченных бесплатным пита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8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е автономное общеобразовательное учреждение Пермская кадетская школа № 1 «Пермский кадетский корпус имени генералиссимуса А.В. Суворова» </w:t>
              <w:br/>
              <w:t>г. Пер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789,</w:t>
              <w:br/>
              <w:t>2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644,</w:t>
              <w:br/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066,</w:t>
              <w:br/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66,</w:t>
              <w:br/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066,</w:t>
              <w:br/>
              <w:t>3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троки 1.2.1.1.6.1, «Итого по мероприятию 1.2.1.1.6, в том числе по источникам финансирования» изложить </w:t>
        <w:b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33"/>
        <w:gridCol w:w="569"/>
        <w:gridCol w:w="654"/>
        <w:gridCol w:w="654"/>
        <w:gridCol w:w="654"/>
        <w:gridCol w:w="654"/>
        <w:gridCol w:w="654"/>
        <w:gridCol w:w="746"/>
        <w:gridCol w:w="2010"/>
        <w:gridCol w:w="878"/>
        <w:gridCol w:w="879"/>
        <w:gridCol w:w="879"/>
        <w:gridCol w:w="879"/>
        <w:gridCol w:w="879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6.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количество учащихся с ограниченными возможностями здоровья, обеспеченных бесплатным питанием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1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7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6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6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69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717,</w:t>
              <w:br/>
              <w:t>2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024,</w:t>
              <w:br/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719,</w:t>
              <w:br/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719,</w:t>
              <w:br/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4719,</w:t>
              <w:br/>
              <w:t>7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,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6717,</w:t>
            </w:r>
            <w:r>
              <w:rPr>
                <w:spacing w:val="-2"/>
                <w:sz w:val="28"/>
                <w:szCs w:val="28"/>
                <w:lang w:val="en-US"/>
              </w:rPr>
              <w:br/>
            </w:r>
            <w:r>
              <w:rPr>
                <w:spacing w:val="-2"/>
                <w:sz w:val="28"/>
                <w:szCs w:val="28"/>
              </w:rPr>
              <w:t>2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091,</w:t>
              <w:br/>
              <w:t>3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719,</w:t>
              <w:br/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719,</w:t>
              <w:br/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719,</w:t>
              <w:br/>
              <w:t>700</w:t>
            </w:r>
          </w:p>
        </w:tc>
      </w:tr>
      <w:tr>
        <w:trPr/>
        <w:tc>
          <w:tcPr>
            <w:tcW w:w="8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717,</w:t>
              <w:br/>
              <w:t>2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024,</w:t>
              <w:br/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719,</w:t>
              <w:br/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719,</w:t>
              <w:br/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719,</w:t>
              <w:br/>
              <w:t>700</w:t>
            </w:r>
          </w:p>
        </w:tc>
      </w:tr>
      <w:tr>
        <w:trPr/>
        <w:tc>
          <w:tcPr>
            <w:tcW w:w="8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,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у 1.2.1.1.7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854"/>
        <w:gridCol w:w="553"/>
        <w:gridCol w:w="356"/>
        <w:gridCol w:w="356"/>
        <w:gridCol w:w="356"/>
        <w:gridCol w:w="356"/>
        <w:gridCol w:w="356"/>
        <w:gridCol w:w="867"/>
        <w:gridCol w:w="1361"/>
        <w:gridCol w:w="846"/>
        <w:gridCol w:w="846"/>
        <w:gridCol w:w="84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7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мущественных комплексов, арендуемых по договорам аренды недвижимого имущества для муниципальных общеобразовате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899,</w:t>
              <w:br/>
              <w:t>4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75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462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462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462,</w:t>
              <w:br/>
              <w:t>5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36"/>
        <w:gridCol w:w="1686"/>
        <w:gridCol w:w="1686"/>
        <w:gridCol w:w="1686"/>
        <w:gridCol w:w="1686"/>
        <w:gridCol w:w="168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962,4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912,2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574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822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487,1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962,4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809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574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822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487,1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</w:t>
      </w:r>
      <w:r>
        <w:rPr/>
        <w:t>. строки 1.2.1.2.1.3, 1.2.1.2.1.4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33"/>
        <w:gridCol w:w="569"/>
        <w:gridCol w:w="654"/>
        <w:gridCol w:w="654"/>
        <w:gridCol w:w="654"/>
        <w:gridCol w:w="654"/>
        <w:gridCol w:w="654"/>
        <w:gridCol w:w="902"/>
        <w:gridCol w:w="1603"/>
        <w:gridCol w:w="860"/>
        <w:gridCol w:w="861"/>
        <w:gridCol w:w="861"/>
        <w:gridCol w:w="861"/>
        <w:gridCol w:w="86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2.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учащихся из малоимущих многодетных семей, получающих меры социальной поддержки на обеспечение бесплатного пит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, ЧО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430,</w:t>
              <w:br/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638,</w:t>
              <w:br/>
              <w:t>3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935,</w:t>
              <w:br/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138,</w:t>
              <w:br/>
              <w:t>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138,</w:t>
              <w:br/>
              <w:t>7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2.1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учащихся из малоимущих семей, получающих меры социальной поддержки на обеспечение бесплатного пит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4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4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, ЧО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5783,</w:t>
              <w:br/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5274,</w:t>
              <w:br/>
              <w:t>5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9409,</w:t>
              <w:br/>
              <w:t>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2191,</w:t>
              <w:br/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2191,</w:t>
              <w:br/>
              <w:t>5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45"/>
        <w:gridCol w:w="1686"/>
        <w:gridCol w:w="1686"/>
        <w:gridCol w:w="1686"/>
        <w:gridCol w:w="1686"/>
        <w:gridCol w:w="168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5267,0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464,0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840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273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4593,7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391,6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368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500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748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413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875,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244,2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257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71,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3633,3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49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082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53,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547,4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5267,0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464,0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840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273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4593,7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391,6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368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500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748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413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875,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244,2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257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71,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3633,3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49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082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53,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547,4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оку 1.3.1.1.1.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13"/>
        <w:gridCol w:w="709"/>
        <w:gridCol w:w="283"/>
        <w:gridCol w:w="284"/>
        <w:gridCol w:w="803"/>
        <w:gridCol w:w="803"/>
        <w:gridCol w:w="804"/>
        <w:gridCol w:w="1417"/>
        <w:gridCol w:w="1499"/>
        <w:gridCol w:w="846"/>
        <w:gridCol w:w="846"/>
        <w:gridCol w:w="84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детей </w:t>
              <w:br/>
              <w:t>в возрасте от 5 до 18 лет, получающих услугу дополнительного образова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, МОУ,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троки 1.3.1.1.2, 1.3.1.1.2.1 изложить в следующей редакции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097"/>
        <w:gridCol w:w="553"/>
        <w:gridCol w:w="356"/>
        <w:gridCol w:w="356"/>
        <w:gridCol w:w="356"/>
        <w:gridCol w:w="356"/>
        <w:gridCol w:w="356"/>
        <w:gridCol w:w="1337"/>
        <w:gridCol w:w="1348"/>
        <w:gridCol w:w="706"/>
        <w:gridCol w:w="706"/>
        <w:gridCol w:w="706"/>
        <w:gridCol w:w="706"/>
        <w:gridCol w:w="7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2</w:t>
            </w:r>
          </w:p>
        </w:tc>
        <w:tc>
          <w:tcPr>
            <w:tcW w:w="13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убсидии организациям образования на аренду имущественных комплекс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2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имущественных комплексов, арендуемых по договорам аренды недвижимого имущества для муниципальных учреждений дополните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0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0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9,</w:t>
              <w:br/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9,</w:t>
              <w:br/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9,</w:t>
              <w:br/>
              <w:t>7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/>
        <w:t>6.1. строку 1.4.1.1.1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09"/>
        <w:gridCol w:w="433"/>
        <w:gridCol w:w="654"/>
        <w:gridCol w:w="654"/>
        <w:gridCol w:w="654"/>
        <w:gridCol w:w="654"/>
        <w:gridCol w:w="654"/>
        <w:gridCol w:w="1676"/>
        <w:gridCol w:w="1089"/>
        <w:gridCol w:w="860"/>
        <w:gridCol w:w="861"/>
        <w:gridCol w:w="861"/>
        <w:gridCol w:w="861"/>
        <w:gridCol w:w="86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4.1.1.1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казанных услуг по психолого-педагогическому консультированию обучающихся, их родителей (законных представителей) и педагогических работник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У «ЦППМСП» г. Пер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930,</w:t>
              <w:br/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706,</w:t>
              <w:br/>
              <w:t>6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423,</w:t>
              <w:br/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423,</w:t>
              <w:br/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423,</w:t>
              <w:br/>
              <w:t>4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6.2. строку 1.4.1.1.1.6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07"/>
        <w:gridCol w:w="553"/>
        <w:gridCol w:w="916"/>
        <w:gridCol w:w="916"/>
        <w:gridCol w:w="496"/>
        <w:gridCol w:w="496"/>
        <w:gridCol w:w="497"/>
        <w:gridCol w:w="1418"/>
        <w:gridCol w:w="1216"/>
        <w:gridCol w:w="846"/>
        <w:gridCol w:w="846"/>
        <w:gridCol w:w="846"/>
        <w:gridCol w:w="846"/>
        <w:gridCol w:w="8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6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казанных услуг по организации деятельности клубных формирований и формирований самодеятельного народного творчества (в сфере образования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О «Дом учителя» г. Перм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,</w:t>
              <w:br/>
              <w:t>9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,</w:t>
              <w:br/>
              <w:t>31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,</w:t>
              <w:br/>
              <w:t>4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,</w:t>
              <w:br/>
              <w:t>4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,</w:t>
              <w:br/>
              <w:t>4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</w:t>
      </w:r>
      <w:r>
        <w:rPr/>
        <w:t>. строку 1.4.1.2.1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82"/>
        <w:gridCol w:w="709"/>
        <w:gridCol w:w="793"/>
        <w:gridCol w:w="794"/>
        <w:gridCol w:w="794"/>
        <w:gridCol w:w="794"/>
        <w:gridCol w:w="794"/>
        <w:gridCol w:w="1786"/>
        <w:gridCol w:w="1047"/>
        <w:gridCol w:w="861"/>
        <w:gridCol w:w="861"/>
        <w:gridCol w:w="722"/>
        <w:gridCol w:w="722"/>
        <w:gridCol w:w="7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4.1.2.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количество участников мероприятий для детей дошкольного и школьного возраста и работников отрасл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3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9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9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9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069,</w:t>
              <w:br/>
              <w:t>5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252,</w:t>
              <w:br/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02,</w:t>
              <w:br/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002,</w:t>
              <w:br/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02,</w:t>
              <w:br/>
              <w:t>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строку 1.4.1.2.3.1</w:t>
      </w:r>
      <w:r>
        <w:rPr/>
        <w:t xml:space="preserve"> изложить в следующей редакции: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636"/>
        <w:gridCol w:w="709"/>
        <w:gridCol w:w="850"/>
        <w:gridCol w:w="284"/>
        <w:gridCol w:w="283"/>
        <w:gridCol w:w="567"/>
        <w:gridCol w:w="567"/>
        <w:gridCol w:w="2098"/>
        <w:gridCol w:w="1132"/>
        <w:gridCol w:w="732"/>
        <w:gridCol w:w="732"/>
        <w:gridCol w:w="732"/>
        <w:gridCol w:w="732"/>
        <w:gridCol w:w="732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2.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ащихся 10 классов общеобразовательных организаций города Перми, охваченных курсом «Уроки о бюдж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</w:t>
              <w:br/>
              <w:t>90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</w:t>
              <w:br/>
              <w:t>00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</w:t>
              <w:br/>
              <w:t>00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классов, охваченных мероприятиями «Уроки о бюдж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7. Приложение 1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ПЛАН-ГРАФИК </w:t>
        <w:br/>
        <w:t xml:space="preserve">подпрограммы 1.1 «Обеспечение доступного и качественного дошкольного образования» </w:t>
        <w:br/>
        <w:t>муниципальной программы «Доступное и качественное образование»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099"/>
        <w:gridCol w:w="1275"/>
        <w:gridCol w:w="1418"/>
        <w:gridCol w:w="1417"/>
        <w:gridCol w:w="3544"/>
        <w:gridCol w:w="709"/>
        <w:gridCol w:w="850"/>
        <w:gridCol w:w="1418"/>
        <w:gridCol w:w="1134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д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задачи, основного мероприятия, подмероприятия, объекта. Место проведения/ 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099"/>
        <w:gridCol w:w="1275"/>
        <w:gridCol w:w="1418"/>
        <w:gridCol w:w="1417"/>
        <w:gridCol w:w="3544"/>
        <w:gridCol w:w="709"/>
        <w:gridCol w:w="850"/>
        <w:gridCol w:w="1418"/>
        <w:gridCol w:w="1134"/>
      </w:tblGrid>
      <w:tr>
        <w:trPr>
          <w:tblHeader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Оказание услуг по присмотру и уходу, реализации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азание услуг дошкольного образования в рамках полномочий города Перми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рганизация деятельности муниципальных образовательных учреждений, подведомственных ДО, </w:t>
              <w:br/>
              <w:t>по оказанию услуг дошкольного образования в рамках полномочий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Д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</w:t>
              <w:br/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>в группе кратковременного пребывания для детей в возрасте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039,</w:t>
              <w:br/>
              <w:t>8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слуг дошкольного образования детей </w:t>
              <w:br/>
              <w:t>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7241,</w:t>
              <w:br/>
              <w:t>3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</w:t>
              <w:br/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>в группе кратковременного пребывани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5,2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слуг дошкольного образования детей </w:t>
              <w:br/>
              <w:t>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3434,</w:t>
              <w:br/>
              <w:t>3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 получающих услугу по реализации основных общеобразовательных программ дошкольного образования по адаптированным образовательным программам, обучающиеся </w:t>
              <w:br/>
              <w:t xml:space="preserve">с ограниченными возможностями здоровья в группе кратковременного пребывания для детей в возрасте </w:t>
              <w:br/>
              <w:t>от 3 лет до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слуг дошкольного образования детей </w:t>
              <w:br/>
              <w:t xml:space="preserve">по реализации основных общеобразовательных программ дошкольного образования, обучающихся с ограниченными возможностями здоровья в группе кратковременного пребывания </w:t>
              <w:br/>
              <w:t>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,9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</w:t>
              <w:br/>
              <w:t>в группе полного дня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слуг дошкольного образования детей </w:t>
              <w:br/>
              <w:t>по реализации основных общеобразовательных программ дошкольного образования, обучающихся с ограниченными возможностями здоровья группе полного дня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595,</w:t>
              <w:br/>
              <w:t>8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получающих услугу по присмотру </w:t>
              <w:br/>
              <w:t>и уходу в группе кратковременного пребывания для детей в возрасте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слуг дошкольного образования детей </w:t>
              <w:br/>
              <w:t xml:space="preserve">по присмотру и уходу </w:t>
              <w:br/>
              <w:t>в группе кратковременного пребывания для детей в возрасте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009,</w:t>
              <w:br/>
              <w:t>5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получающих услугу по присмотру </w:t>
              <w:br/>
              <w:t xml:space="preserve">и уходу в группе полного дня для детей в возрасте </w:t>
              <w:br/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слуг дошкольного образования детей </w:t>
              <w:br/>
              <w:t xml:space="preserve">по присмотру и уходу </w:t>
              <w:br/>
              <w:t>в группе полного дня для детей в возрасте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6839,</w:t>
              <w:br/>
              <w:t>7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получающих услугу по присмотру </w:t>
              <w:br/>
              <w:t xml:space="preserve">и уходу в группе кратковременного пребывания для детей в возрасте от 3 лет </w:t>
              <w:br/>
              <w:t>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слуг дошкольного образования детей </w:t>
              <w:br/>
              <w:t xml:space="preserve">по присмотру и уходу </w:t>
              <w:br/>
              <w:t>в группе кратковременного пребывани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62,</w:t>
              <w:br/>
              <w:t>6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получающих услугу по присмотру </w:t>
              <w:br/>
              <w:t xml:space="preserve">и уходу в группе полного дня для детей в возрасте </w:t>
              <w:br/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слуг дошкольного образования детей </w:t>
              <w:br/>
              <w:t xml:space="preserve">по присмотру и уходу в группе полного дня для детей в возрасте от 3 лет </w:t>
              <w:br/>
              <w:t>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9057,</w:t>
              <w:br/>
              <w:t>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получающих услугу по присмотру </w:t>
              <w:br/>
              <w:t>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слуг дошкольного образования детей </w:t>
              <w:br/>
              <w:t xml:space="preserve">по присмотру и уходу </w:t>
              <w:br/>
              <w:t xml:space="preserve">в группе полного дня для детей с туберкулезной интоксикацией в возрасте </w:t>
              <w:br/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444,</w:t>
              <w:br/>
              <w:t>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с родителей (законных представителей) которых размер платы за присмотр и уход </w:t>
              <w:br/>
              <w:t>за детьми взимается в размере 5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9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47912,</w:t>
              <w:br/>
              <w:t>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с родителей (законных представителей) которых размер платы за присмотр и уход </w:t>
              <w:br/>
              <w:t>за детьми взимается в размере 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99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01249,</w:t>
              <w:br/>
              <w:t>000</w:t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рганизация деятельности муниципальных общеобразовательных учреждений, подведомственных ДО, по оказанию услуг дошкольного образования </w:t>
              <w:br/>
              <w:t>в рамках полномочий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</w:t>
              <w:br/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>в группе кратковременного пребывания для детей в возрасте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,2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>в группе полного дня для детей в возрасте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083,</w:t>
              <w:br/>
              <w:t>1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</w:t>
              <w:br/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>в группе кратковременного пребывания для детей в возрасте 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,7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слуг дошкольного образования детей </w:t>
              <w:br/>
              <w:t xml:space="preserve">по реализации основных общеобразовательных программ дошкольного образования в группе полного дня для детей в возрасте от 3 </w:t>
              <w:br/>
              <w:t>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744,</w:t>
              <w:br/>
              <w:t>6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в возрасте от 3 лет </w:t>
              <w:br/>
              <w:t>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слуг дошкольного образования детей </w:t>
              <w:br/>
              <w:t xml:space="preserve">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в возрасте </w:t>
              <w:br/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,3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получающих услугу по присмотру </w:t>
              <w:br/>
              <w:t>и уходу в группе кратковременного пребывания для детей в возрасте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слуг дошкольного образования детей </w:t>
              <w:br/>
              <w:t xml:space="preserve">по присмотру и уходу </w:t>
              <w:br/>
              <w:t>в группе кратковременного пребывания для детей в возрасте от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4,1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слуг дошкольного образования детей </w:t>
              <w:br/>
              <w:t xml:space="preserve">по присмотру и уходу </w:t>
              <w:br/>
              <w:t>в группе полного дня для детей в возрасте от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552,</w:t>
              <w:br/>
              <w:t>1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получающих услугу по присмотру </w:t>
              <w:br/>
              <w:t xml:space="preserve">и уходу в группе в группе кратковременного пребывания для детей в возрасте </w:t>
              <w:br/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слуг дошкольного образования детей </w:t>
              <w:br/>
              <w:t xml:space="preserve">по присмотру и уходу </w:t>
              <w:br/>
              <w:t>в группе кратковременного пребывани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,8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получающих услугу по присмотру </w:t>
              <w:br/>
              <w:t xml:space="preserve">и уходу в группе полного дня для детей в возрасте </w:t>
              <w:br/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слуг дошкольного образования детей </w:t>
              <w:br/>
              <w:t xml:space="preserve">по присмотру и уходу </w:t>
              <w:br/>
              <w:t xml:space="preserve">в группе полного дня для детей в возрасте от 3 лет </w:t>
              <w:br/>
              <w:t>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3030,</w:t>
              <w:br/>
              <w:t>7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детей, с родителей (законных представителей) которых размер платы за присмотр и уход за детьми взимается в размере 5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025,</w:t>
              <w:br/>
              <w:t>7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с родителей (законных представителей) которых размер платы за присмотр и уход </w:t>
              <w:br/>
              <w:t>за детьми взимается в размере 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6455,</w:t>
              <w:br/>
              <w:t>1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401101,</w:t>
              <w:br/>
              <w:t>5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07459,</w:t>
              <w:br/>
              <w:t>7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93641,</w:t>
              <w:br/>
              <w:t>8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2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субсидии организациям дошкольного образования на аренду имущественных комплексо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2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едоставление целевых субсидий организациям дошкольного образования на аренду имущественных комплек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личество имущественных комплексов, арендуемых </w:t>
              <w:br/>
              <w:t xml:space="preserve">по договорам аренды недвижимого имущества </w:t>
              <w:br/>
              <w:t>для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332,</w:t>
              <w:br/>
              <w:t>2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332,</w:t>
              <w:br/>
              <w:t>2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442433,</w:t>
              <w:br/>
              <w:t>7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48791,</w:t>
              <w:br/>
              <w:t>9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93641,</w:t>
              <w:br/>
              <w:t>8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2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оставление дошкольного образования в дошкольных образовательных организация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2.1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2.1.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</w:t>
              <w:br/>
              <w:t xml:space="preserve">в дошкольных образовательных организациях </w:t>
              <w:br/>
              <w:t>в группе полного дня для детей в возрасте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85432,</w:t>
              <w:br/>
              <w:t>9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</w:t>
              <w:br/>
              <w:t xml:space="preserve">в дошкольных образовательных организациях </w:t>
              <w:br/>
              <w:t>в группе кратковременного пребывания для детей в возрасте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1349,</w:t>
              <w:br/>
              <w:t>1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</w:t>
              <w:br/>
              <w:t>в группе полного дня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53684,</w:t>
              <w:br/>
              <w:t>3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</w:t>
              <w:br/>
              <w:t xml:space="preserve">в группе кратковременного пребывания в возрасте </w:t>
              <w:br/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5,8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</w:t>
              <w:br/>
              <w:t xml:space="preserve">в дошкольных образовательных организациях </w:t>
              <w:br/>
              <w:t>в группе кратковременного пребывани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186,</w:t>
              <w:br/>
              <w:t>8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</w:t>
              <w:br/>
              <w:t xml:space="preserve">в дошкольных образовательных организациях </w:t>
              <w:br/>
              <w:t xml:space="preserve">в группе полного дня </w:t>
              <w:br/>
              <w:t>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092145,</w:t>
              <w:br/>
              <w:t>8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-инвалидов, получающих образовательную услугу </w:t>
              <w:br/>
              <w:t>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79,</w:t>
              <w:br/>
              <w:t>6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5822,</w:t>
              <w:br/>
              <w:t>6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по которым администрируются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личество руководителей </w:t>
              <w:br/>
              <w:t>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6196,</w:t>
              <w:br/>
              <w:t>9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01373,</w:t>
              <w:br/>
              <w:t>8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2.2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2.2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ДОУ, 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3,6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3,6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01507,</w:t>
              <w:br/>
              <w:t>4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3,6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01373,</w:t>
              <w:br/>
              <w:t>8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743941,</w:t>
              <w:br/>
              <w:t>1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48925,</w:t>
              <w:br/>
              <w:t>5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01373,</w:t>
              <w:br/>
              <w:t>8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93641,</w:t>
              <w:br/>
              <w:t>8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743941,</w:t>
              <w:br/>
              <w:t>1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48925,</w:t>
              <w:br/>
              <w:t>5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01373,</w:t>
              <w:br/>
              <w:t>8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93641,</w:t>
              <w:br/>
              <w:t>8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2 изложить в следующей редакции:</w:t>
      </w:r>
    </w:p>
    <w:p>
      <w:pPr>
        <w:pStyle w:val="Normal"/>
        <w:keepNext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keepNext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2 «Обеспечение доступного и качественного общего образования» </w:t>
        <w:br/>
        <w:t>муниципальной программы «Доступное и качественное образование» на 2021 год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57"/>
        <w:gridCol w:w="1843"/>
        <w:gridCol w:w="1417"/>
        <w:gridCol w:w="1418"/>
        <w:gridCol w:w="2835"/>
        <w:gridCol w:w="708"/>
        <w:gridCol w:w="993"/>
        <w:gridCol w:w="1559"/>
        <w:gridCol w:w="1134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задачи, основного мероприятия, подмероприятия, объекта. Место проведения/ расположения (адре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57"/>
        <w:gridCol w:w="1843"/>
        <w:gridCol w:w="1417"/>
        <w:gridCol w:w="1418"/>
        <w:gridCol w:w="2835"/>
        <w:gridCol w:w="708"/>
        <w:gridCol w:w="993"/>
        <w:gridCol w:w="1559"/>
        <w:gridCol w:w="1134"/>
      </w:tblGrid>
      <w:tr>
        <w:trPr>
          <w:tblHeader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азание услуг на получение общедоступного бесплатного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1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азание услуг в сфере общего образования в рамках полномочий города Перми</w:t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1.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5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1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57222,</w:t>
              <w:br/>
              <w:t>5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7222,</w:t>
              <w:br/>
              <w:t>5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2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ая субсидия на организацию подвоза учащихс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.2.1.1.2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едоставление целевых субсидий на организацию подвоза учащихся, проживающих в отдаленных жилых районах (Голый Мыс, Новобродовский), не имеющих общеобразовательных учреждений, к месту обучения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82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рейсов для детей, получающих услугу по подвозу из отдаленных жилых районов, не имеющих общеобразовательных учреждений, к месту обучения в муниципальном автономном общеобразовательном учреждении «Средняя общеобразовательная школа № 82» г.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78,</w:t>
              <w:br/>
              <w:t>100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2.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едоставление целевых субсидий на организацию перевозки дете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71» </w:t>
              <w:br/>
              <w:t>г.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часов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45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74,3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дней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152,</w:t>
              <w:br/>
              <w:t>4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3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Целевая субсидия общеобразовательным организациям на предоставление бесплатного питания отдельным категориям учащихс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3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едоставление целевых субсидий общеобразовательным организациям на предоставление бесплатного питания отдельным категориям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тдельных категорий учащихся обеспеченных бесплатн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1106,</w:t>
              <w:br/>
              <w:t>0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1106,</w:t>
              <w:br/>
              <w:t>0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4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ая субсидия на проведение мероприятий по сохранению и использованию музея «Дом Дягилева»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4.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едоставление целевых субсидий на проведение мероприятий по сохранению и использованию музея «Дом Дягил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е бюджетное общеобразовательное учреждение «Гимназия № 11 </w:t>
              <w:br/>
              <w:t xml:space="preserve">им. С.П. Дягилева» </w:t>
              <w:br/>
              <w:t>г.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учащихся, участвующих в проведении мероприятий по сохранению и использованию музея «Дом Дягиле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часов на проведение мероприятий по сохранению и использованию музея «Дом Дягилев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45,</w:t>
              <w:br/>
              <w:t>3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45,</w:t>
              <w:br/>
              <w:t>3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5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ая субсидия кадетской школе на предоставление бесплатного питания учащимс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5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едоставление целевых субсидий кадетской школе на предоставление бесплатного питания учащим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учащихся, обеспеченных бесплатн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66,</w:t>
              <w:br/>
              <w:t>3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66,</w:t>
              <w:br/>
              <w:t>3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6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Целевая субсидия общеобразовательным организациям на предоставление бесплатного питания учащимся с ограниченными возможностями здоровь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6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едоставление целевой субсидии общеобразовательным организациям на предоставление бесплатного питания учащимся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учащихся с ограниченными возможностями здоровья, обеспеченных бесплатн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719,</w:t>
              <w:br/>
              <w:t>7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719,</w:t>
              <w:br/>
              <w:t>7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7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Целевые субсидии организациям образования на аренду имущественных комплексов общеобразовательных учрежд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7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едоставление целевых субсидий организациям образования на аренду имущественных комплексов обще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имущественных комплексов, арендуемых по договорам аренды недвижимого имущества для муниципальны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462,</w:t>
              <w:br/>
              <w:t>5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462,</w:t>
              <w:br/>
              <w:t>5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09574,</w:t>
              <w:br/>
              <w:t>7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2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2.1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2.1.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8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03446,</w:t>
              <w:br/>
              <w:t>200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, Ч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учащихся из малоимущих многодетных семей, получающих меры социальной поддержки на обеспечение бесплат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9935,</w:t>
              <w:br/>
              <w:t>2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, Ч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учащихся из малоимущих семей, получающих меры социальной поддержки на обеспечение бесплат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9409,</w:t>
              <w:br/>
              <w:t>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, 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6719,</w:t>
              <w:br/>
              <w:t>3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859509,</w:t>
              <w:br/>
              <w:t>7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2.2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2.2.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детей, получающих услугу общедоступного и бесплатного дошкольного, начального общего, основного общего, средне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925,</w:t>
              <w:br/>
              <w:t>9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8440,</w:t>
              <w:br/>
              <w:t>0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3365,</w:t>
              <w:br/>
              <w:t>9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925,</w:t>
              <w:br/>
              <w:t>9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8440,</w:t>
              <w:br/>
              <w:t>0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2.3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2.3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Организация предоставления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едагогических работников образовательных государственных и муниципальных организаций, работающих и проживающих в сельской местности и поселках городского типа (рабочих поселках), получающих социальную поддержку по оплате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2,9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2,9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2.4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2.4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42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9590,</w:t>
              <w:br/>
              <w:t>1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2.1.2.4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9590,</w:t>
              <w:br/>
              <w:t>1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2.5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2.5.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едоставление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92994,</w:t>
              <w:br/>
              <w:t>8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98492,</w:t>
              <w:br/>
              <w:t>1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91486,</w:t>
              <w:br/>
              <w:t>9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92994,</w:t>
              <w:br/>
              <w:t>8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98492,</w:t>
              <w:br/>
              <w:t>1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984265,</w:t>
              <w:br/>
              <w:t>5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925,</w:t>
              <w:br/>
              <w:t>9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201257,</w:t>
              <w:br/>
              <w:t>4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78082,</w:t>
              <w:br/>
              <w:t>2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93840,</w:t>
              <w:br/>
              <w:t>2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14500,</w:t>
              <w:br/>
              <w:t>6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01257,</w:t>
              <w:br/>
              <w:t>4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78082,</w:t>
              <w:br/>
              <w:t>2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93840,</w:t>
              <w:br/>
              <w:t>2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14500,</w:t>
              <w:br/>
              <w:t>6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01257,</w:t>
              <w:br/>
              <w:t>4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78082,</w:t>
              <w:br/>
              <w:t>2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3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3 «Обеспечение доступного и качественного дополнительного образования» </w:t>
        <w:br/>
        <w:t>муниципальной программы «Доступное и качественное образование» на 2021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82"/>
        <w:gridCol w:w="1418"/>
        <w:gridCol w:w="1417"/>
        <w:gridCol w:w="1418"/>
        <w:gridCol w:w="2693"/>
        <w:gridCol w:w="709"/>
        <w:gridCol w:w="1134"/>
        <w:gridCol w:w="1559"/>
        <w:gridCol w:w="1134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Наименование задачи, основного мероприятия, подмероприятия, объекта. Место проведения/ расположения 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82"/>
        <w:gridCol w:w="1418"/>
        <w:gridCol w:w="1417"/>
        <w:gridCol w:w="1418"/>
        <w:gridCol w:w="2693"/>
        <w:gridCol w:w="709"/>
        <w:gridCol w:w="1134"/>
        <w:gridCol w:w="1559"/>
        <w:gridCol w:w="1134"/>
      </w:tblGrid>
      <w:tr>
        <w:trPr>
          <w:tblHeader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.3.1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Задача. Обеспечение регулярного получения услуги дополнительного образования детьми в возрасте от 5 до 18 лет в полном объеме как гарантия обеспечения ее качеств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.3.1.1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казание услуг по реализации дополнительных образовательных программ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.3.1.1.1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казание услуг в сфере дополнительного образования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.3.1.1.1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</w:t>
              <w:br/>
              <w:t>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ОУДО, МОУ, Д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объем предоставленных услуг дополнительного образования по дополнительным общеобразовательным программам </w:t>
              <w:br/>
              <w:t>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чел.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95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9294,</w:t>
              <w:br/>
              <w:t>7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количество детей </w:t>
              <w:br/>
              <w:t xml:space="preserve">в возрасте от 7 до 18 лет, получающих услугу дополнительного образования </w:t>
              <w:br/>
              <w:t>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1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етей </w:t>
              <w:br/>
              <w:t>в возрасте от 5 до 18 лет, получающих услугу дополнительного образова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19294,</w:t>
              <w:br/>
              <w:t>7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19294,</w:t>
              <w:br/>
              <w:t>7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.3.1.1.2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Целевые субсидии организациям образования на аренду имущественных комплексо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.3.1.1.2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Предоставление целевых субсидий организациям образования на аренду имущественных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ОУ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имущественных комплексов, арендуемых по договорам аренды недвижимого имущества для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49,7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49,7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.3.1.1.3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Целевая субсидия на реализацию историко-культурной образовательной программ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.3.1.1.3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Реализация историко-культурн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У ДО «ДД(Ю)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391,</w:t>
              <w:br/>
              <w:t>1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391,</w:t>
              <w:br/>
              <w:t>1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.3.1.1.4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оставление мер социальной поддержки руководителям и педагогическим работникам образовательных учрежд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.3.1.1.4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Организация предоставления мер социальной поддержки </w:t>
            </w:r>
            <w:r>
              <w:rPr>
                <w:spacing w:val="-2"/>
                <w:sz w:val="28"/>
                <w:szCs w:val="28"/>
              </w:rPr>
              <w:t>руководителям и педагогическим работникам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ОУ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руководителей и педагогических работников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6273,</w:t>
              <w:br/>
              <w:t>1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того мероприятию 1.3.1.1.4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6273,</w:t>
              <w:br/>
              <w:t>1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638808,</w:t>
              <w:br/>
              <w:t>6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638808,</w:t>
              <w:br/>
              <w:t>6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638808,</w:t>
              <w:br/>
              <w:t>6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638808,</w:t>
              <w:br/>
              <w:t>6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638808,</w:t>
              <w:br/>
              <w:t>6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638808,</w:t>
              <w:br/>
              <w:t>6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4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keepNext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4 «Ресурсное обеспечение качественного функционирования системы образования </w:t>
        <w:br/>
        <w:t>города Перми» муниципальной программы «Доступное и качественное образование» на 2021 год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67"/>
        <w:gridCol w:w="1701"/>
        <w:gridCol w:w="1418"/>
        <w:gridCol w:w="1417"/>
        <w:gridCol w:w="2693"/>
        <w:gridCol w:w="709"/>
        <w:gridCol w:w="851"/>
        <w:gridCol w:w="1559"/>
        <w:gridCol w:w="1134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Наименование задачи, основного мероприятия, подмероприятия, объекта. Место проведения/ расположе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67"/>
        <w:gridCol w:w="1701"/>
        <w:gridCol w:w="1418"/>
        <w:gridCol w:w="1417"/>
        <w:gridCol w:w="2693"/>
        <w:gridCol w:w="709"/>
        <w:gridCol w:w="851"/>
        <w:gridCol w:w="1559"/>
        <w:gridCol w:w="1134"/>
      </w:tblGrid>
      <w:tr>
        <w:trPr>
          <w:tblHeader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Задача. Создание условий для развития системы образован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1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беспечение условий для качественного функционирования системы образования города Перм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1.1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казание прочих услуг в сфере образован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1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>Организация предоставления психолого-педагогической помощи по диагностике и выявлению особых образовате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КУ СО «ПМПК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количество детей, получающих психолого-педагогическую помощь по диагностике и выявлению особых образовате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6811,</w:t>
              <w:br/>
              <w:t>3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1.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психолого-педагогического консультирования обучающихся, их родителей (законных представителей) 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МБУ «ЦППМСП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оказанных услуг по психолого-педагогическому консультированию обучающихся, их родителей (законных представителей)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33423,</w:t>
              <w:br/>
              <w:t>4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1.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>Осуществление дистантных психологических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БУ «ЦППМСП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количество проведенных дистантных психологических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1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>Осуществление программ по профилактике и снижению суицидального риска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БУ «ЦППМСП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количество проведенных программ по профилактике и снижению суицидального риска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1.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>Осуществление информационно-аналитических функций в отношени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КУ «ИАЦ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количество муниципальных учреждений, в отношении которых МКУ «ИАЦ» осуществляет информационно-аналитическ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15166,</w:t>
              <w:br/>
              <w:t>9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1.1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 (в сфере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МАУ СО «Дом учителя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оказанных услуг по организации деятельности клубных формирований и формирований самодеятельного народного творчества (в сфере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5242,</w:t>
              <w:br/>
              <w:t>40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1.1.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объем оказанных услуг по реализации дополнительных профессиональных программ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чел.-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7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13130,</w:t>
              <w:br/>
              <w:t>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количество человек, получающих услугу по дополнительным профессиональным программам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1.1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>Осуществление мониторинга безопасности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МКУ «АХССО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количество зданий муниципальных образовательных учреждений, за которыми МКУ «АХССО» осуществляет мониторинг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17281,</w:t>
              <w:br/>
              <w:t>8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1.1.1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коррекционно-развивающей, компенсирующей и логопедической помощи обучающим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БУ «ЦППМСП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оказанных услуг по коррекционно-развивающей, компенсирующей и логопедической помощи обучающим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7240,</w:t>
              <w:br/>
              <w:t>4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98296,</w:t>
              <w:br/>
              <w:t>2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1.2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оставление мер социальной поддержки руководителям и педагогическим работникам образовательных учреждений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1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рганизация предоставления мер социальной поддержки </w:t>
            </w:r>
            <w:r>
              <w:rPr>
                <w:spacing w:val="-4"/>
                <w:sz w:val="28"/>
                <w:szCs w:val="28"/>
              </w:rPr>
              <w:t>руководителям и педагогическим работникам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муниципальные учреждение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руководителей и педагогических работников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729,</w:t>
              <w:br/>
              <w:t>6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729,</w:t>
              <w:br/>
              <w:t>6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0025,</w:t>
              <w:br/>
              <w:t>8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рганизация и проведение мероприятий в сфере образован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1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траслевые мероприятия для детей дошкольного и школьного возраста и работников отрасли образован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рганизация и проведение робототехнического форума дошкольных образовательных учреждений «ИКаРенок»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1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рганизация и проведение мероприятия «Интеллектуальный марафон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.06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личество предметов, по которым проведены школьный и муниципальный туры олимпи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165,</w:t>
              <w:br/>
              <w:t>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личество предметов, по которым проведен монито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1.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рганизация и проведение мероприятий «Юниор-лига КВН города Перми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6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50,</w:t>
              <w:br/>
              <w:t>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команд-поб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1.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.02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личество участников открытия и закрытия фестив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0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личество участников фестиваля авторской песни «Родина, Мужество, Че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личество участников спортивного турнира «Русский силом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личество участников возложения цветов у мемориала «Скорбящ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личество участников смотра строя и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 конкурса музеев «Память поко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1.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.02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50,8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команд-участников мероприят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1.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УДО «Детско-юношеская спортивно-техническая школа «Нортон-Юниор» г.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.02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28,3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детей,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1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оведение акции для детей города Перми «Почта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личество проведенных представлений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42,00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1.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рганизация и проведение мероприятий «Школьный спор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КУ ДО «ЦФКСиЗ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.02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00,</w:t>
              <w:br/>
              <w:t>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 Президентских спортив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2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 спортивных игр школьных спортивных кл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 олимпиады по физической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 спартакиады среди команд ДОУ Лиги «Юни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 спартакиады ГТО «Бодрость и здоровье» среди руководителей отрасл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 спартакиады «В здоровом теле – здоровый дух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 соревнования среди дошкольных образовательных учреждений «Крошки ГТО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1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рганизация и проведение отраслевых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35,1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1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рганизация и проведение конкурса «Учи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.0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личество участников конкурса «Учитель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032,</w:t>
              <w:br/>
              <w:t>8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1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.</w:t>
            </w:r>
            <w:bookmarkStart w:id="0" w:name="_GoBack"/>
            <w:bookmarkEnd w:id="0"/>
            <w:r>
              <w:rPr>
                <w:spacing w:val="-4"/>
                <w:sz w:val="28"/>
                <w:szCs w:val="28"/>
              </w:rPr>
              <w:t>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личество проведенных семинаров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13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1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Проведение аттестации руководителей муниципальных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7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личество руководителей, прошедших процедуру аттестаци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1.1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рганизация и проведение мероприятий для ветеранов педагогического труда и молодых педагог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У СО «Дом учителя», МАОУ ДПО «ЦРС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2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1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У СО «Дом уч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8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личество педагогов,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5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1.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рганизация и проведение педагогических чтений им. Л.И. Лу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3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1.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рганизация и проведение онлайн-трансляций, вебинаров, совещаний,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.0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9002,</w:t>
              <w:br/>
              <w:t>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Целевая субсидия образовательным организациям на мероприятия в области инновационного развития системы образования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Модернизация информационной системы «Личный кабинет дошкольни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6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электронный ресурс «Личный кабинет дошколь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, использующих «Личный кабинет дошкольника»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еализация концепции развития системы дошкольного образования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мероприятий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7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и проведение Всероссийского форума лидеров дошкольного образования «Лидеры пере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5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и проведение Всероссийского конкурса «Лидер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50,000</w:t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и проведение мероприятий в рамках реализации приоритетного направления «Пермские ясл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семинаров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и проведение мероприятий в рамках проекта «Золотой резер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мероприятий </w:t>
              <w:br/>
              <w:t>в рамках реализации проекта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0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Техническое сопровождение и модернизация информационной системы «Электронное портфолио школьн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новых функций информационной системы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еализация проекта «Цифров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 мероприятий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5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еализация проекта «Формирование готовности к профессиональному самоопредел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 мероприятий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Мониторинг метапредметных навыков учащихся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 мониторинга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Мероприятия по реализации проекта «Я выбираю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и проведение конкурса «Проект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образовательных учреждений – участников конкурса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00,</w:t>
              <w:br/>
              <w:t>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Экспертиза программ развити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образовательных учреждений </w:t>
              <w:br/>
              <w:t>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здание сборников, брошюр, иных печатных изданий, написание статей в газеты, журналы, сбор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ечатных материалов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Мониторинг профессиональной компетен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участников </w:t>
              <w:br/>
              <w:t>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1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азработка модели непрерывного повышения квалификации педагогических работников в рамках национального проекта «Учитель будущег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6.2021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участников </w:t>
              <w:br/>
              <w:t>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семинаров </w:t>
              <w:br/>
              <w:t>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азработка и реализация проекта «Наставничество как элемент формирования квалифицированных кад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участников </w:t>
              <w:br/>
              <w:t>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нкурс для молодых педагогов «Амбициоз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</w:t>
              <w:br/>
              <w:t>педагогов – участников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и проведение регионального этапа Международной ярмарки социально-педагогических иннов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</w:t>
              <w:br/>
              <w:t>педагогов – участников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0,000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и проведение мероприятий в рамках проекта «Школа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 проекта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рганизация и проведение летней школы по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и проведение выездной школы дл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2.2.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Техническое обслуживание и доработка автоматизирован-ной информационной системы «BigData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, 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01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05.2021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втоматизированная информационная система «BigData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30,8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6650,</w:t>
              <w:br/>
              <w:t>8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5652,</w:t>
              <w:br/>
              <w:t>8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3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казание мер государственной поддержки работникам образовательных организаций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3.1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3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ДО, 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количество педагогов, которым присуждаются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1494,</w:t>
              <w:br/>
              <w:t>8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1494,</w:t>
              <w:br/>
              <w:t>8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1494,</w:t>
              <w:br/>
              <w:t>8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4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убличные нормативные обязательства в сфере образован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4.1.4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>Организация премии Главы города Перми «Золотой резер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количество полу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2988,</w:t>
              <w:br/>
              <w:t>6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 по мероприятию 1.4.1.4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2988,</w:t>
              <w:br/>
              <w:t>6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 по основному мероприятию 1.4.1.4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2988,</w:t>
              <w:br/>
              <w:t>6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0162,</w:t>
              <w:br/>
              <w:t>0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18667,</w:t>
              <w:br/>
              <w:t>2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1494,</w:t>
              <w:br/>
              <w:t>8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0162,</w:t>
              <w:br/>
              <w:t>0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18667,</w:t>
              <w:br/>
              <w:t>2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1494,</w:t>
              <w:br/>
              <w:t>8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5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5 «Развитие негосударственного сектора в сфере образования» </w:t>
        <w:br/>
        <w:t>муниципальной программы «Доступное и качественное образование» на 2021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87"/>
        <w:gridCol w:w="1275"/>
        <w:gridCol w:w="1418"/>
        <w:gridCol w:w="1417"/>
        <w:gridCol w:w="3119"/>
        <w:gridCol w:w="709"/>
        <w:gridCol w:w="708"/>
        <w:gridCol w:w="1418"/>
        <w:gridCol w:w="1134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Наименование задачи, основного мероприятия, подмероприятия, объекта. Место проведения/ 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87"/>
        <w:gridCol w:w="1275"/>
        <w:gridCol w:w="1418"/>
        <w:gridCol w:w="1417"/>
        <w:gridCol w:w="3119"/>
        <w:gridCol w:w="709"/>
        <w:gridCol w:w="708"/>
        <w:gridCol w:w="1418"/>
        <w:gridCol w:w="1134"/>
      </w:tblGrid>
      <w:tr>
        <w:trPr>
          <w:tblHeader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5.1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Задача. 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5.1.1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казание услуг частными организациями, осуществляющими образовательную деятельность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5.1.1.1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>Субсидии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5.1.1.1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>Организация предоставления субсидий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Д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до 3 лет в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550,</w:t>
              <w:br/>
              <w:t>6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3 лет до 8 лет в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8863,</w:t>
              <w:br/>
              <w:t>1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до 3 лет у индивидуальн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339,</w:t>
              <w:br/>
              <w:t>1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3 лет до 8 лет у индивидуальн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846,</w:t>
              <w:br/>
              <w:t>2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сокращенного дня, обучающихся с ограниченными возможностями здоровья для детей в возрасте от 3 лет до 8 лет в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12,4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411,</w:t>
              <w:br/>
              <w:t>4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5.1.1.2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убсидии частным организациям, осуществляющим общеобразовательную деятельность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5.1.1.2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>Организация предоставления субсидий частным организациям, осуществляющим общеобразователь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частные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948,</w:t>
              <w:br/>
              <w:t>9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948,</w:t>
              <w:br/>
              <w:t>9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5.1.1.3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>Субсидии частным общеобразовательным организациям на предоставление бесплатного питания отдельным категориям учащихс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5.1.1.3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>Организация предоставления субсидий частным общеобразовательным организациям на предоставление бесплатного питания отдельным категориям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частные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30,4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 по мероприятию 1.5.1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30,4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5.1.1.4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>Субсидии частным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5.1.1.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>Организация предоставления субсидий частным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частные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98,3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98,3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5.1.1.5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едоставление муниципальной преференции или преференции, не являющейся муниципальной, в виде скидки по арендной плате муниципального имущества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, начального общего, основного общего и среднего общего образования на территории города Перми, социально ориентированным некоммерческим организациям, осуществляющим обучение, а также деятельность по сопровождаемому проживанию и предоставлению рабочих мест для лиц с ограниченными возможностями здоровь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5.1.1.5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рганизация предоставления </w:t>
            </w:r>
            <w:r>
              <w:rPr>
                <w:spacing w:val="-4"/>
                <w:sz w:val="28"/>
                <w:szCs w:val="28"/>
              </w:rPr>
              <w:t>муниципальной преференции или преференции, не являющейся муниципальной, в виде скидки по арендной плате муниципального имущества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, начального общего, основного общего и среднего общего образования на территории города Перми, социально ориентированным некоммерческим организациям, осуществляющим обучение, а также деятельность по сопровождаемому проживанию и предоставлению рабочих мест для лиц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олучателей преференции в виде скидки по арендной плат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  <w:r>
              <w:rPr>
                <w:spacing w:val="-4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1862,</w:t>
              <w:br/>
              <w:t>2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 по мероприятию 1.5.1.1.5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  <w:r>
              <w:rPr>
                <w:spacing w:val="-4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1862,</w:t>
              <w:br/>
              <w:t>2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4289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  <w:r>
              <w:rPr>
                <w:spacing w:val="-4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1862,</w:t>
              <w:br/>
              <w:t>2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5.1.2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едоставление дошкольного, начального общего, основного общего, среднего общего образования в част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5.1.2.1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5.1.2.1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Предоставление единой </w:t>
            </w:r>
            <w:r>
              <w:rPr>
                <w:spacing w:val="-4"/>
                <w:sz w:val="28"/>
                <w:szCs w:val="28"/>
              </w:rPr>
              <w:t>субвенции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ДО, частные образовательны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1013,</w:t>
              <w:br/>
              <w:t>9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детей, получающих услугу дошкольного образования </w:t>
              <w:br/>
              <w:t xml:space="preserve">в частных дошкольных образовательных организациях, осуществляющих образовательную деятельность по имеющим государственную аккредитацию основным </w:t>
              <w:br/>
              <w:t>общеобразовательным программам, по которым администрируются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14,</w:t>
              <w:br/>
              <w:t>00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5.1.2.1.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Предоставление единой </w:t>
            </w:r>
            <w:r>
              <w:rPr>
                <w:spacing w:val="-4"/>
                <w:sz w:val="28"/>
                <w:szCs w:val="28"/>
              </w:rPr>
              <w:t>субвенции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ДО, частные образовательны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423,</w:t>
              <w:br/>
              <w:t>5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 которым администрируются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,0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9687,</w:t>
              <w:br/>
              <w:t>4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9687,</w:t>
              <w:br/>
              <w:t>4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33976,</w:t>
              <w:br/>
              <w:t>4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4289,</w:t>
              <w:br/>
              <w:t>0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79687,</w:t>
              <w:br/>
              <w:t>4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33976,</w:t>
              <w:br/>
              <w:t>4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4289,</w:t>
              <w:br/>
              <w:t>000</w:t>
            </w:r>
          </w:p>
        </w:tc>
      </w:tr>
      <w:tr>
        <w:trPr>
          <w:cantSplit w:val="true"/>
        </w:trPr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79687,</w:t>
              <w:br/>
              <w:t>4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* Объем преференции не учитывается в общем объеме финансирования по задаче/подпрограмме.»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6 изложить в следующей редакции:</w:t>
      </w:r>
    </w:p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6 «Обновление содержания дошкольного, общего и дополнительного образования» </w:t>
        <w:br/>
        <w:t>муниципальной программы «Доступное и качественное образование» на 2021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03"/>
        <w:gridCol w:w="1843"/>
        <w:gridCol w:w="1417"/>
        <w:gridCol w:w="1418"/>
        <w:gridCol w:w="2693"/>
        <w:gridCol w:w="709"/>
        <w:gridCol w:w="709"/>
        <w:gridCol w:w="1559"/>
        <w:gridCol w:w="1134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именование задачи, основного мероприятия, подмероприятия, объекта. Место проведения/ расположения (адре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Участник </w:t>
              <w:b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03"/>
        <w:gridCol w:w="1843"/>
        <w:gridCol w:w="1417"/>
        <w:gridCol w:w="1418"/>
        <w:gridCol w:w="2693"/>
        <w:gridCol w:w="709"/>
        <w:gridCol w:w="709"/>
        <w:gridCol w:w="1559"/>
        <w:gridCol w:w="1134"/>
      </w:tblGrid>
      <w:tr>
        <w:trPr>
          <w:tblHeader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1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Обновление содержания базового образования в соответствии с новыми ФГО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1.1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едрение новых ФГОС в образовательных организациях города Перм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1.1.1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внедрения новых ФГОС в образовательных учреждениях города Перм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1.1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предоставления новых ФГОС в образовательных учреждениях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общеобразовательных и дошкольных образовательных учреждений, внедривших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6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6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6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2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2.1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оставление программ международного уровня в образовательных организациях города Перм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2.1.1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предоставления программ международного уровня в образовательных учреждениях города Перм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2.1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Реализация программ международного уровня </w:t>
              <w:br/>
              <w:t>в образовательных учреждениях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общеобразовательных учреждений, реализующих программы международного бакалаври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6.2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6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6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3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3.1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недрение продуктоориентированных краткосрочных практик (курсов) в образовательных организациях города Перм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3.1.1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беспечение внедрения продуктоориентированных краткосрочных практик (курсов) в образовательных учреждениях города Перм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3.1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продуктоориентированных краткосрочных практик (курсов) в образовательных учреждениях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общеобразовательных учреждений и учреждений дополнительного образования, внедривших в образовательный процесс практико-ориентирова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6.3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6.3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6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4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Формирование и развитие готовности к профессиональному самоопределению дете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4.1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азработка и внедрение в общеобразовательных организациях города Перми образовательных программ, направленных на повышение уровня готовности учащихся к профессиональному самоопределению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4.1.1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еализация разработки и внедрения в общеобразовательных учреждениях города Перми образовательных программ, направленных на повышение уровня готовности учащихся к профессиональному самоопределению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4.1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еализация в общеобразовательных учреждениях города Перми образовательных программ, направленных на повышение уровня готовности учащихся к профессиональному самоо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общеобразовательных учреждений, внедривших образовательные программы, направленные на повышение уровня готовности учащихся к профессиональному самоопред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6.4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6.4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6.4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ложение 7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7 «Укрепление и развитие кадрового потенциала отрасли» муниципальной программы </w:t>
        <w:br/>
        <w:t>«Доступное и качественное образование» на 2021 год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03"/>
        <w:gridCol w:w="2193"/>
        <w:gridCol w:w="1351"/>
        <w:gridCol w:w="1417"/>
        <w:gridCol w:w="2410"/>
        <w:gridCol w:w="709"/>
        <w:gridCol w:w="709"/>
        <w:gridCol w:w="1559"/>
        <w:gridCol w:w="1134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именование задачи, основного мероприятия, подмероприятия, объекта. Место проведения/ расположения (адрес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Участник </w:t>
              <w:br/>
              <w:t>програм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03"/>
        <w:gridCol w:w="2193"/>
        <w:gridCol w:w="1351"/>
        <w:gridCol w:w="1417"/>
        <w:gridCol w:w="2410"/>
        <w:gridCol w:w="709"/>
        <w:gridCol w:w="709"/>
        <w:gridCol w:w="1559"/>
        <w:gridCol w:w="1134"/>
      </w:tblGrid>
      <w:tr>
        <w:trPr>
          <w:tblHeader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7.1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7.1.1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ниторинг профессиональной компетентности педагогических кадр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7.1.1.1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ализация мониторинга профессиональной компетентности педагогических кадр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7.1.1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мониторинга профессиональной компетентности педагогических кадр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едметов (направлений) монитор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7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7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7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7.2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Поддержка молодых и талантливых педагог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7.2.1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семинаров и тренингов для молодых педагог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7.2.1.1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проведения семинаров и тренингов для молодых педагог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7.2.1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еализация мероприятий по проведению семинаров и тренингов для молодых педагог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молодых педагогов, принявших участие в семинарах и тренин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7.2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7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7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7.3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7.3.1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участия в современных соревновательных система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7.3.1.1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ализация участия в современных соревновательных система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7.3.1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участия педагогов в современных соревновательных систем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едагогов, участвующих в современных соревновательных сист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7.3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7.3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7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по подпрограмме 1.7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57:00Z</dcterms:created>
  <dc:creator>Сергей</dc:creator>
  <dc:description/>
  <cp:keywords/>
  <dc:language>en-US</dc:language>
  <cp:lastModifiedBy>Самохвалова Елена Владимировна</cp:lastModifiedBy>
  <cp:lastPrinted>2020-12-31T09:56:00Z</cp:lastPrinted>
  <dcterms:modified xsi:type="dcterms:W3CDTF">2020-12-31T04:57:00Z</dcterms:modified>
  <cp:revision>2</cp:revision>
  <dc:subject/>
  <dc:title> </dc:title>
</cp:coreProperties>
</file>