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2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3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3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3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предоставления единовременной денежной выплаты многодетным семьям, состоящим на учете по месту жительства в городе Перми в целях предоставления земельного участка в собственность бесплатно, утвержденный постановлением администрации города Перми </w:t>
        <w:br/>
        <w:t>от 01.10.2019 № 618</w:t>
      </w:r>
    </w:p>
    <w:p>
      <w:pPr>
        <w:pStyle w:val="Normal"/>
        <w:suppressAutoHyphens w:val="tru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предоставления единовременной денежной выплаты многодетным семьям, состоящим на учете по месту жительства в городе Перми в целях предоставления земельного участка в собственность бесплатно, утвержденный постановлением администрации города Перми от 01 октября </w:t>
        <w:br/>
        <w:t xml:space="preserve">2019 г. № 618 (в ред. от 14.04.2020 № 348, от 19.08.2020 № 714, от 23.11.2020 </w:t>
        <w:br/>
        <w:t>№ 1180), заменив в абзаце третьем пункта 2.6 слова «25 ноября» словами «25 декабря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pacing w:val="-2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>распространяет свое действие на правоотношения, возникшие с 23 ноября 2020 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</w:rPr>
        <w:t>заместителя главы администрации города Перми Гаджиеву Л.А.</w:t>
      </w:r>
    </w:p>
    <w:p>
      <w:pPr>
        <w:pStyle w:val="Normal"/>
        <w:tabs>
          <w:tab w:val="clear" w:pos="720"/>
          <w:tab w:val="left" w:pos="8931" w:leader="none"/>
        </w:tabs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931" w:leader="none"/>
        </w:tabs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931" w:leader="none"/>
        </w:tabs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080" w:leader="none"/>
          <w:tab w:val="left" w:pos="893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ма примечания"/>
    <w:basedOn w:val="Style27"/>
    <w:next w:val="Style27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02:00Z</dcterms:created>
  <dc:creator>Сергей</dc:creator>
  <dc:description/>
  <cp:keywords/>
  <dc:language>en-US</dc:language>
  <cp:lastModifiedBy>Самохвалова Елена Владимировна</cp:lastModifiedBy>
  <cp:lastPrinted>2020-11-06T13:28:00Z</cp:lastPrinted>
  <dcterms:modified xsi:type="dcterms:W3CDTF">2020-12-31T09:02:00Z</dcterms:modified>
  <cp:revision>2</cp:revision>
  <dc:subject/>
  <dc:title> </dc:title>
</cp:coreProperties>
</file>