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  <w:br/>
        <w:t xml:space="preserve">планировки территории, </w:t>
        <w:br/>
        <w:t xml:space="preserve">ограниченной ул. Копылова, </w:t>
        <w:br/>
        <w:t xml:space="preserve">зданием по улице Старых </w:t>
        <w:br/>
        <w:t xml:space="preserve">Большевиков, 84, ул. Старых </w:t>
        <w:br/>
        <w:t xml:space="preserve">Большевиков, ул. Кувинской </w:t>
        <w:br/>
        <w:t xml:space="preserve">в Мотовилихинском </w:t>
        <w:br/>
        <w:t>районе города Перми</w:t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20 ноября 2020 г. № 35-дпт, заключения о результатах публичных слушаний по вопросам градостроительной деятельности от 23 ноября 2020 г. № 36-д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планировки территории, ограниченной ул. Копылова, зданием по улице Старых Большевиков, 84, ул. Старых Большевиков, ул. Кувинской в Мотовилихинском районе города Перми (далее – проект планировки территор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роект планировки территории 1 (СТН Ж-7, Ж4, И10, И11, И12) в Мотовилихинском районе города Перми, утвержденный постановлением администрации города Перми от 31 декабря 2013 г. № 1291 </w:t>
        <w:br/>
        <w:t>«Об утверждении документации по планировке территории 1 (СТН Ж-7, Ж4, И10, И11, И12) в Мотовилихинском районе города Перми», в части проекта планировки территории, ограниченной ул. Копылова, зданием по улице Старых Большевиков, 84, ул. Старых Большевиков, ул. Кувинской в Мотовилихинском районе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планировк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12.2020 № 137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Копылова, зданием по улиц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ых Большевиков, 84, ул. Старых Большевиков, ул. Кувинск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Положения о характеристиках планируемого развития территории, </w:t>
        <w:br/>
        <w:t xml:space="preserve">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</w:t>
        <w:br/>
        <w:t xml:space="preserve">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</w:t>
        <w:br/>
        <w:t>в границах элемента планировочной структу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ожения о характеристиках планируемого развит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5 апреля 2017 г. № 738/пр «Об утверждении видов элементов планировочной структуры» в границах проектирования выделены следующие элементы планировочной структуры:</w:t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ртал (на чертеже планировки территории № 1, 4);</w:t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(на чертеже планировки территории № 2, 5);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ерритория общего пользования, за исключением улично-дорожной сети </w:t>
        <w:br/>
        <w:t>(на чертеже планировки территории № 3).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>Элементы планировочной структуры № 2, 3, 4, 5 в границах проектирования представлены частично. Элементы планировочной структуры № 3, 5 являются планируемым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Проектом планировки территории предусмотрено изменение существующих красных линий и границ территорий общего пользования, установленных </w:t>
        <w:br/>
        <w:t>в составе документации по планировке территории 1 (СТН Ж-7, Ж4, И10, И11, И12) в Мотовилихинском районе города Перми, утвержденной постановлением администрации города Перми от 31 декабря 2013 г. № 1291 «Об утверждении документации по планировке территории 1 (СТН Ж-7, Ж4, И10, И11, И12) в Мотовилихинском районе города Перми» (далее – документация по планировке территории 1), в отношении территории проектирования. Изменение границ территории общего пользования, установленной в составе документации по планировке территории 1, производится для размещения элементов планировочной структуры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– квартал – с целью приведения границ территорий, находящихся </w:t>
        <w:br/>
        <w:t>в частной собственности, сведениям, содержащимся в едином государственном реестре недвижимост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, 5 – улично-дорожная сеть, с целью размещения ул. Старых Большевиков, ул. Колыбалова (на отрезке между ул. Копылова и ул. Старых Большевиков), предусмотренных к размещению Генеральным планом города Перми, утвержденным решением Пермской городской Думы от 17 декабря 2010 г. № 205 (далее – Генеральный план города Перми)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– территория общего пользования, за исключением улично-дорожной сети, с целью организации озелененной территории общего пользования, включающей береговую полосу, часть водоохранной зоны и прибрежной защитной </w:t>
        <w:br/>
        <w:t>полосы, на участке с активным рельефом, водного объекта, подхода к водному объекту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ул. Старых Большевиков и ул. Колыбалова (на отрезке </w:t>
        <w:br/>
        <w:t xml:space="preserve">между ул. Копылова и ул.Старых Большевиков) в границах проектирования, </w:t>
        <w:br/>
        <w:t>а также характеристики вышеуказанных объектов транспортной инфраструктуры определены в соответствии с положениями Генерального плана города Перм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Проектом планировки территории предусмотрено резервирование земель для муниципальных нужд в связи с размещением ул. Колыбалова (на отрезке между ул. Копылова и ул. Старых Большевиков). Части земельных участков с кадастровыми номерами 59:01:4011303:6, площадью 57,4 кв. м и 59:01:4011303:1, площадью 1,6 кв. м попадают в границы элемента планировочной структуры № 4, которая предусмотрена к резервированию. Согласно сведениям, содержащимся </w:t>
        <w:br/>
        <w:t xml:space="preserve">в едином государственном реестре недвижимости, границы земельных участков </w:t>
        <w:br/>
        <w:t xml:space="preserve">с кадастровыми номерами 59:01:4011303:6 и 59:01:4011303:1 не установлены </w:t>
        <w:br/>
        <w:t xml:space="preserve">в соответствии с требованиями действующего земельного законодательства </w:t>
        <w:br/>
        <w:t>и должны быть уточнены. На территории, подлежащей к резервированию, отсутствуют здания, строения, сооружения, в связи с чем резервирование частей земельных участков с кадастровыми номерами 59:01:4011303:6, площадью 57,4 кв. м и 59:01:4011303:1, площадью 1,6 кв. м не приведет к сносу объектов капитального строительства. Кроме того, проектом планировки территории предусмотрено установление границ элемента планировочной структуры № 4 с включением земель, находящихся в государственной или муниципальной собственности. Земли, находящиеся в государственной или муниципальной собственности, возможно использовать при перераспределении с земельными участками с кадастровыми номерами 59:01:4011303:6 и 59:01:4011303:1 для компенсации их зарезервированных частей для муниципальных нужд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В границах элементов планировочной структуры № 1 и № 4 расположены существующие объекты капитального строительства, занимающие всю территорию кварталов, в связи с чем зона планируемого размещения объектов капитального строительства не выделяется, так как на данных территориях не планируется возведение новых объектов капитального строительства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элементов планировочной структуры № 2, 5 предусмотрена </w:t>
        <w:br/>
        <w:t xml:space="preserve">к размещению зона планируемого размещения линейных объектов инженерной </w:t>
        <w:br/>
        <w:t>и транспортной инфраструктур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suppressAutoHyphens w:val="true"/>
        <w:spacing w:lineRule="exact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Перечень зон планируемого размещения </w:t>
        <w:br/>
        <w:t>объектов капитального строительства</w:t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ланируемого размещения линейных объектов инженерной и транспортной инфраструкту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spacing w:lineRule="exact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1.2. Положения о плотности и параметрах застройки территории </w:t>
        <w:br/>
        <w:t>(в пределах, установленных градостроительным регламентом)</w:t>
      </w:r>
    </w:p>
    <w:p>
      <w:pPr>
        <w:pStyle w:val="Style30"/>
        <w:keepNext w:val="true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 июня 2007 г. № 143, территория проектирования расположена в территориальной зоне индивидуальной жилой застройки городского типа </w:t>
        <w:br/>
        <w:t>(Ж-4), для которой установлены плотность и параметры застройки территории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(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с видом разрешенного использования «для индивидуального жилищного строительства (2.1)»): до 30 (%)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Максимальный процент застройки (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с видом разрешенного использования «блокированная жилая застройка (2.3)»): до 40 (%)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Предельный процент застройки земельного участка (для иных видов разрешенного использования): до 40 (%).</w:t>
      </w:r>
    </w:p>
    <w:p>
      <w:pPr>
        <w:pStyle w:val="Style30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Линии отступа от красных линий в целях определения мест допустимого размещения зданий, строений, сооружений совпадают с устанавливаемыми в проекте планировки территории красными линиям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Минимальный отступ от границ земельного участка со стороны границ смежных земельных участков (до места допустимого размещения зданий, строений): от 3 (м)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здания, строения, сооружения: до 10,5 (м)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выступ за красную линию нависающих частей здания наземных уровней, выступающих из плоскости наружной стены фасада здания </w:t>
        <w:br/>
        <w:t>на высоте не менее 4,5 м над территорией общего пользования, составляет не более 1,2 м от красной линии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оложения о характеристиках объектов капитального строительства жилого, производственного, общественно-делового и иного назначения </w:t>
        <w:br/>
        <w:t xml:space="preserve">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</w:t>
        <w:br/>
        <w:t>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Normal"/>
        <w:keepNext w:val="tru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Проектом планировки территории не предусмотрено размещение новых объектов капитального строительства жилого, производственного, общественно-делового и иного назначения в связи с тем, что территория проектирования полностью освоена. Таким образом, в определении характеристик новых объектов капитального строительства необходимость отсутствует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Реконструкцию объектов капитального строительства необходимо осуществлять в соответствии с положениями пункта 1.2 «Плотность и параметры застройки территории (в пределах, установленных градостроительным регламентом)» данного проекта планировки территори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Необходимость в определении характеристик объектов коммунальной и социальной инфраструктур, необходимых для функционирования объектов капитального строительства жилого, производственного, общественно-делового </w:t>
        <w:br/>
        <w:t xml:space="preserve">и иного назначения, отсутствует в связи с тем, что размещение объектов капитального строительства жилого, производственного, общественно-делового </w:t>
        <w:br/>
        <w:t>и иного назначения не предусмотрено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Размещение новых и реконструкция существующих объектов коммунальной инфраструктуры не предусмотрены. При необходимости перекладки существующих линейных объектов инженерной инфраструктуры проектируемую трассу линейного объекта необходимо определять в границах элементов планировочной структуры № 2, 3, 5 с учетом границ зон с особыми условиями использования, устанавливаемых от таких объектов. Перекладку существующих линейных объектов необходимо осуществлять по согласованию с собственниками так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ланировки территории предусмотрено размещение пожарных гидрантов на наружной водопроводной сети, проходящей вдоль ул. Копылова </w:t>
        <w:br/>
        <w:t>в зоне планируемого размещения линейных объектов инженерной и транспортной инфраструктур, предусмотренных региональными нормативами градостроительного проектирования «Расчетные показатели обеспеченности населения Пермского края объектами пожарной охраны», утвержденными постановлением Правительства Пермского края от 22 июля 2016 г. № 489-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и объектов транспортной инфраструктуры</w:t>
      </w:r>
    </w:p>
    <w:p>
      <w:pPr>
        <w:pStyle w:val="TableParagraph"/>
        <w:keepNext w:val="true"/>
        <w:widowControl/>
        <w:jc w:val="right"/>
        <w:rPr/>
      </w:pPr>
      <w:r>
        <w:rPr/>
        <w:t>Таблица 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4252"/>
        <w:gridCol w:w="20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ид улиц и дорог по назначению и расположению в планировочной структуре города (индек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филя в красных линиях, 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лыбалова </w:t>
              <w:br/>
              <w:t xml:space="preserve">(на отрезке между </w:t>
              <w:br/>
              <w:t>ул. Копылова и ул. Старых Большеви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(продольная) (Р(П)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рых Большев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вартальная (обычная, стандартная) (УК (О)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1</w:t>
            </w:r>
          </w:p>
        </w:tc>
      </w:tr>
    </w:tbl>
    <w:p>
      <w:pPr>
        <w:pStyle w:val="TableParagraph"/>
        <w:jc w:val="right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0"/>
        <w:spacing w:lineRule="auto" w:line="240" w:before="0" w:after="0"/>
        <w:rPr/>
      </w:pPr>
      <w:r>
        <w:rPr>
          <w:sz w:val="28"/>
          <w:szCs w:val="28"/>
        </w:rPr>
        <w:t xml:space="preserve">Объекты, включенные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, </w:t>
        <w:br/>
        <w:t>в границах проектирования отсутствуют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ложения о размещении зон планируемого размещения объектов федерального значения, объектов регионального значения, объектов местного значения, в том числе сведения о плотности и параметрах застройки территории, необходимые для размещения указанных объектов, </w:t>
        <w:br/>
        <w:t>а также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keepNext w:val="tru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раницах проектирования отсутствуют объекты федерального значения, объекты регионального значения, объекты местного значения, а также отсутствуют планы по размещению таких объектов.</w:t>
      </w:r>
    </w:p>
    <w:p>
      <w:pPr>
        <w:pStyle w:val="TableParagraph"/>
        <w:keepNext w:val="true"/>
        <w:widowControl/>
        <w:jc w:val="right"/>
        <w:rPr/>
      </w:pPr>
      <w:r>
        <w:rPr/>
        <w:t>Таблица 3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19"/>
        <w:gridCol w:w="4501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  <w:highlight w:val="lightGray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19"/>
        <w:gridCol w:w="4501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ирование земель для муниципальных нужд; подготовка проектной документации для реконструкции ул. Старых Большев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е государственной экспертизы, получение разрешительной документации на реконструкцию ул. Старых Большевиков</w:t>
            </w:r>
          </w:p>
        </w:tc>
      </w:tr>
      <w:tr>
        <w:trPr>
          <w:trHeight w:val="5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реконструкция ул. Старых Большев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сдача в эксплуатацию ул. Старых Большевиков</w:t>
            </w:r>
          </w:p>
        </w:tc>
      </w:tr>
      <w:tr>
        <w:trPr>
          <w:trHeight w:val="5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документации по планировке территории, предусматривающей размещение ул. Колыбалова на отрезке от ул. Старых Большевиков до ул. Красногвардейск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бот с собственниками земельных участков, чьи интересы задеты в результате размещения ул. Колыбалова и чьи земельные участки попали под резервирование для муниципальных нужд</w:t>
            </w:r>
          </w:p>
        </w:tc>
      </w:tr>
      <w:tr>
        <w:trPr>
          <w:trHeight w:val="5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ной документации для размещения линейного объекта ул. Колыбалова, включающей в себя реконструируемые участки улицы, вновь строящиеся, а также примыкания ули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е государственной экспертизы, получение разрешительной документации на реконструкцию и строительство линейного объекта ул. Колыбалова</w:t>
            </w:r>
          </w:p>
        </w:tc>
      </w:tr>
      <w:tr>
        <w:trPr>
          <w:trHeight w:val="5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ия и строительство </w:t>
              <w:br/>
              <w:t>ул. Колыбалова; благоустройство территории общего пользования (вдоль рек и ручьев), примыкающей к зоне планируемого размещения линейного объекта ул. Колыбал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ча в эксплуатацию линейного объекта ул. Колыбалова и территории общего пользования (вдоль рек и ручьев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92810" cy="9411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281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23811" w:h="16838"/>
      <w:pgMar w:left="1418" w:right="567" w:gutter="0" w:header="56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sz w:val="24"/>
    </w:rPr>
  </w:style>
  <w:style w:type="character" w:styleId="WW8Num26z3">
    <w:name w:val="WW8Num26z3"/>
    <w:qFormat/>
    <w:rPr>
      <w:b w:val="fals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lang w:val="en-US" w:bidi="ar-SA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lang w:val="en-US"/>
    </w:rPr>
  </w:style>
  <w:style w:type="paragraph" w:styleId="Style30">
    <w:name w:val="Основной ПП"/>
    <w:basedOn w:val="Normal"/>
    <w:qFormat/>
    <w:pPr>
      <w:spacing w:lineRule="auto" w:line="276" w:before="12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5:00Z</dcterms:created>
  <dc:creator>Сергей</dc:creator>
  <dc:description/>
  <cp:keywords/>
  <dc:language>en-US</dc:language>
  <cp:lastModifiedBy>Самохвалова Елена Владимировна</cp:lastModifiedBy>
  <cp:lastPrinted>2020-12-31T14:05:00Z</cp:lastPrinted>
  <dcterms:modified xsi:type="dcterms:W3CDTF">2020-12-31T09:05:00Z</dcterms:modified>
  <cp:revision>3</cp:revision>
  <dc:subject/>
  <dc:title> </dc:title>
</cp:coreProperties>
</file>