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2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2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37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екта</w:t>
      </w:r>
    </w:p>
    <w:p>
      <w:pPr>
        <w:pStyle w:val="Normal"/>
        <w:spacing w:lineRule="exact" w:line="240"/>
        <w:ind w:right="6229" w:hanging="0"/>
        <w:rPr>
          <w:sz w:val="28"/>
          <w:szCs w:val="28"/>
        </w:rPr>
      </w:pPr>
      <w:r>
        <w:rPr>
          <w:b/>
          <w:sz w:val="28"/>
          <w:szCs w:val="28"/>
        </w:rPr>
        <w:t>межевания территори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right="6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л. Чернышевского, 21а </w:t>
      </w:r>
    </w:p>
    <w:p>
      <w:pPr>
        <w:pStyle w:val="Normal"/>
        <w:spacing w:lineRule="exact" w:line="240"/>
        <w:ind w:right="6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вердловском районе </w:t>
      </w:r>
    </w:p>
    <w:p>
      <w:pPr>
        <w:pStyle w:val="Normal"/>
        <w:spacing w:lineRule="exact" w:line="240"/>
        <w:ind w:right="62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статей 8, 41, 43, 45, 46, 56, 57 Градостроительного кодекса Российской Федерации, с учетом заключения по результатам проверки документации по планировке территории на соответствие требованиям градостроительного законодательства Российской Федерации от 28 декабря 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роект межевания территории по ул. Чернышевского, 21а в Свердловском районе города Перми (далее – проект межевания территории).</w:t>
      </w:r>
    </w:p>
    <w:p>
      <w:pPr>
        <w:pStyle w:val="Normal"/>
        <w:tabs>
          <w:tab w:val="clear" w:pos="720"/>
          <w:tab w:val="left" w:pos="6450" w:leader="none"/>
        </w:tabs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.</w:t>
      </w:r>
    </w:p>
    <w:p>
      <w:pPr>
        <w:pStyle w:val="Normal"/>
        <w:ind w:right="-6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Функциональным и территориальным органам, функциональным подразделениям администрации города Перми в своей деятельности руководствоваться утвержденным проектом межевания территории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/>
      </w:pPr>
      <w:r>
        <w:rPr>
          <w:sz w:val="28"/>
          <w:szCs w:val="28"/>
        </w:rPr>
        <w:t>5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управлению администрации города Перми </w:t>
      </w:r>
      <w:r>
        <w:rPr>
          <w:rFonts w:cs="Times New Roman CYR" w:ascii="Times New Roman CYR" w:hAnsi="Times New Roman CYR"/>
          <w:sz w:val="28"/>
          <w:szCs w:val="28"/>
        </w:rPr>
        <w:t xml:space="preserve">обеспечить опубликование (обнародование) настоящего постановления </w:t>
      </w:r>
      <w:r>
        <w:rPr>
          <w:sz w:val="28"/>
          <w:szCs w:val="28"/>
        </w:rPr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исполняющего обязанности заместителя главы администрации города Перми-начальника департамента земельных отношений администрации города Перми Раевскую Л.В.</w:t>
      </w:r>
    </w:p>
    <w:p>
      <w:pPr>
        <w:pStyle w:val="Normal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Перми </w:t>
        <w:tab/>
        <w:tab/>
        <w:tab/>
        <w:tab/>
        <w:tab/>
        <w:tab/>
        <w:t xml:space="preserve">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1.12.2020 № 1378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МЕЖЕВА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по ул. Чернышевского, 21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ердловском районе города Перми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исание проектных решений</w:t>
      </w:r>
    </w:p>
    <w:p>
      <w:pPr>
        <w:pStyle w:val="Style19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1. Перечень и сведения о площади образуемых земельных участков, возможные способы их образования, а также виды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межевания территории предусмотрено образование одного земельного участка № 1 под среднеэтажную жилую застройку (2.5) путем образования из земель, находящихся в государственной или муниципальной собственности. Границы земельного участка сформированы в соответствии с местоположением смежных земельных участков с кадастровыми номерами 59:01:4410269:6313, 59:01:4410269:6311, 59:01:4410269:5617, прошедших государственных кадастровый учет и красных ли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 нормативного размера земельного участка в кондоминиумах произведен в соответствии с приказом </w:t>
      </w:r>
      <w:r>
        <w:rPr>
          <w:color w:val="00000A"/>
          <w:sz w:val="28"/>
          <w:szCs w:val="28"/>
        </w:rPr>
        <w:t xml:space="preserve">Министерства Российской Федерации по земельной политике, строительству и жилищно-коммунальному хозяйству </w:t>
        <w:br/>
        <w:t>от 26 августа 1998 г. № 59</w:t>
      </w:r>
      <w:r>
        <w:rPr>
          <w:color w:val="000000"/>
          <w:sz w:val="28"/>
          <w:szCs w:val="28"/>
        </w:rPr>
        <w:t xml:space="preserve"> «Об утверждении Методических указаний по расчету нормативных размеров земельных участков в кондоминиумах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 xml:space="preserve">норм.к </w:t>
      </w:r>
      <w:r>
        <w:rPr>
          <w:color w:val="000000"/>
          <w:sz w:val="28"/>
          <w:szCs w:val="28"/>
        </w:rPr>
        <w:t>= S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х У</w:t>
      </w:r>
      <w:r>
        <w:rPr>
          <w:color w:val="000000"/>
          <w:sz w:val="28"/>
          <w:szCs w:val="28"/>
          <w:vertAlign w:val="subscript"/>
        </w:rPr>
        <w:t>з.д.</w:t>
      </w:r>
      <w:r>
        <w:rPr>
          <w:color w:val="000000"/>
          <w:sz w:val="28"/>
          <w:szCs w:val="28"/>
        </w:rPr>
        <w:t>, г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 xml:space="preserve">норм.к </w:t>
      </w:r>
      <w:r>
        <w:rPr>
          <w:color w:val="000000"/>
          <w:sz w:val="28"/>
          <w:szCs w:val="28"/>
        </w:rPr>
        <w:t>– нормативный размер земельного участка в кондоминиуме, 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 – общая площадь жилых помещений в кондоминиуме, кв. 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з.д. – удельный показатель земельной доли для зданий разной этаж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площадь жилых помещений в многоквартирном доме по ул. Чернышевского, 21а Свердловского района города Перми (S</w:t>
      </w:r>
      <w:r>
        <w:rPr>
          <w:color w:val="000000"/>
          <w:sz w:val="28"/>
          <w:szCs w:val="28"/>
          <w:vertAlign w:val="subscript"/>
        </w:rPr>
        <w:t>к</w:t>
      </w:r>
      <w:r>
        <w:rPr>
          <w:color w:val="000000"/>
          <w:sz w:val="28"/>
          <w:szCs w:val="28"/>
        </w:rPr>
        <w:t xml:space="preserve">) составляет 3896,90 кв. м, год постройки дома – 1989; этажность дома – 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  <w:vertAlign w:val="subscript"/>
        </w:rPr>
        <w:t xml:space="preserve">норм.к </w:t>
      </w:r>
      <w:r>
        <w:rPr>
          <w:color w:val="000000"/>
          <w:sz w:val="28"/>
          <w:szCs w:val="28"/>
        </w:rPr>
        <w:t>= 3896,90 х 1,32 = 5143,91‬ кв. м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и по общей площади жилых помещений в многоквартирном доме, году постройки дома, этажности дома получены с онлайн-сервис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do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gk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цент обеспеченности земельным участком под многоквартирным домом по ул. Чернышевского, 21а в Свердловском районе города Перми составляет </w:t>
        <w:br/>
        <w:t>89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отсутствием на территории проектирования действующих публичных сервитутов, а также в связи с тем, что новые публичные сервитуты настоящим проектом не устанавливаются, их перечень не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ектом межевания территории не предусмотрено образование земельных участков, которые будут отнесены к территориям общего пользования или имуществу общего польз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уют образуемые земельные участки, в отношении которых предполагаются резервирование и (или) изъятие для государственных или муниципальных нужд.</w:t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6838" w:h="23811"/>
          <w:pgMar w:left="1560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91235</wp:posOffset>
            </wp:positionH>
            <wp:positionV relativeFrom="paragraph">
              <wp:posOffset>-537845</wp:posOffset>
            </wp:positionV>
            <wp:extent cx="10698480" cy="1513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151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6838" w:h="23811"/>
          <w:pgMar w:left="1560" w:right="567" w:gutter="0" w:header="363" w:top="709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8855</wp:posOffset>
            </wp:positionH>
            <wp:positionV relativeFrom="paragraph">
              <wp:posOffset>-577850</wp:posOffset>
            </wp:positionV>
            <wp:extent cx="10727055" cy="151784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7055" cy="1517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кспликация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образуемых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изменяем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земельных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участков</w:t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4111"/>
        <w:gridCol w:w="1843"/>
        <w:gridCol w:w="2977"/>
        <w:gridCol w:w="1559"/>
      </w:tblGrid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уем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ельные участки, которые после образования будут относиться к территориям общего пользования или имуществу общего пользовани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рес земельного участка </w:t>
              <w:br/>
              <w:t>(при наличи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ого </w:t>
              <w:br/>
              <w:t>участка по проекту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разрешен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пользования </w:t>
              <w:br/>
              <w:t>земельных участ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ский край,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г. Пермь, Свердловский район, ул. Чернышевского, 2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еднеэтажная жилая застройка (2.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Default"/>
        <w:spacing w:lineRule="exact" w:line="240"/>
        <w:ind w:firstLine="539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"/>
          <w:sz w:val="2"/>
          <w:szCs w:val="2"/>
        </w:rPr>
      </w:pPr>
      <w:r>
        <w:rPr>
          <w:rFonts w:cs="Times New Roman"/>
          <w:b/>
          <w:spacing w:val="-2"/>
          <w:sz w:val="2"/>
          <w:szCs w:val="2"/>
        </w:rPr>
      </w:r>
    </w:p>
    <w:p>
      <w:pPr>
        <w:pStyle w:val="Normal"/>
        <w:spacing w:lineRule="auto" w:line="256"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" w:hAnsi="Times" w:cs="Times"/>
      <w:sz w:val="24"/>
      <w:szCs w:val="24"/>
    </w:rPr>
  </w:style>
  <w:style w:type="paragraph" w:styleId="WWHeading2">
    <w:name w:val="WW-Heading 2"/>
    <w:basedOn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3.jpeg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15:00Z</dcterms:created>
  <dc:creator>Сергей</dc:creator>
  <dc:description/>
  <cp:keywords/>
  <dc:language>en-US</dc:language>
  <cp:lastModifiedBy>Самохвалова Елена Владимировна</cp:lastModifiedBy>
  <cp:lastPrinted>2020-12-31T14:14:00Z</cp:lastPrinted>
  <dcterms:modified xsi:type="dcterms:W3CDTF">2020-12-31T09:15:00Z</dcterms:modified>
  <cp:revision>2</cp:revision>
  <dc:subject/>
  <dc:title> </dc:title>
</cp:coreProperties>
</file>