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 796 (в ред. </w:t>
        <w:br/>
        <w:t xml:space="preserve">от 07.12.2018 № 962, от 28.12.2018 № 1086, от 21.02.2019 № 119, от 10.04.2019 </w:t>
        <w:br/>
        <w:t xml:space="preserve">№ 89-П, от 24.06.2019 № 305, от 30.07.2019 № 427, от 09.10.2019 № 667, </w:t>
        <w:br/>
        <w:t xml:space="preserve">от 18.10.2019 № 737, от 27.11.2019 № 946, от 05.12.2019 № 970, от 27.12.2019 </w:t>
        <w:br/>
        <w:t xml:space="preserve">№ 1106, от 27.12.2019 № 1116, от № 03.02.2020 № 97, от 20.02.2020 № 156, </w:t>
        <w:br/>
        <w:t xml:space="preserve">от 13.04.2020 № 346, от 19.06.2020 № 529, от 09.07.2020 № 591, 20.08.2020 </w:t>
        <w:br/>
        <w:t xml:space="preserve">№ 725, от 22.09.2020 № 869, от 19.10.2020 № 1052, от 02.11.2020 № 1122, </w:t>
        <w:br/>
        <w:t>от 02.12.1217, от 17.12.2020 № 1274, от 30.12.2020 № 135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31.12.2020 № 1384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1.1. абзацы восемнадцатый, девятнадцатый, двадцатый, двадцать перв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За период с 2009 года по 2020 год в отрасли «Образование» проведен комплексный капитальный ремонт 52 зданий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Ш – 21 из 101 (МАОУ СОШ № 3, 6, 10, 12, 14, 30, 32, 49, 60, 96, 87, 101, 112, 114, 127, 146, «Дуплекс», Гимназии № 6, 17, Лицеи № 1, 2);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У – 29 из 80 (МАДОУ № 2, 12, 22 (2 здания), 39, 63, 85, 112, 134, 137, 162, 178, 238, 261, 265, 268 (2 здания), 278, 298, 318, 358, 377, 393, 400, 404, 417 (2 здания), 418, структурное подразделение «Совушка» Гимназии № 31; </w:t>
      </w:r>
    </w:p>
    <w:p>
      <w:pPr>
        <w:pStyle w:val="Normal"/>
        <w:tabs>
          <w:tab w:val="clear" w:pos="720"/>
          <w:tab w:val="center" w:pos="7781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ДО – 1 из 14 (МАУ ДО «ДД(Ю)Т» г. Перми).»;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абзацы двадцать девятый, тридцатый, тридцать перв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Объекты, находящиеся в аварийном состоянии или требующие капитального ремонта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У: здание МАДОУ «Центр развития ребенка (далее – ЦРР) – детский сад № 252» г. Перми по ул. Кировоградской, 45а, МАДОУ «Детский сад «АртГрад» г. Перми, МАДОУ «Детский сад № 364» г. Перми, МАДОУ «ЦРР – детский сад № 49» г. Перми по ул. Бушмакина, 8;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Ш: МАОУ «СОШ № 79» г. Перми, МАОУ «СОШ № 93» г. Перми, МАОУ «СОШ № 77» г. Перми, МАОУ «СОШ «СинТез», МАОУ «СОШ 44» г. Перми.»;</w:t>
      </w:r>
    </w:p>
    <w:p>
      <w:pPr>
        <w:pStyle w:val="Normal"/>
        <w:tabs>
          <w:tab w:val="clear" w:pos="720"/>
          <w:tab w:val="center" w:pos="7781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3. абзац </w:t>
      </w:r>
      <w:r>
        <w:rPr>
          <w:sz w:val="28"/>
          <w:szCs w:val="28"/>
        </w:rPr>
        <w:t xml:space="preserve">тридцать второй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1.4. абзац тридцать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В 2023 году планируется завершить капитальный ремонт зданий МАОУ «СОШ № 77» г. Перми, МАДОУ «Детский сад «АртГрад» г. Перми, МАДОУ «Детский сад № 364» г. 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1.5. абзац сорок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портивные залы, отвечающие всем требованиям действующего законодательства (СанПиН 2.4.2.2821-10 «Санитарно-эпидемиологические требования к условиям и организации обучения в общеобразовательных учреждениях»), отсутствуют в 7 корпусах ОУ (МАОУ «Открытая школа» г. Перми, МАОУ «Адаптивная школа-интернат «Ступени» г. Перми, МАОУ «Гимназия № 3» г. Перми, МАОУ «СОШ № 104» г. Перми, МБОУ «ВСОШ № 16» г. Перми, МАОУ «СОШ № 96» г. Перми, МАОУ «СОШ № 81» г. Перми) из 101 учреждений общего образования соответственно, в 9 корпусах ОУ (МАОУ «Гимназия № 7» г. Перми, МАОУ «Гимназия № 10» г. Перми, МАОУ «СОШ № 88» г. Перми, МАОУ «СОШ № 107» г. Перми, МАОУ «Экономическая школа № 145» г. Перми, МАОУ «Школа № 152 для обучающихся с ОВЗ» г. Перми, МБОУ «Школа № 154 для обучающихся с ОВЗ» г. Перми, 1 и 2 корпуса, МАОУ «Траектория» г. Перми, 2 корпус) размещены в приспособленных помещениях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1.6. абзац сорок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Цель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 67 (далее – План мероприятий), – повышение качества жизни населения на основе инновационного развития экономики города Перми. Одной из основных проблем в сфере образования обозначено недостаточное количество мест в образовательных организациях»;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сроку 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528"/>
        <w:gridCol w:w="1826"/>
        <w:gridCol w:w="1826"/>
        <w:gridCol w:w="1550"/>
        <w:gridCol w:w="1550"/>
        <w:gridCol w:w="1550"/>
      </w:tblGrid>
      <w:tr>
        <w:trPr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1439,716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7538,24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63160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49342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73218,8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728,3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611,276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372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8317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0624,4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8706,587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304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185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8551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769,216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483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5039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43,4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2174,67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00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4744,008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64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9037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42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678,5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373,518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37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42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99,15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1904,577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7461,844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352,189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8204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722,8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7719,129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133,00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32084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609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979977,9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258,9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1128,298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698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3791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2166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39,60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883,630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7024,74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3839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29271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811,9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317,02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780,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5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8942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00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655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694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20,9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253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287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38,4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5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914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9,1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3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92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43,40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3. строку 10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17"/>
        <w:gridCol w:w="1092"/>
        <w:gridCol w:w="1093"/>
        <w:gridCol w:w="1093"/>
        <w:gridCol w:w="1093"/>
        <w:gridCol w:w="109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4"/>
              </w:rPr>
              <w:t>Показатели конечного результата целей программы, 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02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2023 г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4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4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5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7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4"/>
              </w:rPr>
              <w:t>Количество созданных мест учреждениях дополнительного образования за счет реконструкции зданий, сооруж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5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6"/>
        <w:gridCol w:w="3394"/>
        <w:gridCol w:w="1941"/>
        <w:gridCol w:w="1941"/>
        <w:gridCol w:w="1664"/>
        <w:gridCol w:w="1664"/>
        <w:gridCol w:w="166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6"/>
        <w:gridCol w:w="3394"/>
        <w:gridCol w:w="1941"/>
        <w:gridCol w:w="1941"/>
        <w:gridCol w:w="1664"/>
        <w:gridCol w:w="1664"/>
        <w:gridCol w:w="16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4744,00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642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9037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42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678,5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373,51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2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37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42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99,153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904,577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7461,844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352,18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8204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722,8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4744,00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642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9037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420,0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7719,129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133,00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32084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609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79977,9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258,9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1128,29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698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3791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2166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39,60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883,630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7024,742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3839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9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7811,9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317,02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780,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5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8942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000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6288,489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4437,20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86064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92124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1355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430,6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95,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2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484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622,9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655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694,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20,9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253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287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38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5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14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9,1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36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92,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43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29,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045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461,2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3610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694,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820,90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1439,71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7538,24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63160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49342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73218,8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728,3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611,27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372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8317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0624,4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8706,58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304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185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8551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769,21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483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5039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43,4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2174,67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000,00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1439,71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7538,24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63160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49342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73218,8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728,3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611,27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9372,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8317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0624,4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8706,58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304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185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8551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769,21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4483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5039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43,4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 (неиспользованные ассигнования отчетного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92174,675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00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nformat"/>
        <w:keepNext w:val="true"/>
        <w:widowControl/>
        <w:ind w:firstLine="720"/>
        <w:jc w:val="both"/>
        <w:rPr/>
      </w:pPr>
      <w:r>
        <w:rPr/>
        <w:t>3.1. строку 1.1.1.1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113"/>
        <w:gridCol w:w="427"/>
        <w:gridCol w:w="218"/>
        <w:gridCol w:w="219"/>
        <w:gridCol w:w="237"/>
        <w:gridCol w:w="219"/>
        <w:gridCol w:w="218"/>
        <w:gridCol w:w="1120"/>
        <w:gridCol w:w="1269"/>
        <w:gridCol w:w="712"/>
        <w:gridCol w:w="713"/>
        <w:gridCol w:w="712"/>
        <w:gridCol w:w="713"/>
        <w:gridCol w:w="71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1.1.1.1.3.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2"/>
              </w:rPr>
              <w:t>ввод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МКУ «УТЗ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в таблице 3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2.1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2"/>
        <w:gridCol w:w="1207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0</w:t>
            </w:r>
          </w:p>
        </w:tc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21 год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2.2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80"/>
        <w:gridCol w:w="879"/>
        <w:gridCol w:w="1257"/>
        <w:gridCol w:w="1750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3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2019-2020 годы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введенное в эксплуатацию здание для размещения дошкольного образовательного учреждения по ул. Плеханова, 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приобретенное не монтируемое оборудование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20 год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2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4"/>
        <w:gridCol w:w="9363"/>
        <w:gridCol w:w="245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Плеханова,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19-2020 год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введени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4"/>
              </w:rPr>
              <w:t>приобретение не монтируемого оборудования при строительстве здания для размещения дошкольного образовательного учреждения по ул. Плеханова,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строки 1.2.1.1.2.2-1.2.1.1.2.4 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92"/>
        <w:gridCol w:w="427"/>
        <w:gridCol w:w="239"/>
        <w:gridCol w:w="239"/>
        <w:gridCol w:w="239"/>
        <w:gridCol w:w="239"/>
        <w:gridCol w:w="236"/>
        <w:gridCol w:w="1015"/>
        <w:gridCol w:w="1162"/>
        <w:gridCol w:w="713"/>
        <w:gridCol w:w="985"/>
        <w:gridCol w:w="986"/>
        <w:gridCol w:w="850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749,</w:t>
              <w:br/>
              <w:t>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692,</w:t>
              <w:br/>
              <w:t>54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117,</w:t>
              <w:br/>
              <w:t>5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168,</w:t>
              <w:br/>
              <w:t>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79,</w:t>
              <w:br/>
              <w:t>65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веденное в эксплуатацию после реконструкции здание под размещение общеобразовательной организации по ул. Целинной,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строки 1.2.1.1.2.6, 1.2.1.1.2.7, «Итого по мероприятию 1.2.1.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536"/>
        <w:gridCol w:w="427"/>
        <w:gridCol w:w="236"/>
        <w:gridCol w:w="239"/>
        <w:gridCol w:w="239"/>
        <w:gridCol w:w="239"/>
        <w:gridCol w:w="236"/>
        <w:gridCol w:w="1018"/>
        <w:gridCol w:w="1159"/>
        <w:gridCol w:w="849"/>
        <w:gridCol w:w="986"/>
        <w:gridCol w:w="986"/>
        <w:gridCol w:w="986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  <w:br/>
              <w:t>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</w:t>
              <w:br/>
              <w:t>14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04,</w:t>
              <w:br/>
              <w:t>03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817,</w:t>
              <w:br/>
              <w:t>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1151,</w:t>
              <w:br/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972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032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у 1.2.1.1.3.1 изложить в следующей редакции: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69"/>
        <w:gridCol w:w="427"/>
        <w:gridCol w:w="239"/>
        <w:gridCol w:w="239"/>
        <w:gridCol w:w="239"/>
        <w:gridCol w:w="236"/>
        <w:gridCol w:w="236"/>
        <w:gridCol w:w="1663"/>
        <w:gridCol w:w="3188"/>
        <w:gridCol w:w="850"/>
        <w:gridCol w:w="986"/>
        <w:gridCol w:w="850"/>
        <w:gridCol w:w="714"/>
        <w:gridCol w:w="713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реконструкции здания МАОУ «СОШ № 93» г. Перми (пристройка нового корпуса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, МАОУ «СОШ № 93» г. Пер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10,</w:t>
              <w:br/>
              <w:t>82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20,</w:t>
              <w:br/>
              <w:t>17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81,</w:t>
              <w:br/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1,</w:t>
              <w:br/>
              <w:t>3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2837,</w:t>
              <w:br/>
              <w:t>33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32,</w:t>
              <w:br/>
              <w:t>4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65,</w:t>
              <w:br/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161,</w:t>
              <w:br/>
              <w:t>8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780,</w:t>
              <w:b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7"/>
        <w:gridCol w:w="1529"/>
        <w:gridCol w:w="1665"/>
        <w:gridCol w:w="1406"/>
        <w:gridCol w:w="713"/>
        <w:gridCol w:w="71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560,26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1861,65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4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653,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328,960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9,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58,006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2906,33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32,44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65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161,81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780,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1.2.1.1.5.2, 1.2.1.1.5.3 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11"/>
        <w:gridCol w:w="427"/>
        <w:gridCol w:w="239"/>
        <w:gridCol w:w="239"/>
        <w:gridCol w:w="239"/>
        <w:gridCol w:w="239"/>
        <w:gridCol w:w="236"/>
        <w:gridCol w:w="921"/>
        <w:gridCol w:w="2795"/>
        <w:gridCol w:w="849"/>
        <w:gridCol w:w="1121"/>
        <w:gridCol w:w="985"/>
        <w:gridCol w:w="1121"/>
        <w:gridCol w:w="713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здания общеобразовательного учреждения по ул. Юнг Прикамья, 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903,</w:t>
              <w:br/>
              <w:t>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9,</w:t>
              <w:br/>
              <w:t>82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497,</w:t>
              <w:br/>
              <w:t>842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4,</w:t>
              <w:br/>
              <w:t>187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15,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54,</w:t>
              <w:br/>
              <w:t>819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27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842,</w:t>
              <w:br/>
              <w:t>20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6286,</w:t>
            </w:r>
            <w:r>
              <w:rPr>
                <w:spacing w:val="-4"/>
                <w:sz w:val="28"/>
                <w:szCs w:val="28"/>
                <w:lang w:val="en-US"/>
              </w:rPr>
              <w:br/>
            </w:r>
            <w:r>
              <w:rPr>
                <w:spacing w:val="-4"/>
                <w:sz w:val="28"/>
                <w:szCs w:val="28"/>
              </w:rPr>
              <w:t>65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276,</w:t>
              <w:br/>
              <w:t>607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998,</w:t>
              <w:br/>
              <w:t>897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1539,</w:t>
            </w:r>
            <w:r>
              <w:rPr>
                <w:spacing w:val="-4"/>
                <w:sz w:val="28"/>
                <w:szCs w:val="28"/>
                <w:lang w:val="en-US"/>
              </w:rPr>
              <w:br/>
            </w:r>
            <w:r>
              <w:rPr>
                <w:spacing w:val="-4"/>
                <w:sz w:val="28"/>
                <w:szCs w:val="28"/>
              </w:rPr>
              <w:t>22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6. строку 1.2.1.1.5.5 изложить в следующей редакции: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75"/>
        <w:gridCol w:w="427"/>
        <w:gridCol w:w="239"/>
        <w:gridCol w:w="239"/>
        <w:gridCol w:w="239"/>
        <w:gridCol w:w="236"/>
        <w:gridCol w:w="236"/>
        <w:gridCol w:w="662"/>
        <w:gridCol w:w="1187"/>
        <w:gridCol w:w="714"/>
        <w:gridCol w:w="784"/>
        <w:gridCol w:w="784"/>
        <w:gridCol w:w="714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мпенсация затрат на выполнение работ по выносу инженерных сетей при строительстве здания общеобразовательного учреждения по ул. Юнг Прикамья,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9,</w:t>
              <w:br/>
              <w:t>0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41,</w:t>
              <w:br/>
              <w:t>247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78,</w:t>
              <w:br/>
              <w:t>098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7. строку 1.2.1.1.5.7 изложить в следующей редакции: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21"/>
        <w:gridCol w:w="567"/>
        <w:gridCol w:w="236"/>
        <w:gridCol w:w="236"/>
        <w:gridCol w:w="236"/>
        <w:gridCol w:w="236"/>
        <w:gridCol w:w="236"/>
        <w:gridCol w:w="946"/>
        <w:gridCol w:w="2273"/>
        <w:gridCol w:w="713"/>
        <w:gridCol w:w="1121"/>
        <w:gridCol w:w="1257"/>
        <w:gridCol w:w="1257"/>
        <w:gridCol w:w="71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ный авторский надзор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,68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,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,64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7,69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7,90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,07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/>
        <w:t>.8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15"/>
        <w:gridCol w:w="1257"/>
        <w:gridCol w:w="1529"/>
        <w:gridCol w:w="1393"/>
        <w:gridCol w:w="1393"/>
        <w:gridCol w:w="71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984,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536,428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376869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348023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984,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05,15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2833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4627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789,067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842,20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489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849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57546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57546,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9. строку 1.2.1.1.6.3 изложить в следующей редакции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715"/>
        <w:gridCol w:w="427"/>
        <w:gridCol w:w="239"/>
        <w:gridCol w:w="236"/>
        <w:gridCol w:w="239"/>
        <w:gridCol w:w="236"/>
        <w:gridCol w:w="236"/>
        <w:gridCol w:w="662"/>
        <w:gridCol w:w="1238"/>
        <w:gridCol w:w="713"/>
        <w:gridCol w:w="713"/>
        <w:gridCol w:w="783"/>
        <w:gridCol w:w="713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здания МБОУ «Гимназия № 17» г. Перми (пристройка нового корпус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4,</w:t>
              <w:br/>
              <w:t>6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4,</w:t>
              <w:br/>
              <w:t>46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0. строку 1.2.1.1.6.6 изложить в следующей редакции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13"/>
        <w:gridCol w:w="567"/>
        <w:gridCol w:w="236"/>
        <w:gridCol w:w="236"/>
        <w:gridCol w:w="236"/>
        <w:gridCol w:w="236"/>
        <w:gridCol w:w="236"/>
        <w:gridCol w:w="946"/>
        <w:gridCol w:w="2248"/>
        <w:gridCol w:w="713"/>
        <w:gridCol w:w="713"/>
        <w:gridCol w:w="985"/>
        <w:gridCol w:w="985"/>
        <w:gridCol w:w="713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2.1.1.6.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реконструкции здания МБОУ «Гимназия № 17» г. Перми (пристройка нового корпус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8224,</w:t>
              <w:br/>
              <w:t>23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5248,</w:t>
              <w:br/>
              <w:t>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8166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194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1. строку 1.2.1.1.6.9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241"/>
        <w:gridCol w:w="427"/>
        <w:gridCol w:w="236"/>
        <w:gridCol w:w="236"/>
        <w:gridCol w:w="236"/>
        <w:gridCol w:w="239"/>
        <w:gridCol w:w="236"/>
        <w:gridCol w:w="1089"/>
        <w:gridCol w:w="1236"/>
        <w:gridCol w:w="713"/>
        <w:gridCol w:w="713"/>
        <w:gridCol w:w="713"/>
        <w:gridCol w:w="849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ное оборудование, средства обучения, мебель, инвентарь для оснащения нового корпуса МБОУ «Гимназия № 17» г. 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027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2. после строки 1.2.1.1.6.9 дополнить строкой 1.2.1.1.6.10 следующего содержания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27"/>
        <w:gridCol w:w="427"/>
        <w:gridCol w:w="236"/>
        <w:gridCol w:w="236"/>
        <w:gridCol w:w="239"/>
        <w:gridCol w:w="239"/>
        <w:gridCol w:w="236"/>
        <w:gridCol w:w="1109"/>
        <w:gridCol w:w="1257"/>
        <w:gridCol w:w="713"/>
        <w:gridCol w:w="713"/>
        <w:gridCol w:w="691"/>
        <w:gridCol w:w="691"/>
        <w:gridCol w:w="71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ный авторский надзор за реконструкцией здания МБОУ «Гимназия № 17» г. Перми (пристройка нового корпус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,</w:t>
              <w:br/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5,</w:t>
              <w:br/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/>
        <w:t>.13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8"/>
        <w:gridCol w:w="1257"/>
        <w:gridCol w:w="1529"/>
        <w:gridCol w:w="1393"/>
        <w:gridCol w:w="1393"/>
        <w:gridCol w:w="71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892,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234,82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7554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0966,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892,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757,5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388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6771,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77,303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8166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194,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4. строку 1.2.1.1.7.2 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32"/>
        <w:gridCol w:w="427"/>
        <w:gridCol w:w="239"/>
        <w:gridCol w:w="239"/>
        <w:gridCol w:w="236"/>
        <w:gridCol w:w="239"/>
        <w:gridCol w:w="239"/>
        <w:gridCol w:w="662"/>
        <w:gridCol w:w="3061"/>
        <w:gridCol w:w="1121"/>
        <w:gridCol w:w="1121"/>
        <w:gridCol w:w="713"/>
        <w:gridCol w:w="1393"/>
        <w:gridCol w:w="71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ледовой арены МАУ ДО «ДЮЦ «Здоровье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34,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80,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76,61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25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15. после строки 1.2.1.1.7.2 дополнить строками 1.2.1.1.7.3, 1.2.1.1.7.4, 1.2.1.1.7.5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31"/>
        <w:gridCol w:w="427"/>
        <w:gridCol w:w="222"/>
        <w:gridCol w:w="222"/>
        <w:gridCol w:w="239"/>
        <w:gridCol w:w="239"/>
        <w:gridCol w:w="239"/>
        <w:gridCol w:w="1123"/>
        <w:gridCol w:w="1627"/>
        <w:gridCol w:w="713"/>
        <w:gridCol w:w="713"/>
        <w:gridCol w:w="985"/>
        <w:gridCol w:w="985"/>
        <w:gridCol w:w="7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136969,</w:t>
              <w:b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2107,</w:t>
              <w:br/>
              <w:t>678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76,</w:t>
              <w:br/>
              <w:t>6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ный авторский надзор за реконструкцией ледовой арены МАУ ДО «ДЮЦ «Здоровь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,</w:t>
              <w:br/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7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веденное в эксплуатацию после реконструкции ледовой арены МАУ ДО «ДЮЦ «Здоровь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/>
        <w:t>.16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77"/>
        <w:gridCol w:w="1121"/>
        <w:gridCol w:w="1529"/>
        <w:gridCol w:w="1393"/>
        <w:gridCol w:w="1393"/>
        <w:gridCol w:w="112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34,6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680,699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239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101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676,6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34,6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80,4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239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101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76,6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00,22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7. строки 1.2.1.1.8.1-1.2.1.1.8.3 изложить в следующей редакции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55"/>
        <w:gridCol w:w="567"/>
        <w:gridCol w:w="236"/>
        <w:gridCol w:w="236"/>
        <w:gridCol w:w="236"/>
        <w:gridCol w:w="236"/>
        <w:gridCol w:w="236"/>
        <w:gridCol w:w="946"/>
        <w:gridCol w:w="2238"/>
        <w:gridCol w:w="714"/>
        <w:gridCol w:w="714"/>
        <w:gridCol w:w="850"/>
        <w:gridCol w:w="986"/>
        <w:gridCol w:w="713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2.1.1.8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 на строительство нового корпуса здания МАОУ «СОШ № 82»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05,</w:t>
              <w:br/>
              <w:t>04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 нового корпуса здания МАОУ «СОШ № 82» г. 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189,</w:t>
              <w:br/>
              <w:t>24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590,</w:t>
              <w:br/>
              <w:t>64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198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849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ное оборудование, средства обучения, мебель, инвентарь для оснащения нового корпуса МАОУ «СОШ № 82»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234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8. после строки 1.2.1.1.8.4 дополнить строкой 1.2.1.1.8.5 следующего содержания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69"/>
        <w:gridCol w:w="427"/>
        <w:gridCol w:w="236"/>
        <w:gridCol w:w="236"/>
        <w:gridCol w:w="239"/>
        <w:gridCol w:w="239"/>
        <w:gridCol w:w="236"/>
        <w:gridCol w:w="788"/>
        <w:gridCol w:w="1322"/>
        <w:gridCol w:w="713"/>
        <w:gridCol w:w="713"/>
        <w:gridCol w:w="916"/>
        <w:gridCol w:w="916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ключение (технологическое присоединение) к инженерным сетям при строительстве нового корпуса здания МАОУ «СОШ № 82» г. 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</w:t>
              <w:br/>
              <w:t>510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</w:t>
              <w:br/>
              <w:t>55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строку 1.2.1.1.10.1 признать утратившей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.20. строку </w:t>
      </w:r>
      <w:r>
        <w:rPr>
          <w:sz w:val="28"/>
          <w:szCs w:val="28"/>
        </w:rPr>
        <w:t>1.2.1.1.10.2 изложить в следующей редакции: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10"/>
        <w:gridCol w:w="567"/>
        <w:gridCol w:w="236"/>
        <w:gridCol w:w="236"/>
        <w:gridCol w:w="237"/>
        <w:gridCol w:w="425"/>
        <w:gridCol w:w="425"/>
        <w:gridCol w:w="992"/>
        <w:gridCol w:w="2523"/>
        <w:gridCol w:w="713"/>
        <w:gridCol w:w="714"/>
        <w:gridCol w:w="714"/>
        <w:gridCol w:w="850"/>
        <w:gridCol w:w="985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0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2905,</w:t>
              <w:br/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111,</w:t>
              <w:b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</w:t>
      </w:r>
      <w:r>
        <w:rPr/>
        <w:t>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11"/>
        <w:gridCol w:w="849"/>
        <w:gridCol w:w="850"/>
        <w:gridCol w:w="714"/>
        <w:gridCol w:w="1257"/>
        <w:gridCol w:w="1257"/>
      </w:tblGrid>
      <w:tr>
        <w:trPr>
          <w:cantSplit w:val="true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905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111,800</w:t>
            </w:r>
          </w:p>
        </w:tc>
      </w:tr>
      <w:tr>
        <w:trPr>
          <w:cantSplit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905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11,8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строки 1.2.1.1.11.1, 1.2.1.1.11.2 изложить в следующей редакции: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231"/>
        <w:gridCol w:w="427"/>
        <w:gridCol w:w="236"/>
        <w:gridCol w:w="236"/>
        <w:gridCol w:w="239"/>
        <w:gridCol w:w="239"/>
        <w:gridCol w:w="239"/>
        <w:gridCol w:w="988"/>
        <w:gridCol w:w="1630"/>
        <w:gridCol w:w="713"/>
        <w:gridCol w:w="714"/>
        <w:gridCol w:w="986"/>
        <w:gridCol w:w="850"/>
        <w:gridCol w:w="9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2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 нового корпуса 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17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961,</w:t>
              <w:b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8632,</w:t>
              <w:br/>
              <w:t>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472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6700,</w:t>
              <w:br/>
              <w:t>1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3</w:t>
      </w:r>
      <w:r>
        <w:rPr/>
        <w:t>. строку 1.2.1.1.11.4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45"/>
        <w:gridCol w:w="427"/>
        <w:gridCol w:w="236"/>
        <w:gridCol w:w="236"/>
        <w:gridCol w:w="236"/>
        <w:gridCol w:w="236"/>
        <w:gridCol w:w="239"/>
        <w:gridCol w:w="1020"/>
        <w:gridCol w:w="1165"/>
        <w:gridCol w:w="713"/>
        <w:gridCol w:w="713"/>
        <w:gridCol w:w="713"/>
        <w:gridCol w:w="713"/>
        <w:gridCol w:w="84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ное оборудование, средства обучения, мебель, инвентарь для оснащения нового корпуса 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234,</w:t>
              <w:br/>
              <w:t>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4</w:t>
      </w:r>
      <w:r>
        <w:rPr/>
        <w:t>. строку 1.2.1.1.12.2 изложить в следующей редакции: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05"/>
        <w:gridCol w:w="415"/>
        <w:gridCol w:w="236"/>
        <w:gridCol w:w="236"/>
        <w:gridCol w:w="236"/>
        <w:gridCol w:w="236"/>
        <w:gridCol w:w="236"/>
        <w:gridCol w:w="958"/>
        <w:gridCol w:w="1097"/>
        <w:gridCol w:w="693"/>
        <w:gridCol w:w="561"/>
        <w:gridCol w:w="693"/>
        <w:gridCol w:w="693"/>
        <w:gridCol w:w="69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1.1.1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8"/>
                <w:sz w:val="28"/>
                <w:szCs w:val="28"/>
              </w:rPr>
              <w:t>выполненные работы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80 в г. Перми при проведении реставрации и его приспособления для современного использования (размещения МАОУ «СОШ № 22» г. Перм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КУ «УТЗ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15,</w:t>
              <w:br/>
              <w:t>2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 строку 1.2.1.1.12.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 строку «Итого по мероприятию 1.2.1.1.12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1"/>
        <w:gridCol w:w="790"/>
        <w:gridCol w:w="896"/>
        <w:gridCol w:w="896"/>
        <w:gridCol w:w="896"/>
        <w:gridCol w:w="89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503,</w:t>
              <w:br/>
              <w:t>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7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9"/>
        <w:gridCol w:w="1665"/>
        <w:gridCol w:w="1801"/>
        <w:gridCol w:w="1529"/>
        <w:gridCol w:w="1529"/>
        <w:gridCol w:w="152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6288,48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14437,2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606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92124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31355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328,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055,398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898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5306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3543,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,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39,602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883,63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7024,74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461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927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7811,9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317,027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780,4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754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83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2000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6288,48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14437,2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606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92124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31355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328,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43055,398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898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5306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3543,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,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39,602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883,63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7024,74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461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927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7811,9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317,027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780,4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832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2000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8</w:t>
      </w:r>
      <w:r>
        <w:rPr/>
        <w:t>. строки 1.2.2.1.10, 1.2.2.1.10.1-1.2.2.1.10.3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41"/>
        <w:gridCol w:w="427"/>
        <w:gridCol w:w="236"/>
        <w:gridCol w:w="236"/>
        <w:gridCol w:w="236"/>
        <w:gridCol w:w="236"/>
        <w:gridCol w:w="239"/>
        <w:gridCol w:w="1580"/>
        <w:gridCol w:w="1209"/>
        <w:gridCol w:w="713"/>
        <w:gridCol w:w="713"/>
        <w:gridCol w:w="713"/>
        <w:gridCol w:w="713"/>
        <w:gridCol w:w="84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0</w:t>
            </w:r>
          </w:p>
        </w:tc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троительство спортивной площадки МАОУ «СОШ № 25» г. Перми по ул. Мильчакова, 2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0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 на строительство спортивной площадки МАОУ «СОШ № 25» г. Перми по ул. Мильчакова, 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</w:t>
              <w:br/>
              <w:t>«СОШ № 25» г. 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2,</w:t>
              <w:br/>
              <w:t>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0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СМР по строительству спортивной площадки МАОУ «СОШ № 25» г. Перми по ул. Мильчакова, 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</w:t>
              <w:br/>
              <w:t>«СОШ № 25» г. 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0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веденная в эксплуатацию спортивная площадка МАОУ «СОШ № 25» г. Перми </w:t>
              <w:br/>
              <w:t>по ул. Мильчакова, 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</w:t>
              <w:br/>
              <w:t>«СОШ № 25» г. 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9. строки 1.2.2.1.16.1, «Итого по мероприятию 1.2.2.1.1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19"/>
        <w:gridCol w:w="567"/>
        <w:gridCol w:w="283"/>
        <w:gridCol w:w="283"/>
        <w:gridCol w:w="284"/>
        <w:gridCol w:w="283"/>
        <w:gridCol w:w="284"/>
        <w:gridCol w:w="1134"/>
        <w:gridCol w:w="1831"/>
        <w:gridCol w:w="713"/>
        <w:gridCol w:w="713"/>
        <w:gridCol w:w="1121"/>
        <w:gridCol w:w="713"/>
        <w:gridCol w:w="71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 на строительство спортивного зала для МАОУ «Гимназия № 10» г. 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58,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2.1.16, в том числе по источникам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58,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1"/>
        <w:gridCol w:w="1665"/>
        <w:gridCol w:w="1802"/>
        <w:gridCol w:w="1529"/>
        <w:gridCol w:w="1529"/>
        <w:gridCol w:w="152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430,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95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48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622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930,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7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48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622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2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430,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95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48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622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930,6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7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48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622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2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719,129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23133,0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2084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50609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9977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2258,9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1128,298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0698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3791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2166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,5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39,602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883,630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7024,74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2383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2927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97811,9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317,027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780,4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754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754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894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000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1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1.1. в таблиц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1.1.1. строку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tru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417"/>
        <w:gridCol w:w="6462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bCs/>
                <w:spacing w:val="-2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С, 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31.1.2. строки 8-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288"/>
        <w:gridCol w:w="1218"/>
        <w:gridCol w:w="1676"/>
        <w:gridCol w:w="2396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9-2022 годы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– 356973,537 тыс. руб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9 год – 17817,29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0 год – 121151,339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 – 103972,2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 – 114032,700 тыс. руб. – средства бюджета города Перми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ные работы по реконструкции здания для размещения </w:t>
              <w:br/>
              <w:t>в нем общеобразовательной организации по ул. Целинной,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ное в эксплуатацию здание для размещения общеобразовательной организации по ул. Целинной,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обретенное оборудование, средства обучения, мебель, инвентарь </w:t>
              <w:br/>
              <w:t>для оснащения общеобразовательной организации по ул. Целинной,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31.1.3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60"/>
        <w:gridCol w:w="9072"/>
        <w:gridCol w:w="2346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зработка проектной документации на реконструкцию здания для размещения в нем общеобразовательной организации по ул. Целинной,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вод в эксплуатацию здания для размещения общеобразовательной организации по ул. Целинной,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оборудования, средств обучения, мебели, инвентаря для оснащения общеобразовательной организации по ул. Целинной,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31.2. в таблице 3 строки 11, 12 изложить в следующей редакции:</w:t>
      </w:r>
    </w:p>
    <w:p>
      <w:pPr>
        <w:pStyle w:val="Normal"/>
        <w:keepNext w:val="tru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35"/>
        <w:gridCol w:w="8441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–</w:t>
            </w:r>
            <w:r>
              <w:rPr>
                <w:strike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396019,19202 тыс. руб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8 год – 7073,000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9 год – 1072,9607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0 год – 37556,6238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4858,00619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45732,4426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55161,81760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0780,43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 – 36789,6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13765,200 тыс. руб. – средства бюджета Пермского края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3. в таблице 5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33"/>
        <w:gridCol w:w="84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831097,60403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19 год – 17417,4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0 год – 8905,1565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8789,06748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70842,2040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1 год – 22833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96489,3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57546,8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2 год – 4627,200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85849,00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7546,900 тыс. руб. – средства бюджета Российской Федерации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1.4. в таблице 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4.1. строку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01"/>
        <w:gridCol w:w="72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, 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/>
        <w:t>.31.4.2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32"/>
        <w:gridCol w:w="84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684,29653 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2840,5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37757,51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477,30353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89388,7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6,10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66771,900 тыс. руб.– средства бюджета города Пер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94,700 тыс. руб. – средства бюджета Пермского края;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5. в таблице 7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5.1. строк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68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, 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31.5.2. строки 8-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827"/>
        <w:gridCol w:w="15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31.5.3. строки 11-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5"/>
        <w:gridCol w:w="2766"/>
        <w:gridCol w:w="2766"/>
        <w:gridCol w:w="27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5932,53047 тыс. руб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234,43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880,4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800,2254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7239,10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8101,7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76,600 тыс. руб. – средства бюджета города Перм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ая в эксплуатацию ледовая арена МАУ ДО «ДЮЦ «Здоровь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31.5.4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8079"/>
        <w:gridCol w:w="248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действия </w:t>
              <w:b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ной документации для реконструкции </w:t>
              <w:br/>
              <w:t>ледовой арены МАУ ДО «ДЮЦ «Здоровь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реконструкции ледовой арены </w:t>
              <w:br/>
              <w:t>МАУ ДО «ДЮЦ «Здоровь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ледовой арены МАУ ДО «ДЮЦ «Здоровь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6. в таблице 8 строку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96"/>
        <w:gridCol w:w="52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1.7. в таблице 9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7.1.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32"/>
        <w:gridCol w:w="84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4032,700 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0 год – 15,000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2022 год – 52905,900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 –</w:t>
            </w:r>
            <w:r>
              <w:rPr>
                <w:strike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1111,800 тыс. руб. – средства бюджета Пермского края;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  <w:t>4.31.7.2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02"/>
        <w:gridCol w:w="893"/>
        <w:gridCol w:w="1290"/>
        <w:gridCol w:w="178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ое в эксплуатацию здание общеобразовательного учреждения по ул. Карпинского, 77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rPr/>
      </w:pPr>
      <w:r>
        <w:rPr/>
        <w:t>4.31.7.3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7938"/>
        <w:gridCol w:w="24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строительству здания общеобразовательного учреждения по ул. Карпинского, 77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в эксплуатацию здания общеобразовательного учреждения по ул. Карпинского, 77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8. в таблице 10 строку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96"/>
        <w:gridCol w:w="52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9. в таблице 1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9.1. строки 8-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676"/>
        <w:gridCol w:w="1632"/>
        <w:gridCol w:w="1632"/>
        <w:gridCol w:w="16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03,099 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503,099 тыс. руб. – средства бюджета города Перми;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ая документация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80 в г. Перми при проведении реставрации и его приспособления для современного использования (размещения МАОУ «СОШ № 22» г. Перм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80 в г. Перми при проведении реставрации и его приспособления для современного использования (размещения МАОУ «СОШ № 22» г. Перм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31.9.2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9213"/>
        <w:gridCol w:w="24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80 в г. Перми при проведении реставрации и его приспособления для современного использования (размещения МАОУ «СОШ № 22» г. Перм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хранению объекта культурного наследия «Здание, где Е.П. Серебренниковой (Солониной) было основано училище для слепых детей» с пристроями по ул. Сибирской,80 в г. Перми при проведении реставрации и его приспособления для современного использования (размещения МАОУ «СОШ № 22» г. Перм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10. в таблице 31 строки 11, 1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4"/>
        <w:gridCol w:w="41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– 5158,900 тыс.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5158,900 тыс. руб. – средства бюджета города Перми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62"/>
        <w:gridCol w:w="433"/>
        <w:gridCol w:w="378"/>
        <w:gridCol w:w="378"/>
        <w:gridCol w:w="240"/>
        <w:gridCol w:w="241"/>
        <w:gridCol w:w="329"/>
        <w:gridCol w:w="769"/>
        <w:gridCol w:w="1380"/>
        <w:gridCol w:w="998"/>
        <w:gridCol w:w="998"/>
        <w:gridCol w:w="998"/>
        <w:gridCol w:w="998"/>
        <w:gridCol w:w="99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1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868,</w:t>
              <w:br/>
              <w:t>35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2259,</w:t>
              <w:br/>
              <w:t>09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685,</w:t>
              <w:br/>
              <w:t>9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623,</w:t>
              <w:br/>
              <w:t>5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1279,</w:t>
              <w:br/>
              <w:t>600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1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строку «Итого по мероприятию 1.3.2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398"/>
        <w:gridCol w:w="998"/>
        <w:gridCol w:w="998"/>
        <w:gridCol w:w="998"/>
        <w:gridCol w:w="998"/>
        <w:gridCol w:w="86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597,</w:t>
              <w:br/>
              <w:t>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6259,</w:t>
              <w:br/>
              <w:t>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773,</w:t>
              <w:b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504,</w:t>
              <w:b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5,</w:t>
              <w:br/>
              <w:t>5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3. строки 1.3.2.1.2.1-1.3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55"/>
        <w:gridCol w:w="433"/>
        <w:gridCol w:w="378"/>
        <w:gridCol w:w="378"/>
        <w:gridCol w:w="378"/>
        <w:gridCol w:w="378"/>
        <w:gridCol w:w="378"/>
        <w:gridCol w:w="1916"/>
        <w:gridCol w:w="1319"/>
        <w:gridCol w:w="723"/>
        <w:gridCol w:w="723"/>
        <w:gridCol w:w="847"/>
        <w:gridCol w:w="847"/>
        <w:gridCol w:w="84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ДОУ, перечисливших взносы в фонд капитального ремонта, от общей площад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76,</w:t>
              <w:br/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7,</w:t>
              <w:br/>
              <w:t>8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9,</w:t>
              <w:br/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0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0,</w:t>
              <w:br/>
              <w:t>6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СОШ, перечисливших взносы в фонд капитального ремонта, от общей площад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,</w:t>
              <w:b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,</w:t>
              <w:br/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</w:t>
              <w:b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</w:t>
              <w:br/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</w:t>
              <w:br/>
              <w:t>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ДО, перечисливших взносы в фонд капитального ремонта, от общей площад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,</w:t>
              <w:br/>
              <w:t>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7,</w:t>
              <w:br/>
              <w:t>5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</w:t>
              <w:br/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,</w:t>
              <w:br/>
              <w:t>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чих учреждений системы образования, перечисливших взносы в фонд капитального ремонта, от общей площад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ЦППМСП» г. 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,</w:t>
              <w:b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2,</w:t>
              <w:br/>
              <w:t>9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5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8,</w:t>
              <w:br/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8,</w:t>
              <w:br/>
              <w:t>6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4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28"/>
        <w:gridCol w:w="1412"/>
        <w:gridCol w:w="1688"/>
        <w:gridCol w:w="1412"/>
        <w:gridCol w:w="1412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того по основному мероприятию 1.3.2.1, </w:t>
              <w:br/>
              <w:t>в том числе по источникам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7502,3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6866,17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391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60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502,3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714,3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3491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28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right="-57" w:firstLine="7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 строки 1.3.2.2.1.1, 1.3.2.2.1.2 изложить в следующей редакции: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24"/>
        <w:gridCol w:w="433"/>
        <w:gridCol w:w="240"/>
        <w:gridCol w:w="240"/>
        <w:gridCol w:w="240"/>
        <w:gridCol w:w="236"/>
        <w:gridCol w:w="236"/>
        <w:gridCol w:w="768"/>
        <w:gridCol w:w="1386"/>
        <w:gridCol w:w="860"/>
        <w:gridCol w:w="860"/>
        <w:gridCol w:w="860"/>
        <w:gridCol w:w="723"/>
        <w:gridCol w:w="7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2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ДОУ, для которых приобретаются оборудование, средства обучения и воспитания, мебель, инвентар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13,</w:t>
              <w:br/>
              <w:t>4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279,</w:t>
              <w:b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2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СОШ, для которых приобретаются оборудование, средства обучения, мебель, инвентарь для оснащения общеобразовательного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58,</w:t>
              <w:br/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2,</w:t>
              <w:br/>
              <w:t>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438,</w:t>
              <w:b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6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15"/>
        <w:gridCol w:w="1412"/>
        <w:gridCol w:w="1688"/>
        <w:gridCol w:w="1412"/>
        <w:gridCol w:w="1412"/>
        <w:gridCol w:w="13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461,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3610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694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820,9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5461,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1208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287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38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5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14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9,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36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92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43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4655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694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820,9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253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2287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38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65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14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9,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36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92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43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7. приложение изложить в следующей редакции: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</w:t>
        <w:br/>
        <w:t xml:space="preserve">подпрограммы 1.3 «Приведение имущественных комплексов </w:t>
        <w:br/>
        <w:t xml:space="preserve">муниципальных образовательных организаций города Перми в нормативное состояние» </w:t>
        <w:br/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450"/>
        <w:gridCol w:w="2245"/>
        <w:gridCol w:w="1037"/>
        <w:gridCol w:w="1037"/>
        <w:gridCol w:w="1037"/>
        <w:gridCol w:w="928"/>
        <w:gridCol w:w="104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450"/>
        <w:gridCol w:w="2245"/>
        <w:gridCol w:w="1037"/>
        <w:gridCol w:w="1037"/>
        <w:gridCol w:w="1037"/>
        <w:gridCol w:w="928"/>
        <w:gridCol w:w="1043"/>
      </w:tblGrid>
      <w:tr>
        <w:trPr>
          <w:tblHeader w:val="true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личество восстанавливаемых ДОУ, закрытых </w:t>
              <w:br/>
              <w:t>на капитальный ремо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329,</w:t>
              <w:b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045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252» г. Перми </w:t>
              <w:br/>
              <w:t>по ул. Кировоградской, 45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329,</w:t>
              <w:b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49» г. Перми, </w:t>
              <w:br/>
              <w:t>ул. Бушмакина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045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</w:t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</w:t>
              <w:b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881,</w:t>
              <w:b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364» г. Перми, Серебрянский проезд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39,</w:t>
              <w:b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АртГрад» г. Перми, ул. Тбилисская, 7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881,</w:t>
              <w:b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955,</w:t>
              <w:br/>
              <w:t>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3,</w:t>
              <w:b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,</w:t>
              <w:br/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,</w:t>
              <w:br/>
              <w:t>9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403» г. Перми </w:t>
              <w:br/>
              <w:t>по ул. Нефтяников, 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66,</w:t>
              <w:b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Детский сад «Сказка.ру» г. Перми </w:t>
              <w:br/>
              <w:t>по ул. Маршала Рыбалко, 95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118,</w:t>
              <w:br/>
              <w:t>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Детский сад «Сказка.ру» г. Перми </w:t>
              <w:br/>
              <w:t>по ул. Маршала Рыбалко, 29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530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370» г. Перми по ул. Подлесной, 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40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394» г. Перми </w:t>
              <w:br/>
              <w:t>по ул. Гайвинской, 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49» г. Перми </w:t>
              <w:br/>
              <w:t>по ул. Бушмакина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7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Детский сад «АртГрад» г. Перми </w:t>
              <w:br/>
              <w:t>по ул. Тбилисской, 7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310,</w:t>
              <w:b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ГАРДАРИКА» г. Перми по ул. Криворожской, 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6604,</w:t>
              <w:b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«Театр на Звезде» г. Перми по ул. 25-го Октября, 1а, Комсомольскому проспекту, 20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339,</w:t>
              <w:b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Детский сад «ЛЕГОПОЛИС» г. Перми </w:t>
              <w:br/>
              <w:t>по ул. Белоевской, 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961,</w:t>
              <w:b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87» г. Перми по ул. Седова,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95,</w:t>
              <w:b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«Планета «Здорово» г. Перми по ул. Целинной, 29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009,</w:t>
              <w:b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«Планета «Здорово» г. Перми по ул. Целинная, 11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932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Детский сад № 419» г. Перми </w:t>
              <w:br/>
              <w:t>по ул. Старцева,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– детский сад № 35» г. Перми </w:t>
              <w:br/>
              <w:t>по ул. Геологов, 7, ул. Мира, 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734,</w:t>
              <w:b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54,</w:t>
              <w:b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97» г. Перми по ул. Адмирала Ушакова, 28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76,</w:t>
              <w:br/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Конструктор успеха» г. Перми </w:t>
              <w:br/>
              <w:t>по ул. Машинистов, 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36,</w:t>
              <w:b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296» г. Перми, ул. Механошина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625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- детский сад № 272» г. Перми </w:t>
              <w:br/>
              <w:t>по ул. Дружбы, 15 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23,</w:t>
              <w:br/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ДОУ «ЦРР - Детский сад № 252» г. Перми </w:t>
              <w:br/>
              <w:t>по ул. Закамская, 4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48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ДОУ «Детский сад № 364» г. Перми, Серебрянский проезд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,</w:t>
              <w:br/>
              <w:t>7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3525,</w:t>
              <w:br/>
              <w:t>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5030,</w:t>
              <w:br/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</w:t>
              <w:b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8445,</w:t>
              <w:b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3219,</w:t>
              <w:br/>
              <w:t>4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127 с углубленным изучением отдельных предметов» г. Перми по ул. Крупской, 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276,</w:t>
              <w:br/>
              <w:t>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БОУ «Школа-интернат № 4 для обучающихся </w:t>
              <w:br/>
              <w:t xml:space="preserve">с ограниченными возможностями» г. Перми </w:t>
              <w:br/>
              <w:t>по ул. Генерала Доватора, 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9249,</w:t>
              <w:b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93» г. Перми по ул. Полины Осипенко, 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</w:t>
              <w:b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77 с углубленным изучением английского языка» г. Перми по ул. Героев Хасана,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417,</w:t>
              <w:b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Химико-технологическая школа «СинТез» г. Перми по ул. Адмирала Ушакова,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96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027,</w:t>
              <w:b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,</w:t>
              <w:br/>
              <w:t>4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79» г. Перми по ул. Цимлянской,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1834,</w:t>
              <w:br/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8190,</w:t>
              <w:br/>
              <w:t>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9927,</w:t>
              <w:br/>
              <w:t>7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91153,</w:t>
              <w:br/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7178,</w:t>
              <w:b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0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30» г. Перми по ул. Ивана Франко, 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1172,</w:t>
              <w:b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22 с углубленным изучением иностранных языков» г. Перми по ул. Сибирской, 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99,</w:t>
              <w:br/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БОУ «Гимназия № 11 им. С.П.Дягилева» г. Перми по ул. Сибирской, 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036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25» г. Перми по ул. Голева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718,</w:t>
              <w:br/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, бульвар Гагарина, 75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004,</w:t>
              <w:b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Гимназия № 2» г. Перми по ул. Старцева,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</w:t>
              <w:br/>
              <w:t>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Гимназия № 2» г. Перми по ул. Юрша, 5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00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115» г. Перми по ул. Баумана,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60,</w:t>
              <w:br/>
              <w:t>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93» г. Перми по ул. Полины Осипенко, 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7178,</w:t>
              <w:b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77 с углубленным изучением английского языка» г. Перми по ул. Героев Хасана,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127 с углубленным изучением отдельных предметов» г. Перми по ул. Крупской, 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12,</w:t>
              <w:br/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 79» г. Перми по ул. Цимлянской,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4,</w:t>
              <w:b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Лицей № 5» г. Перми по ул. Генерала Черняховского, 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</w:t>
              <w:br/>
              <w:t>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Лицей № 9» г. Перми по ул. Макаренко,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334,</w:t>
              <w:br/>
              <w:t>9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БОУ «Школа-интернат № 4 для обучающихся </w:t>
              <w:br/>
              <w:t>с ограниченными возможностями здоровья» г. Перми по ул. Генерала Доватора, 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000,</w:t>
              <w:b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44» г. Перми ул. Маяковского, 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512,</w:t>
              <w:br/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«Петролеум +» г. Перми по Шоссе Космонавтов, 1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123,</w:t>
              <w:br/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14» г. Перми по ул.Маршала Рыбалко, 101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000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36» г.Перми по ул. Лукоянова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193,</w:t>
              <w:br/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ОУ «СОШ № 63» г. Перми по ул. Воронежской,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000,</w:t>
              <w:br/>
              <w:t>000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</w:t>
              <w:br/>
              <w:t>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АУ ДО «Детско-юношеская спортивно-техническая школа «Нортон-Юниор» г. Перми </w:t>
              <w:br/>
              <w:t>по ул. Ольховской, 32, ул. Светлогорской,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</w:t>
              <w:br/>
              <w:t>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108975,900 тыс. руб. количества ДОУ, в которых устранены предписания надзорных органов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45567,200 тыс. руб. МАДОУ «Детский сад «АртГрад» г. Перми по ул. Тбилисской, 7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63408,700 тыс. руб. МАДОУ «Детский сад № 364» г. Перми, Серебрянский проезд, 6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4 </w:t>
      </w:r>
      <w:r>
        <w:rPr>
          <w:sz w:val="24"/>
          <w:szCs w:val="28"/>
        </w:rPr>
        <w:t>С учетом условно утвержденных расходов бюджета города Перми – 47963,900 тыс. руб. количества СОШ, в которых устраняются предписания надзор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963,900 тыс. руб. МАОУ «Химико-технологическая школа «СинТез» г. Перми по ул. Адмирала Ушакова, 24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,200 тыс. руб. количества СОШ, в которых устранены предписания надзорных органов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,200 тыс. руб. МАОУ «Средняя общеобразовательная школа № 77 с углубленным изучением английского языка» г. Перми по ул. Героев Хасана, 18.»</w:t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ункте 1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0403"/>
        <w:gridCol w:w="545"/>
        <w:gridCol w:w="627"/>
        <w:gridCol w:w="765"/>
        <w:gridCol w:w="765"/>
        <w:gridCol w:w="765"/>
        <w:gridCol w:w="765"/>
      </w:tblGrid>
      <w:tr>
        <w:trPr/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учреждениях дополнительного образования за счет реконструкции зданий, соору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0541"/>
        <w:gridCol w:w="545"/>
        <w:gridCol w:w="627"/>
        <w:gridCol w:w="765"/>
        <w:gridCol w:w="627"/>
        <w:gridCol w:w="765"/>
        <w:gridCol w:w="765"/>
      </w:tblGrid>
      <w:tr>
        <w:trPr/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дошкольных 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дошколь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учреждениях дополнительного образования за счет реконструкции зданий, соору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6.2. в пункте 1.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2516"/>
        <w:gridCol w:w="545"/>
        <w:gridCol w:w="306"/>
        <w:gridCol w:w="351"/>
        <w:gridCol w:w="305"/>
        <w:gridCol w:w="306"/>
        <w:gridCol w:w="306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2471"/>
        <w:gridCol w:w="545"/>
        <w:gridCol w:w="306"/>
        <w:gridCol w:w="351"/>
        <w:gridCol w:w="350"/>
        <w:gridCol w:w="306"/>
        <w:gridCol w:w="306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веденных в эксплуатацию построенных зданий для размещения дошкольных образовате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пункте 1.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2471"/>
        <w:gridCol w:w="545"/>
        <w:gridCol w:w="306"/>
        <w:gridCol w:w="305"/>
        <w:gridCol w:w="351"/>
        <w:gridCol w:w="351"/>
        <w:gridCol w:w="306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2471"/>
        <w:gridCol w:w="545"/>
        <w:gridCol w:w="306"/>
        <w:gridCol w:w="305"/>
        <w:gridCol w:w="351"/>
        <w:gridCol w:w="351"/>
        <w:gridCol w:w="306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  <w:t>6.3.2. строку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99"/>
        <w:gridCol w:w="553"/>
        <w:gridCol w:w="356"/>
        <w:gridCol w:w="310"/>
        <w:gridCol w:w="310"/>
        <w:gridCol w:w="310"/>
        <w:gridCol w:w="3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зданий после реконструкции для размещения учреждений дополните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53"/>
        <w:gridCol w:w="553"/>
        <w:gridCol w:w="356"/>
        <w:gridCol w:w="310"/>
        <w:gridCol w:w="310"/>
        <w:gridCol w:w="356"/>
        <w:gridCol w:w="3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зданий после реконструкции для размещения учреждений дополните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</w:t>
      </w:r>
      <w:r>
        <w:rPr/>
        <w:t>. в пункте 1.3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1401"/>
        <w:gridCol w:w="443"/>
        <w:gridCol w:w="558"/>
        <w:gridCol w:w="558"/>
        <w:gridCol w:w="558"/>
        <w:gridCol w:w="559"/>
        <w:gridCol w:w="558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1401"/>
        <w:gridCol w:w="443"/>
        <w:gridCol w:w="558"/>
        <w:gridCol w:w="558"/>
        <w:gridCol w:w="558"/>
        <w:gridCol w:w="559"/>
        <w:gridCol w:w="558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5</w:t>
      </w:r>
      <w:r>
        <w:rPr/>
        <w:t>. в пункте 1.3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1005"/>
        <w:gridCol w:w="520"/>
        <w:gridCol w:w="695"/>
        <w:gridCol w:w="696"/>
        <w:gridCol w:w="565"/>
        <w:gridCol w:w="565"/>
        <w:gridCol w:w="565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1005"/>
        <w:gridCol w:w="520"/>
        <w:gridCol w:w="695"/>
        <w:gridCol w:w="696"/>
        <w:gridCol w:w="565"/>
        <w:gridCol w:w="565"/>
        <w:gridCol w:w="565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Развитие сети дошкольных образовательных организаций города Перми» </w:t>
        <w:br/>
        <w:t>муниципальной программы «Развитие сети образовательных организаций города Перми» на 2021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74"/>
        <w:gridCol w:w="728"/>
        <w:gridCol w:w="1418"/>
        <w:gridCol w:w="1417"/>
        <w:gridCol w:w="2693"/>
        <w:gridCol w:w="709"/>
        <w:gridCol w:w="992"/>
        <w:gridCol w:w="1418"/>
        <w:gridCol w:w="992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74"/>
        <w:gridCol w:w="728"/>
        <w:gridCol w:w="1418"/>
        <w:gridCol w:w="1417"/>
        <w:gridCol w:w="2693"/>
        <w:gridCol w:w="709"/>
        <w:gridCol w:w="992"/>
        <w:gridCol w:w="1418"/>
        <w:gridCol w:w="992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доступности образовательных услуг дошкольного образ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веденное в эксплуатацию здания для размещения дошкольного образовательного учреждения по ул. Плеханова, 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лученное разрешение на вв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0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03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нформация о проведении конкурса, размещенная на сайте www.gorodperm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0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0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бота конкурс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токол заседания конкурс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частным образовательным организаци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, Ч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плаченное 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60,</w:t>
              <w:br/>
              <w:t>00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.5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плаченное 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е мене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60,</w:t>
              <w:br/>
              <w:t>00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20,</w:t>
              <w:br/>
              <w:t>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0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Безвозмездная передача в муниципальную собственность объекта для размещения дошкольной образовательной организации по ул. Теплогорской, 24 города Пер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0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безвозмездно переданный в муниципальную собственность объект для размещения дошкольной образовательной организации по ул. Теплогорской, 24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00,</w:t>
              <w:br/>
              <w:t>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4</w:t>
            </w:r>
          </w:p>
        </w:tc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звозмездная передача в муниципальную собственность здания для размещения дошкольного образовательного учреждения по ул. Братской, 10 города Пер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безвозмездно переданное в муниципальную собственность здание для размещения дошкольного образовательного учреждения по ул. Братской, 10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2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0000,</w:t>
              <w:br/>
              <w:t>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8. Приложение 2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Развитие сети муниципальных организац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 на 2021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4"/>
        <w:gridCol w:w="1418"/>
        <w:gridCol w:w="1361"/>
        <w:gridCol w:w="1417"/>
        <w:gridCol w:w="1985"/>
        <w:gridCol w:w="708"/>
        <w:gridCol w:w="567"/>
        <w:gridCol w:w="1843"/>
        <w:gridCol w:w="11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4"/>
        <w:gridCol w:w="1418"/>
        <w:gridCol w:w="1361"/>
        <w:gridCol w:w="1417"/>
        <w:gridCol w:w="1985"/>
        <w:gridCol w:w="708"/>
        <w:gridCol w:w="567"/>
        <w:gridCol w:w="1843"/>
        <w:gridCol w:w="1134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апитальные вложения в объекты недвижимого имущества муниципальных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онструкция здания под размещение общеобразовательной организации по ул. Целинной, 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демонтаж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0692,</w:t>
              <w:br/>
              <w:t>5481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реконструкции здания </w:t>
              <w:br/>
              <w:t>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технологического присоединения </w:t>
              <w:br/>
              <w:t>к электрическим сетям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73,</w:t>
              <w:br/>
              <w:t>2282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4,</w:t>
              <w:br/>
              <w:t>7332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8,</w:t>
              <w:br/>
              <w:t>6616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,</w:t>
              <w:br/>
              <w:t>0286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авторскому надзору за реконструкцией здания </w:t>
              <w:br/>
              <w:t>под размещение общеобразовательной организации по ул. Целинно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3972,</w:t>
              <w:br/>
              <w:t>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конструкция здания МАОУ «СОШ № 93» г. Перми (пристройка нового корпуса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выше 0,00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КУ «УТЗ», МАОУ «СОШ </w:t>
              <w:br/>
              <w:t xml:space="preserve">№ 93» </w:t>
              <w:br/>
              <w:t>г. 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3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981,</w:t>
              <w:br/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765,</w:t>
              <w:br/>
              <w:t>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ведение в эксплуатацию после реконструкции здания МАОУ «СОШ </w:t>
              <w:br/>
              <w:t>№ 93» г. 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лученное разрешение на ввод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оборудования, средств обучения, мебели, инвентаря </w:t>
              <w:br/>
              <w:t>для оснащения нового корпуса МАОУ «СОШ № 9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93» </w:t>
              <w:br/>
              <w:t>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807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554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789,</w:t>
              <w:br/>
              <w:t>6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765,</w:t>
              <w:br/>
              <w:t>2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здания общеобразовательного учреждения по ул. Юнг Прикамья, 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технологического присоединения </w:t>
              <w:br/>
              <w:t xml:space="preserve">к электрическим сетям здания общеобразовательного учреждения </w:t>
              <w:br/>
              <w:t>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994,</w:t>
              <w:br/>
              <w:t>58083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>по строительству зда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54,</w:t>
              <w:br/>
              <w:t>81974</w:t>
            </w:r>
          </w:p>
        </w:tc>
      </w:tr>
      <w:tr>
        <w:trPr>
          <w:trHeight w:val="3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286,</w:t>
              <w:br/>
              <w:t>65123</w:t>
            </w:r>
          </w:p>
        </w:tc>
      </w:tr>
      <w:tr>
        <w:trPr>
          <w:trHeight w:val="3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>по строительству зда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6998,</w:t>
              <w:br/>
              <w:t>8977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93,</w:t>
              <w:br/>
              <w:t>256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5,</w:t>
              <w:br/>
              <w:t>7888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к системе тепл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4,</w:t>
              <w:br/>
              <w:t>216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общеобразовательного учреждения по ул. Юнг Прикамь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 о взаимном исполнении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78,</w:t>
              <w:br/>
              <w:t>09815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5.8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авторскому надзору за строительством зда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,74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,</w:t>
              <w:br/>
              <w:t>64877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7,</w:t>
              <w:br/>
              <w:t>90223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76869,</w:t>
              <w:br/>
              <w:t>6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2833,</w:t>
              <w:br/>
              <w:t>5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6489,</w:t>
              <w:br/>
              <w:t>3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7546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еконструкция здания МБОУ «Гимназия № 17» г. Перми (пристройка нового корпуса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к системе теплоснабжения при реконструкции здания МБОУ «Гимназия № 17» г. 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,</w:t>
              <w:br/>
              <w:t>675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технологического присоединения </w:t>
              <w:br/>
              <w:t>к электрическим сетям здания МБОУ «Гимназия № 17» г. 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</w:t>
              <w:br/>
              <w:t>62576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реконструкции здания МБОУ «Гимназия № 17» </w:t>
              <w:br/>
              <w:t>г. Перми (пристройка нового корпу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224,</w:t>
              <w:br/>
              <w:t>2391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8166,</w:t>
              <w:br/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снабжения при реконструкции здания МБОУ «Гимназия № 17» г. 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,</w:t>
              <w:br/>
              <w:t>1506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водоотведения при реконструкции здания МБОУ «Гимназия № 17» г. Перми (пристройка нового корп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,</w:t>
              <w:br/>
              <w:t>0093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6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полнение работ по авторскому надзору за реконструкцией здания МБОУ «Гимназия № 17» г. Перми (пристройка нового корпус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7554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388,</w:t>
              <w:br/>
              <w:t>7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8166,</w:t>
              <w:br/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онструкция ледовой арены МАУ ДО «ДЮЦ «Здоровье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конкурентной закупки на реконструкцию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ого контракта на реконструкцию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реконструкции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969,</w:t>
              <w:br/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7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авторскому надзору за реконструкцией ледовой арены МАУ ДО «ДЮЦ»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239,</w:t>
              <w:br/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нового корпуса здания МАОУ «СОШ № 82» г. 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проектной документации на строительство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05,</w:t>
              <w:br/>
              <w:t>0455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конкурентной закупки на строительство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ого контракта на строительство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работ по строительству нового корпуса здания МАОУ «СОШ № 82» г. 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08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189,</w:t>
              <w:br/>
              <w:t>2435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198,</w:t>
              <w:br/>
              <w:t>6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е присоединение) к системе теплоснабжения при строительстве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7,</w:t>
              <w:br/>
              <w:t>5107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электрическим сетям при строительстве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чет на предоплату за технологическое присоединение к системе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,</w:t>
              <w:br/>
              <w:t>7961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отведения при строительстве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чет на предоплату за подключение (технологическое присоединение) к централизованной системе холодного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1,</w:t>
              <w:br/>
              <w:t>6357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8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нового корпуса здания 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чет на предоплату за подключение (технологическое присоединение) к централизованной системе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25,</w:t>
              <w:br/>
              <w:t>56819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057,</w:t>
              <w:br/>
              <w:t>4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858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198,</w:t>
              <w:br/>
              <w:t>6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нового корпуса МАОУ «Техно-школа имени летчика-космонавта СССР, дважды Героя Советского Союза В.П. Савиных» г. 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проектной документации на строительство нового корпуса 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конкурентной закупки на строительство нового корпуса 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ого контракта на строительство нового корпуса 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строительству нового корпуса 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1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17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817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817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6064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898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4619,</w:t>
              <w:br/>
              <w:t>2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</w:t>
              <w:br/>
              <w:t>8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86064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3898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4619,</w:t>
              <w:br/>
              <w:t>2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</w:t>
              <w:br/>
              <w:t>8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е вложения в спортивные объекты муниципальных общеобразовательных организаций города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спортивной площадки МАОУ «СОШ № 25» г. Перми по ул. Голева, 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ОШ № 25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конкурентной закупки по выполнению работ на строительство спортивной площадки МАОУ «СОШ № 25» г. Перми по ул. Голе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ОШ № 25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договора на выполнение СМР по строительству спортивной площадки МАОУ «СОШ № 25» г. Перми по ул. Голе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ОШ № 25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ные СМР по строительству спортивной площадки МАОУ </w:t>
              <w:br/>
              <w:t>«СОШ № 25» г. Перми по ул. Голева,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ОШ № 25» г. 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5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ные С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04,</w:t>
              <w:br/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веденная в эксплуатацию спортивная площадка МАОУ «СОШ № 25» </w:t>
              <w:br/>
              <w:t>г. Перми по ул. Голе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ОШ № 25» 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104,</w:t>
              <w:br/>
              <w:t>7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04,</w:t>
              <w:br/>
              <w:t>7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спортивной площадки МАОУ «СОШ № 131» г. 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технического задания для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131» </w:t>
              <w:br/>
              <w:t>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ехническо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конкурентной закупки по выполнению работ на строительство спортивной площадки МАОУ «СОШ № 13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131» </w:t>
              <w:br/>
              <w:t>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договора на выполнение СМР по строительству спортивной площадки МАОУ «СОШ № 13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131» </w:t>
              <w:br/>
              <w:t>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договор на выполнение 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СМР по строительству спортивной площадки МАОУ «СОШ № 131» г. 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131» </w:t>
              <w:br/>
              <w:t>г. 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5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ные С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36,</w:t>
              <w:br/>
              <w:t>4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20,</w:t>
              <w:br/>
              <w:t>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5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веденная в эксплуатацию спортивная площадка МАОУ «СОШ № 13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ОУ «СОШ </w:t>
              <w:br/>
              <w:t xml:space="preserve">№ 131» </w:t>
              <w:br/>
              <w:t>г. 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756,</w:t>
              <w:br/>
              <w:t>4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36,</w:t>
              <w:br/>
              <w:t>4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2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6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спортивного зала МАОУ «Гимназия № 10» г. 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2.2.1.16.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конкурентной закупки на разработку проектной документации на строительство спортивного зала для МАОУ «Гимназия № 1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6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заключение муниципального контракта на разработку проектной документации на строительство спортивного зала </w:t>
              <w:br/>
              <w:t>для МАОУ «Гимназия № 1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6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проектной документации на строительство спортивного зала для МАОУ «Гимназия № 1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58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16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58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02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8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22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02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80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220,</w:t>
              <w:br/>
              <w:t>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2084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0698,</w:t>
              <w:br/>
              <w:t>9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3839,</w:t>
              <w:br/>
              <w:t>2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7546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Приведение имущественных комплексов муниципальных образовательных </w:t>
        <w:br/>
        <w:t xml:space="preserve">организаций города Перми в нормативное состояние» муниципальной программы </w:t>
        <w:br/>
        <w:t>«Развитие сети образовательных организаций города Перми» на 2021 год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6"/>
        <w:gridCol w:w="1984"/>
        <w:gridCol w:w="1418"/>
        <w:gridCol w:w="1417"/>
        <w:gridCol w:w="1985"/>
        <w:gridCol w:w="708"/>
        <w:gridCol w:w="567"/>
        <w:gridCol w:w="1418"/>
        <w:gridCol w:w="99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 </w:t>
              <w:br/>
              <w:t>расположения (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6"/>
        <w:gridCol w:w="1984"/>
        <w:gridCol w:w="1418"/>
        <w:gridCol w:w="1417"/>
        <w:gridCol w:w="1985"/>
        <w:gridCol w:w="708"/>
        <w:gridCol w:w="567"/>
        <w:gridCol w:w="1418"/>
        <w:gridCol w:w="992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 xml:space="preserve">по капитальному ремонту здания, благоустройство территории МАДОУ «Центр развития ребенка – детский сад № 49» г. Перми </w:t>
              <w:br/>
              <w:t>по ул. Бушмаки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ДОУ «Центр развития ребенка – детский сад </w:t>
              <w:br/>
              <w:t>№ 4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045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045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045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045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87,</w:t>
              <w:br/>
              <w:t>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капитальному ремонту здания МАДОУ «Детский сад «Сказка.ру» г. Перми по ул. Маршала Рыбалко,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</w:t>
              <w:br/>
              <w:t xml:space="preserve"> «Детский сад «Сказка.ру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3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 xml:space="preserve">по капитальному ремонту здания, разработка проектной документации на капитальный ремонт здания МАДОУ «Центр развития ребенка – детский сад № 272» г. Перми </w:t>
              <w:br/>
              <w:t>по ул. Дружбы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27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23,</w:t>
              <w:br/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АДОУ «Детский сад «Планета «Здорово» г. Перми </w:t>
              <w:br/>
              <w:t>по ул. Целинная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«Планета «Здорово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932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 xml:space="preserve">по капитальному ремонту здания, разработка проектной документации на капитальный ремонт здания МАДОУ «Центр развития ребенка – детский сад № 252» г. Перми </w:t>
              <w:br/>
              <w:t>по ул. Закамская,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25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48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>по капитальному ремонту здания МАДОУ «Центр развития ребенка – детский сад № 35» г. Перми по ул. Мира,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35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54,</w:t>
              <w:br/>
              <w:t>100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685,</w:t>
              <w:br/>
              <w:t>9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 xml:space="preserve">по капитальному ремонту здания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благоустройство территории,</w:t>
            </w:r>
            <w:r>
              <w:rPr>
                <w:spacing w:val="-4"/>
                <w:sz w:val="28"/>
                <w:szCs w:val="28"/>
              </w:rPr>
              <w:t xml:space="preserve"> МАОУ «Средняя общеобразовательная школа № 79» г. Перми по ул. Цимлян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7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6324,</w:t>
              <w:br/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>по капитальному ремонту здания, благоустройство территории, проведение проверки достоверности определения сметной стоимости капитального ремонт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ОУ «Средняя общеобразовательная школа № 93» г. Перми по ул. Полины Осипенко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9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, полученная достоверная сметная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532,</w:t>
              <w:br/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работка проектной документации на капитальный ремонт здания МАОУ «Средняя общеобразовательная школа № 44» г. Перми по Маяковского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4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512,</w:t>
              <w:br/>
              <w:t>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капитальному ремонту здания МАОУ «Средняя общеобразовательная школа «Петролеум +» г. Перми по шоссе Космонавтов,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123,</w:t>
              <w:br/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работ по капитальному ремонту здания МАОУ «Средняя общеобразовательная школа № 14» г. Перми по ул. Маршала Рыбалко, 10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1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0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выполнение работ </w:t>
              <w:br/>
              <w:t>по капитальному ремонту здания, разработка проектной документации на капитальный ремонт здания МАОУ «Средняя общеобразовательная школа № 36» г. Перми по Лукоя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3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193,</w:t>
              <w:br/>
              <w:t>8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1773,</w:t>
              <w:br/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целевых субсидий ДОУ </w:t>
              <w:br/>
              <w:t>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ДОУ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9,</w:t>
              <w:br/>
              <w:t>2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целевых субсидий СОШ </w:t>
              <w:br/>
              <w:t>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СОШ, перечисливших взносы в фонд капитального ремонта, от общей площ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9,</w:t>
              <w:br/>
              <w:t>1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целевых субсидий УДО </w:t>
              <w:br/>
              <w:t>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ДО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23,</w:t>
              <w:br/>
              <w:t>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целевых субсидий прочим учреждениям системы образования на взносы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БУ «ЦППМСП» </w:t>
              <w:br/>
              <w:t>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чих учреждений системы образования, перечисливших взносы в фонд капитального ремонта, от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,8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17,</w:t>
              <w:br/>
              <w:t>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снащение оборудованием образовательных организаций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ДОУ, МОУ, реализующи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разовательных организаций, которые оснащены оборудованием в соответствии с требованиями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9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 в соответствии с требованиями ФГОС МАДОУ «Детский сад «Планета «Здорово» г. Перми по ул. Целинная, 11а, ул. Целинная,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«Планета «Здорово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Центр развития ребенка – детский сад № 67» г. Перми </w:t>
              <w:br/>
              <w:t xml:space="preserve">по ул. Юрша, 64а, </w:t>
              <w:br/>
              <w:t>ул. Юрша,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6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«Компас» г. Перми </w:t>
              <w:br/>
              <w:t>по ул. Постаногова, 4, ул. Хрустальная, 13А, ул. Ивановская,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«Компас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407» г. Перми </w:t>
              <w:br/>
              <w:t>по ул. Докучаева, 28а, ул. Костыче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40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103» г. Перми </w:t>
              <w:br/>
              <w:t>по ул. Гол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10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370» г. Перми </w:t>
              <w:br/>
              <w:t>по ул. Подлесная, 21, проспект Парковый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37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419» г. Перми </w:t>
              <w:br/>
              <w:t>по ул. Старцев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41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418» г. Перми </w:t>
              <w:br/>
              <w:t>по ул. Нейвинская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41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Центр развития ребенка – детский сад № 417» г. Перми </w:t>
              <w:br/>
              <w:t>по ул. Вижайская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41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 в соответствии с требованиями ФГОС МАДОУ «Детский сад № 96» г. Перми по ул. Клары Цеткин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9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287» г. Перми </w:t>
              <w:br/>
              <w:t>по ул. Красноармейская 1-я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28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396» г. Перми </w:t>
              <w:br/>
              <w:t>по ул. Формовщиков, 5, ул. Подводников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39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МАДОУ «Детский сад № 23» г. Перми </w:t>
              <w:br/>
              <w:t>по ул. Стахановск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Детский сад № 2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 в соответствии с требованиями ФГОС МАДОУ «Талантика» г. Перми по ул. Мильчаков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Таланти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.1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</w:t>
              <w:br/>
              <w:t>ФГОС МАДОУ «ГАРДАРИКА» г. Перми по ул. Социалистическая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ГАРДАРИ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9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7391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3491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9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ие и оснащение оборудованием, средствами обучения и воспитания, мебелью, инвентарем вновь созданных мест для обучаю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ащение вновь вводимых в эксплуатацию зданий для размещения образовательных организа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ие и оснащение оборудованием, средствами обучения </w:t>
              <w:br/>
              <w:t>и воспитания, мебелью, инвентарем вновь созданных мест для вновь вводимых в эксплуатацию зданий для размещения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ДОУ, для которых приобретаются оборудование, средства обучения </w:t>
              <w:br/>
              <w:t>и воспитания, мебель, инвентарь для оснащения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79,</w:t>
              <w:b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1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ие и оснащение оборудованием, средствами обучения </w:t>
              <w:br/>
              <w:t xml:space="preserve">и воспитания, мебелью, инвентарем для МАДОУ «Центр развития ребенка – детский сад № 49» г. Перми </w:t>
              <w:br/>
              <w:t>по ул. Бушмаки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ДОУ «Центр развития ребенка – детский сад № 4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79,</w:t>
              <w:b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ие и оснащение оборудованием, средствами обучения, мебелью, инвентарем вновь созданных мест для вновь вводимых </w:t>
              <w:br/>
              <w:t>в эксплуатацию зданий для размещени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ОШ, для которых приобретаются оборудование, мебель, инвентарь для оснащения обще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3438,</w:t>
              <w:b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1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ие и оснащение оборудованием, средствами обучения, мебелью, инвентарем МАОУ «Средняя общеобразовательная школа № 79» г. Перми по ул. Цимлян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 «Средняя общеобразовательная школа № 7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идов документов (накладная, счет-фак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3438,</w:t>
              <w:br/>
              <w:t>3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717,</w:t>
              <w:br/>
              <w:t>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2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снащение оборудованием образовательных организаций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разовательных организаций, которые оснащены оборудованием в соответствии с требованиями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2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 в соответствии с требованиями ФГОС дошкольное образовательное учреждение по ул. Евгения Пермя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2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иобретенное оборудование в соответствии с требованиями ФГОС дошкольное образовательное учреждение </w:t>
              <w:br/>
              <w:t>по ул. Плехано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школьное образовательное учреждение по ул. Плеханова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2.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ное оборудование в соответствии с требованиями ФГОС дошкольное образовательное учреждение по ул. Желябова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школьное образовательное учреждение по ул. Желябова, 1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8917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717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00,</w:t>
              <w:br/>
              <w:t>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1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держка образования для детей с ограниченными возможностями здоровь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1.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ОУ, МБ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У, в которых осуществляется поддержка образования для детей с ограниченными возможностями здоров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,</w:t>
              <w:br/>
              <w:t>1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1.1.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оборудования для трудовых мастерских для реализации предметной области «Технология», для психолого-педагогического сопровождения и коррекционной работы с обучающимися с ограниченными возможностями здоровья, обучающимися с инвалидностью, для учебных кабинетов и помещений для организации качественного доступного образования обучающихся с ограниченными возможностями здоровья, обучающихся с инвалидностью, в том числе через создание условий для сетевой формы реализации образовательных программ, реализации образовательных программ с применением электронного обучения и дистанционных образовательных технологий (компьютерного класса, спортивного зала/зала лечебной физкультуры, учебных кабинетов химии, физики, географии, иностранных языков, музыки и иных кабинетов) и для дополнительного образования детей с ограниченными возможностями здоровья МБОУ «Школа-интернат № 4 для обучающихся с ограниченными возможностями здоровья» г. 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ОУ «Школа-интернат № 4 для обучающихся с ограниченными возможностями здоровья» г. 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ладная, счет-фак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,</w:t>
              <w:br/>
              <w:t>1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3.2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302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2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302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3610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1208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65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4655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2253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65,</w:t>
              <w:br/>
              <w:t>1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36,</w:t>
              <w:br/>
              <w:t>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8:00Z</dcterms:created>
  <dc:creator>Сергей</dc:creator>
  <dc:description/>
  <cp:keywords/>
  <dc:language>en-US</dc:language>
  <cp:lastModifiedBy>Самохвалова Елена Владимировна</cp:lastModifiedBy>
  <cp:lastPrinted>2020-12-31T13:54:00Z</cp:lastPrinted>
  <dcterms:modified xsi:type="dcterms:W3CDTF">2020-12-31T09:38:00Z</dcterms:modified>
  <cp:revision>2</cp:revision>
  <dc:subject/>
  <dc:title> </dc:title>
</cp:coreProperties>
</file>