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"/>
        <w:rPr/>
      </w:pPr>
      <w:r>
        <w:rPr>
          <w:b/>
          <w:sz w:val="28"/>
          <w:szCs w:val="28"/>
        </w:rPr>
        <w:t xml:space="preserve">О признании утратившими </w:t>
      </w:r>
    </w:p>
    <w:p>
      <w:pPr>
        <w:pStyle w:val="Normal"/>
        <w:spacing w:lineRule="exac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у отдельных постановлений </w:t>
      </w:r>
    </w:p>
    <w:p>
      <w:pPr>
        <w:pStyle w:val="Normal"/>
        <w:spacing w:lineRule="exac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образовательных </w:t>
      </w:r>
    </w:p>
    <w:p>
      <w:pPr>
        <w:pStyle w:val="Normal"/>
        <w:spacing w:lineRule="exac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администрации города Перми от 26 декабря 2019 г. № 1078 </w:t>
      </w:r>
      <w:hyperlink r:id="rId3">
        <w:r>
          <w:rPr>
            <w:rStyle w:val="InternetLink"/>
          </w:rPr>
          <w:t>«О реорганизации муниципального бюджетного общеобразовательного учреждения «Средняя общеобразовательная школа № 45» г. Перми и муниципального автономного общеобразовательного учреждения «Средняя общеобразовательная школа № 153 с углубленным изучением иностранных языков» г. Перми путем присоединения муниципального бюджетного общеобразовательного учреждения «Средняя общеобразовательная школа № 45» г. Перми к муниципальному автономному общеобразовательному учреждению «Средняя общеобразовательная школа № 153 с углубленным изучением иностранных языков» г. Перми»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администрации города Перми от 26 декабря 2019 г. № 1090 </w:t>
      </w:r>
      <w:hyperlink r:id="rId4">
        <w:r>
          <w:rPr>
            <w:rStyle w:val="InternetLink"/>
          </w:rPr>
          <w:t>«О реорганизации муниципального автономного общеобразовательного учреждения «Средняя общеобразовательная школа № 94» г. Перми и муниципального автономного общеобразовательного учреждения «Средняя общеобразовательная школа № 81» г. Перми путем присоединения муниципального автономного общеобразовательного учреждения «Средняя общеобразовательная школа № 81» г. Перми к муниципальному автономному общеобразовательному учреждению «Средняя общеобразовательная школа № 94» г. Перми»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администрации города Перми от 26 декабря 2019 г. № 1093 </w:t>
      </w:r>
      <w:hyperlink r:id="rId5">
        <w:r>
          <w:rPr>
            <w:rStyle w:val="InternetLink"/>
          </w:rPr>
          <w:t>«О реорганизации муниципального автономного учреждения дополнительного образования «Детско-юношеский центр «Рифей» г. Перми и муниципального автономного учреждения дополнительного образования «Центр детского творчества «Сигнал» г. Перми путем присоединения муниципального автономного учреждения дополнительного образования «Центр детского творчества «Сигнал» г. Перми к муниципальному автономному учреждению дополнительного образования «Детско-юношеский центр «Рифей» г. Перми»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пункты 3, 4 постановления администрации города Перми от 14 июля 2020 г. № 615 «О внесении изменений в отдельные постановления администрации города Перм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 w:before="0" w:after="1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DE1C8D8C802A833C3743CCCF7CF0C2AE636055387C611AA21E3AC36EE47773A96FD1F2C40FC5DB1B33A5A595EF3276xF78F" TargetMode="External"/><Relationship Id="rId4" Type="http://schemas.openxmlformats.org/officeDocument/2006/relationships/hyperlink" Target="consultantplus://offline/ref=70857AE01B5753B97E2A21B20A4039C7DDBE503A443E9988FD21644B3943154AB4556462F290051F1DD32EC4B477FE85g469F" TargetMode="External"/><Relationship Id="rId5" Type="http://schemas.openxmlformats.org/officeDocument/2006/relationships/hyperlink" Target="consultantplus://offline/ref=8BE4F6EBE7E3F4CC4E53C281348FBC243CBF1587332C05E77D1B247B06FBD92EF9096EA1BCB855840550A2A27A6584CBr84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4:00Z</dcterms:created>
  <dc:creator>Сергей</dc:creator>
  <dc:description/>
  <cp:keywords/>
  <dc:language>en-US</dc:language>
  <cp:lastModifiedBy>Самохвалова Елена Владимировна</cp:lastModifiedBy>
  <cp:lastPrinted>2020-12-30T09:14:00Z</cp:lastPrinted>
  <dcterms:modified xsi:type="dcterms:W3CDTF">2020-12-31T09:44:00Z</dcterms:modified>
  <cp:revision>2</cp:revision>
  <dc:subject/>
  <dc:title> </dc:title>
</cp:coreProperties>
</file>