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  <w:br/>
        <w:t xml:space="preserve">межевания территории </w:t>
        <w:br/>
        <w:t xml:space="preserve">по ул. Гремячий Лог </w:t>
        <w:br/>
        <w:t xml:space="preserve">в Орджоникидзевском </w:t>
        <w:br/>
        <w:t>районе города Перми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1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роект межевания территории по ул. Гремячий Лог в Орджоникидзев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</w:t>
        <w:br/>
        <w:t xml:space="preserve">начальника департамента земельных отношений администрации города Перми </w:t>
        <w:br/>
        <w:t>Раевскую Л.В.</w:t>
      </w:r>
    </w:p>
    <w:p>
      <w:pPr>
        <w:pStyle w:val="Normal"/>
        <w:keepNext w:val="true"/>
        <w:suppressAutoHyphens w:val="true"/>
        <w:spacing w:lineRule="exact" w:line="240"/>
        <w:ind w:right="-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lineRule="exact" w:line="240"/>
        <w:ind w:right="-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lineRule="exact" w:line="240"/>
        <w:ind w:right="-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12.2020 3 1388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 ул. Гремячий Лог </w:t>
        <w:br/>
        <w:t>в Орджоникидзевском районе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ых решений</w:t>
      </w:r>
    </w:p>
    <w:p>
      <w:pPr>
        <w:pStyle w:val="Style19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еречень и сведения о площади образуемых земельных участков, возможные способы их образования, а также виды разрешенн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езультате анализа фактического использования территории установлено, что жители трех многоквартирных домов, расположенных в границах проектирования, совместно пользуются огороженной территорией, включающей в себя </w:t>
        <w:br/>
        <w:t>3 многоквартирных дома, детскую площадку и автостоян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ывая фактическое совместное пользование территории, проектом межевания территории предусматривается сохранение существующего порядка землепользования без выделения детской площадки и автостоянки в самостоятельные земельные участ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стоящим проектом межевания территории предусмотрено образование </w:t>
        <w:br/>
        <w:t>4 земельных участков, из них:</w:t>
      </w:r>
    </w:p>
    <w:p>
      <w:pPr>
        <w:pStyle w:val="Normal"/>
        <w:ind w:firstLine="720"/>
        <w:jc w:val="both"/>
        <w:rPr/>
      </w:pPr>
      <w:r>
        <w:rPr>
          <w:sz w:val="28"/>
        </w:rPr>
        <w:t>земельный участок № 1 образован путем раздела земельного участка с кадастровым номером 59:01:0000000:40. Земельный участок № 1 образован под существующим объектом капитального строительства по ул. Гремячий Лог, 1, корпус 2 Орджоникидзевского района города Перми. Граница земельного участка сформирована в соответствии с фактическим использованием территории, границами территориальных зон и границами земельных участков, прошедших государственный кадастровый учет (далее – ГКУ). Вид разрешенного использования земельного участка № 1 при проведении кадастровых работ будет соответствовать виду разрешенного использования исходного земельного участка – под территорию военного института. После постановки ГКУ земельного участка № 1 вид разрешенного использования необходимо привести в соответствии с проектом межевания территории – под существующий многоквартирный дом по ул. Гремячий Лог, 1, корпус 2 в Орджоникидзевском районе города Пе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нормативного размера земельного участка под многоквартирным домом выполняется в соответствии с приказом Министерства Российской Федерации по земельной политике, строительству и жилищно-коммунальному хозяйству от 26 августа 1998 г. № 59 «Об утверждении Методических указаний по расчету нормативных размеров земельных участках в кондоминиумах»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32"/>
          <w:szCs w:val="28"/>
          <w:vertAlign w:val="subscript"/>
        </w:rPr>
        <w:t>норм.к</w:t>
      </w:r>
      <w:r>
        <w:rPr>
          <w:sz w:val="28"/>
          <w:szCs w:val="28"/>
        </w:rPr>
        <w:t xml:space="preserve"> = S</w:t>
      </w:r>
      <w:r>
        <w:rPr>
          <w:sz w:val="32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</w:t>
      </w:r>
      <w:r>
        <w:rPr>
          <w:sz w:val="32"/>
          <w:szCs w:val="28"/>
          <w:vertAlign w:val="subscript"/>
        </w:rPr>
        <w:t>з.д.</w:t>
      </w:r>
      <w:r>
        <w:rPr>
          <w:sz w:val="28"/>
          <w:szCs w:val="28"/>
        </w:rPr>
        <w:t>, гд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32"/>
          <w:szCs w:val="28"/>
          <w:vertAlign w:val="subscript"/>
        </w:rPr>
        <w:t>норм.к</w:t>
      </w:r>
      <w:r>
        <w:rPr>
          <w:sz w:val="28"/>
          <w:szCs w:val="28"/>
        </w:rPr>
        <w:t xml:space="preserve"> – нормативный размер земельного участка в кондоминиуме,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32"/>
          <w:szCs w:val="28"/>
          <w:vertAlign w:val="subscript"/>
        </w:rPr>
        <w:t>к</w:t>
      </w:r>
      <w:r>
        <w:rPr>
          <w:sz w:val="28"/>
          <w:szCs w:val="28"/>
        </w:rPr>
        <w:t xml:space="preserve"> – общая площадь жилых помещений в кондоминиуме,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32"/>
          <w:szCs w:val="28"/>
          <w:vertAlign w:val="subscript"/>
        </w:rPr>
        <w:t>з.д.</w:t>
      </w:r>
      <w:r>
        <w:rPr>
          <w:sz w:val="28"/>
          <w:szCs w:val="28"/>
        </w:rPr>
        <w:t xml:space="preserve"> – удельный показатель земельной доли для зданий разной этажности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  <w:sz w:val="28"/>
          <w:szCs w:val="28"/>
        </w:rPr>
        <w:t xml:space="preserve">В связи с тем, что отсутствуют достоверные сведения об общей площади жилых помещений в многоквартирном доме по ул. Гремячий Лог, 1, корпус 2 Орджоникидзевского района города Перми и здания по ул. Гремячий Лог, 1, корпус 2 </w:t>
        <w:br/>
        <w:t>и ул. Гремячий Лог, 1, корпус 1 являются типовыми, величина параметра общей площади жилых помещений принимается – 4902,70 кв. м; год постройки дома – 2011; этажность дома – 5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Удельный показатель земельной доли </w:t>
      </w:r>
      <w:r>
        <w:rPr>
          <w:sz w:val="28"/>
          <w:szCs w:val="28"/>
        </w:rPr>
        <w:t>(У</w:t>
      </w:r>
      <w:r>
        <w:rPr>
          <w:sz w:val="32"/>
          <w:szCs w:val="28"/>
          <w:vertAlign w:val="subscript"/>
        </w:rPr>
        <w:t>з.д.</w:t>
      </w:r>
      <w:r>
        <w:rPr>
          <w:sz w:val="28"/>
          <w:szCs w:val="28"/>
        </w:rPr>
        <w:t>) – 0,92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32"/>
          <w:szCs w:val="28"/>
          <w:vertAlign w:val="subscript"/>
        </w:rPr>
        <w:t>норм.к</w:t>
      </w:r>
      <w:r>
        <w:rPr>
          <w:sz w:val="28"/>
          <w:szCs w:val="28"/>
        </w:rPr>
        <w:t xml:space="preserve"> = 4902,70 х 0,92 = 4510,48 кв. 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лощадь земельного участка № 1 по проекту межевания территории составляет – </w:t>
      </w:r>
      <w:r>
        <w:rPr>
          <w:bCs/>
          <w:spacing w:val="-2"/>
          <w:sz w:val="28"/>
          <w:szCs w:val="28"/>
        </w:rPr>
        <w:t>6714</w:t>
      </w:r>
      <w:r>
        <w:rPr>
          <w:spacing w:val="-2"/>
          <w:sz w:val="28"/>
          <w:szCs w:val="28"/>
        </w:rPr>
        <w:t xml:space="preserve"> кв. м. Таким образом, многоквартирный дом по ул. Гремячий Лог, 1</w:t>
      </w:r>
      <w:r>
        <w:rPr>
          <w:sz w:val="28"/>
          <w:szCs w:val="28"/>
        </w:rPr>
        <w:t>, корпус 2 Орджоникидзевского района города Перми обеспечен земельным участком, составляющим 148,85 % от нормативного размера земельного участка;</w:t>
      </w:r>
    </w:p>
    <w:p>
      <w:pPr>
        <w:pStyle w:val="Normal"/>
        <w:ind w:firstLine="720"/>
        <w:jc w:val="both"/>
        <w:rPr/>
      </w:pPr>
      <w:r>
        <w:rPr>
          <w:color w:val="00000A"/>
          <w:sz w:val="28"/>
          <w:szCs w:val="28"/>
        </w:rPr>
        <w:t xml:space="preserve">земельный участок № 2 образован путем раздела земельного участка с кадастровым номером 59:01:0000000:40. Земельный участок № 2 образован под существующим объектом капитального строительства по ул. Гремячий Лог, 1, корпус 1 Орджоникидзевского района города Перми. </w:t>
      </w:r>
      <w:r>
        <w:rPr>
          <w:color w:val="000000"/>
          <w:sz w:val="28"/>
          <w:szCs w:val="28"/>
        </w:rPr>
        <w:t xml:space="preserve">Граница земельного участка сформирована в соответствии с фактическим использованием территории и границами земельных участков, прошедших ГКУ. Вид разрешенного использования земельного участка № 2 при проведении кадастровых работ будет соответствовать виду разрешенного использования исходного земельного участка – </w:t>
      </w:r>
      <w:r>
        <w:rPr>
          <w:color w:val="00000A"/>
          <w:sz w:val="28"/>
          <w:szCs w:val="28"/>
        </w:rPr>
        <w:t xml:space="preserve">под территорию военного института. После постановки на ГКУ земельного участка № 2 вид разрешенного использования необходимо привести в соответствии с проектом межевания территории – под существующий многоквартирный дом </w:t>
        <w:br/>
        <w:t>по ул. Гремячий Лог, 1, корпус 1 в Орджоникидзевском районе города Перми.</w:t>
      </w:r>
    </w:p>
    <w:p>
      <w:pPr>
        <w:pStyle w:val="Normal"/>
        <w:ind w:firstLine="720"/>
        <w:jc w:val="both"/>
        <w:rPr/>
      </w:pPr>
      <w:r>
        <w:rPr>
          <w:color w:val="00000A"/>
          <w:sz w:val="28"/>
          <w:szCs w:val="28"/>
        </w:rPr>
        <w:t>Расчет нормативного размера земельного участка под многоквартирным домом выполняется в соответствии с приказом Министерства Российской Федерации по земельной политике, строительству и жилищно-коммунальному хозяйству от 26 августа 1998 г. № 59 «Об утверждении Методических указаний по расчету нормативных размеров земельных участках в кондоминиумах»:</w:t>
      </w:r>
    </w:p>
    <w:p>
      <w:pPr>
        <w:pStyle w:val="Normal"/>
        <w:spacing w:lineRule="exact" w:line="24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32"/>
          <w:szCs w:val="28"/>
          <w:vertAlign w:val="subscript"/>
        </w:rPr>
        <w:t>норм.к</w:t>
      </w:r>
      <w:r>
        <w:rPr>
          <w:sz w:val="28"/>
          <w:szCs w:val="28"/>
        </w:rPr>
        <w:t xml:space="preserve"> = S</w:t>
      </w:r>
      <w:r>
        <w:rPr>
          <w:sz w:val="32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</w:t>
      </w:r>
      <w:r>
        <w:rPr>
          <w:sz w:val="32"/>
          <w:szCs w:val="28"/>
          <w:vertAlign w:val="subscript"/>
        </w:rPr>
        <w:t>з.д.</w:t>
      </w:r>
      <w:r>
        <w:rPr>
          <w:sz w:val="28"/>
          <w:szCs w:val="28"/>
        </w:rPr>
        <w:t>, гд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</w:t>
      </w:r>
      <w:r>
        <w:rPr>
          <w:sz w:val="32"/>
          <w:szCs w:val="28"/>
          <w:vertAlign w:val="subscript"/>
        </w:rPr>
        <w:t>норм.к</w:t>
      </w:r>
      <w:r>
        <w:rPr>
          <w:sz w:val="28"/>
          <w:szCs w:val="28"/>
        </w:rPr>
        <w:t xml:space="preserve"> – нормативный размер земельного участка в кондоминиуме, кв.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</w:t>
      </w:r>
      <w:r>
        <w:rPr>
          <w:sz w:val="32"/>
          <w:szCs w:val="28"/>
          <w:vertAlign w:val="subscript"/>
        </w:rPr>
        <w:t>к</w:t>
      </w:r>
      <w:r>
        <w:rPr>
          <w:sz w:val="28"/>
          <w:szCs w:val="28"/>
        </w:rPr>
        <w:t xml:space="preserve"> – общая площадь жилых помещений в кондоминиуме, кв.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32"/>
          <w:szCs w:val="28"/>
          <w:vertAlign w:val="subscript"/>
        </w:rPr>
        <w:t>з.д.</w:t>
      </w:r>
      <w:r>
        <w:rPr>
          <w:sz w:val="28"/>
          <w:szCs w:val="28"/>
        </w:rPr>
        <w:t xml:space="preserve"> – удельный показатель земельной доли для зданий разной эта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доме по ул. Гремячий Лог, 1, корпус 1 Орджоникидзевского района города Перми </w:t>
      </w:r>
      <w:r>
        <w:rPr>
          <w:color w:val="00000A"/>
          <w:sz w:val="28"/>
          <w:szCs w:val="28"/>
        </w:rPr>
        <w:t>(</w:t>
      </w:r>
      <w:r>
        <w:rPr>
          <w:sz w:val="28"/>
          <w:szCs w:val="28"/>
        </w:rPr>
        <w:t>S</w:t>
      </w:r>
      <w:r>
        <w:rPr>
          <w:sz w:val="32"/>
          <w:szCs w:val="28"/>
          <w:vertAlign w:val="subscript"/>
        </w:rPr>
        <w:t>к</w:t>
      </w:r>
      <w:r>
        <w:rPr>
          <w:color w:val="00000A"/>
          <w:sz w:val="28"/>
          <w:szCs w:val="28"/>
        </w:rPr>
        <w:t xml:space="preserve">) </w:t>
      </w:r>
      <w:r>
        <w:rPr>
          <w:sz w:val="28"/>
          <w:szCs w:val="28"/>
        </w:rPr>
        <w:t xml:space="preserve">составляет 4902,70 кв. м; год постройки дома – 2011; этажность дома – 5. </w:t>
      </w:r>
    </w:p>
    <w:p>
      <w:pPr>
        <w:pStyle w:val="Normal"/>
        <w:ind w:firstLine="720"/>
        <w:jc w:val="both"/>
        <w:rPr/>
      </w:pPr>
      <w:r>
        <w:rPr>
          <w:color w:val="00000A"/>
          <w:sz w:val="28"/>
          <w:szCs w:val="28"/>
        </w:rPr>
        <w:t xml:space="preserve">Удельный показатель земельной доли </w:t>
      </w:r>
      <w:r>
        <w:rPr>
          <w:sz w:val="28"/>
          <w:szCs w:val="28"/>
        </w:rPr>
        <w:t>(У</w:t>
      </w:r>
      <w:r>
        <w:rPr>
          <w:sz w:val="32"/>
          <w:szCs w:val="28"/>
          <w:vertAlign w:val="subscript"/>
        </w:rPr>
        <w:t>з.д.</w:t>
      </w:r>
      <w:r>
        <w:rPr>
          <w:sz w:val="28"/>
          <w:szCs w:val="28"/>
        </w:rPr>
        <w:t>) – 0,92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32"/>
          <w:szCs w:val="28"/>
          <w:vertAlign w:val="subscript"/>
        </w:rPr>
        <w:t>норм.к</w:t>
      </w:r>
      <w:r>
        <w:rPr>
          <w:sz w:val="28"/>
          <w:szCs w:val="28"/>
        </w:rPr>
        <w:t xml:space="preserve"> = 4902,70 х 0,92 = 4510,48 кв. 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лощадь земельного участка № 2 по проекту межевания территории составляет – </w:t>
      </w:r>
      <w:r>
        <w:rPr>
          <w:bCs/>
          <w:spacing w:val="-2"/>
          <w:sz w:val="28"/>
          <w:szCs w:val="28"/>
        </w:rPr>
        <w:t>6714</w:t>
      </w:r>
      <w:r>
        <w:rPr>
          <w:spacing w:val="-2"/>
          <w:sz w:val="28"/>
          <w:szCs w:val="28"/>
        </w:rPr>
        <w:t xml:space="preserve"> кв. м. Таким образом, многоквартирный дом по ул. Гремячий Лог, 1, </w:t>
      </w:r>
      <w:r>
        <w:rPr>
          <w:sz w:val="28"/>
          <w:szCs w:val="28"/>
        </w:rPr>
        <w:t>корпус 1 Орджоникидзевского района города Перми обеспечен земельным участком, составляющим 148,85 % от нормативного размера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земельный участок № 3 образован путем раздела земельного участка с кадастровым номером 59:01:0000000:40. Земельный участок № 3 образован под существующим объектом капитального строительства по ул. Гремячий Лог, 1, корпус 3 Орджоникидзевского района города Перми. </w:t>
      </w:r>
      <w:r>
        <w:rPr>
          <w:color w:val="000000"/>
          <w:sz w:val="28"/>
          <w:szCs w:val="28"/>
        </w:rPr>
        <w:t xml:space="preserve">Граница земельного участка сформирована в соответствии с фактическим использованием территории, границами территориальных зон и границами земельных участков, прошедших ГКУ. Вид разрешенного использования земельного участка № 3 при проведении кадастровых работ будет соответствовать виду разрешенного использования исходного земельного участка – </w:t>
      </w:r>
      <w:r>
        <w:rPr>
          <w:color w:val="00000A"/>
          <w:sz w:val="28"/>
          <w:szCs w:val="28"/>
        </w:rPr>
        <w:t>под территорию военного института. После постановки на ГКУ земельного участка № 3 вид разрешенного использования необходимо привести в соответствии с проектом межевания территории – под существующий многоквартирный дом по ул. Гремячий Лог, 1, корпус 3 в Орджоникидзе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земельный участок № 4 образован путем раздела земельного участка с кадастровым номером 59:01:0000000:40 с видом разрешенного использования –проход, проезд. Земельный участок № 4 образован в целях обеспечения прохода </w:t>
        <w:br/>
        <w:t xml:space="preserve">и проезда от земель общего пользования к образуемым земельным участкам </w:t>
        <w:br/>
        <w:t xml:space="preserve">№ 1, 2, 3. </w:t>
      </w:r>
      <w:r>
        <w:rPr>
          <w:color w:val="000000"/>
          <w:sz w:val="28"/>
          <w:szCs w:val="28"/>
        </w:rPr>
        <w:t>Граница земельного участка сформирована в соответствии с границами земельных участков, прошедших ГКУ, и фактическим проездом к жилым домам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11.2 Земельного кодекса Российской Федерации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, из которых при разделе, объединении, перераспределении или выделе образуются земельные участки, за исключением случаев, установленных федеральными законами. </w:t>
      </w:r>
      <w:r>
        <w:rPr>
          <w:color w:val="00000A"/>
          <w:sz w:val="28"/>
          <w:szCs w:val="28"/>
        </w:rPr>
        <w:t>В соответствии с этим вид разрешенного использования образуемых земельных участков № 1, 2, 3, 4 при проведении кадастровых работ будет совпадать с видом разрешенного использования исход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</w:t>
        <w:br/>
        <w:t>и (или) изъятие для государственных или муниципальных нужд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планируемой территории отсутствуют образуемые 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6838" w:h="23811"/>
          <w:pgMar w:left="1560" w:right="567" w:gutter="0" w:header="363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257665" cy="13501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135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4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05"/>
        <w:gridCol w:w="3265"/>
        <w:gridCol w:w="3537"/>
        <w:gridCol w:w="2383"/>
        <w:gridCol w:w="5399"/>
      </w:tblGrid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ь образуемых </w:t>
              <w:br/>
              <w:t>и изменяемых земельных участков и их частей</w:t>
            </w:r>
          </w:p>
        </w:tc>
        <w:tc>
          <w:tcPr>
            <w:tcW w:w="3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 (при наличии)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ь земельного участка </w:t>
              <w:br/>
              <w:t>по проекту</w:t>
            </w:r>
          </w:p>
        </w:tc>
        <w:tc>
          <w:tcPr>
            <w:tcW w:w="5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разрешенного использования </w:t>
              <w:br/>
              <w:t>земельных участк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Орджоникидзевс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емячий лог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14</w:t>
            </w:r>
          </w:p>
        </w:tc>
        <w:tc>
          <w:tcPr>
            <w:tcW w:w="5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уществующий многоквартирный дом по ул. Гремячий Лог, 1, корпус 2 в Орджоникидзевском районе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Орджоникидзевс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емячий лог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14</w:t>
            </w:r>
          </w:p>
        </w:tc>
        <w:tc>
          <w:tcPr>
            <w:tcW w:w="5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существующий многоквартирны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Гремячий Лог, 1, корпус 1 в Орджоникидзевском районе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Орджоникидзевс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емячий лог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38</w:t>
            </w:r>
          </w:p>
        </w:tc>
        <w:tc>
          <w:tcPr>
            <w:tcW w:w="5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существующий многоквартирны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Гремячий Лог, 1, корпус 3 в Орджоникидзевском районе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Орджоникидзевс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емячий лог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, проез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WWHeading2">
    <w:name w:val="WW-Heading 2"/>
    <w:basedOn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5:00Z</dcterms:created>
  <dc:creator>Сергей</dc:creator>
  <dc:description/>
  <cp:keywords/>
  <dc:language>en-US</dc:language>
  <cp:lastModifiedBy>Самохвалова Елена Владимировна</cp:lastModifiedBy>
  <cp:lastPrinted>2020-12-30T10:21:00Z</cp:lastPrinted>
  <dcterms:modified xsi:type="dcterms:W3CDTF">2020-12-31T09:45:00Z</dcterms:modified>
  <cp:revision>2</cp:revision>
  <dc:subject/>
  <dc:title> </dc:title>
</cp:coreProperties>
</file>