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, ограниченной </w:t>
        <w:br/>
        <w:t xml:space="preserve">ул. Монастырской, зданием </w:t>
        <w:br/>
        <w:t xml:space="preserve">по ул. Крисанова, 6а, зданием </w:t>
        <w:br/>
        <w:t>по ул. Советской, 118, ул. Крисанова в Ленинском районе города Перми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5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Монастырской, зданием по ул. Крисанова, 6а, зданием по ул. Советской, 118, ул. Крисанова в Лен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2.2020 № 1389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Монастырской, </w:t>
        <w:br/>
        <w:t xml:space="preserve">зданием по ул. Крисанова, 6а, зданием по ул. Советской, 118, </w:t>
        <w:br/>
        <w:t>ул. Крисанова в Ленинском районе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Перечень и сведения о площади образуемых земельных участков, возможные способы их образования, а также виды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предусмотрено образование двух земельных участков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 xml:space="preserve">образован под существующий объект капитального строительства – многоквартирный жилой дом, с видом разрешенного использования – среднеэтажная жилая застройка (2.5) из </w:t>
      </w:r>
      <w:r>
        <w:rPr>
          <w:sz w:val="28"/>
          <w:szCs w:val="28"/>
        </w:rPr>
        <w:t>свободных городских зем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ного размера земельного участка в кондоминиумах произведен в соответствии с приказом</w:t>
      </w:r>
      <w:r>
        <w:rPr>
          <w:color w:val="00000A"/>
          <w:sz w:val="28"/>
          <w:szCs w:val="28"/>
        </w:rPr>
        <w:t xml:space="preserve"> Министерства Российской Федерации по земельной политике, строительству и жилищно-коммунальному хозяйству от 26 августа 1998 г. № 59</w:t>
      </w:r>
      <w:r>
        <w:rPr>
          <w:color w:val="000000"/>
          <w:sz w:val="28"/>
          <w:szCs w:val="28"/>
        </w:rPr>
        <w:t xml:space="preserve"> «Об утверждении Методических указаний по расчету нормативных размеров земельных участков в кондоминиумах»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норм.к</w:t>
      </w:r>
      <w:r>
        <w:rPr>
          <w:color w:val="000000"/>
          <w:sz w:val="28"/>
          <w:szCs w:val="28"/>
        </w:rPr>
        <w:t xml:space="preserve"> = S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х У</w:t>
      </w:r>
      <w:r>
        <w:rPr>
          <w:color w:val="000000"/>
          <w:sz w:val="28"/>
          <w:szCs w:val="28"/>
          <w:vertAlign w:val="subscript"/>
        </w:rPr>
        <w:t>з.д.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норм.к</w:t>
      </w:r>
      <w:r>
        <w:rPr>
          <w:color w:val="000000"/>
          <w:sz w:val="28"/>
          <w:szCs w:val="28"/>
        </w:rPr>
        <w:t xml:space="preserve"> – нормативный размер земельного участка в кондоминиуме,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общая площадь жилых помещений в кондо</w:t>
      </w:r>
      <w:bookmarkStart w:id="0" w:name="_GoBack"/>
      <w:bookmarkEnd w:id="0"/>
      <w:r>
        <w:rPr>
          <w:color w:val="000000"/>
          <w:sz w:val="28"/>
          <w:szCs w:val="28"/>
        </w:rPr>
        <w:t>миниуме, кв.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з.д.</w:t>
      </w:r>
      <w:r>
        <w:rPr>
          <w:color w:val="000000"/>
          <w:sz w:val="28"/>
          <w:szCs w:val="28"/>
        </w:rPr>
        <w:t xml:space="preserve"> – удельный показатель земельной доли для зданий разной эта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ых помещений в многоквартирном доме по ул. Крисанова, 10 Ленинского района города Перми (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) составляет 3238,58 кв. м; год постройки дома – 1984; этажность дома – 5.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норм.к</w:t>
      </w:r>
      <w:r>
        <w:rPr>
          <w:color w:val="000000"/>
          <w:sz w:val="28"/>
          <w:szCs w:val="28"/>
        </w:rPr>
        <w:t xml:space="preserve"> = 3238,58 х 1.36 = 4404,47 ‬кв. м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ницы образуемого земельного участка № 1 определены фактическим использованием земельного участка, существующими красными линиями и границами смежных земельных участков с кадастровыми номерами 59:01:4410031:14, 59:01:4410031:5, 59:01:4410031: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ная площадь образуемого земельного участка 4795 кв. м, что превышает нормативную площадь на 391 кв. м. Формирование самостоятельного земельного участка площадью 391 кв. м нецелесообразно, так как данная территория расположена внутри квартала (элемента планировочной структуры), что затрудняет его использование и противоречит пункту 6 статьи 11.9 Земель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процент обеспеченности земельным участком под многоквартирным домом объясняется следующими фактор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в многоквартирном доме нежилых помещений, которым необходима дополнительная потребность в земельном участ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благоустроенных детских площад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ми фактического ис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№ 2 </w:t>
      </w:r>
      <w:r>
        <w:rPr>
          <w:color w:val="000000"/>
          <w:sz w:val="28"/>
          <w:szCs w:val="28"/>
        </w:rPr>
        <w:t xml:space="preserve">образован с видом разрешенного использования – земельные участки (территории) общего пользования из </w:t>
      </w:r>
      <w:r>
        <w:rPr>
          <w:sz w:val="28"/>
          <w:szCs w:val="28"/>
        </w:rPr>
        <w:t>свободных городских земель</w:t>
      </w:r>
      <w:r>
        <w:rPr>
          <w:color w:val="000000"/>
          <w:sz w:val="28"/>
          <w:szCs w:val="28"/>
        </w:rPr>
        <w:t>. Границы образуемого земельного участка № 2 определены существующими красными линиями и границами смежных земельных участков с кадастровыми номерами 59:01:4410031:14, 59:01:0000000:849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не устанавливаются, их перечень не прилагается.</w:t>
      </w:r>
    </w:p>
    <w:p>
      <w:pPr>
        <w:pStyle w:val="Heading2"/>
        <w:ind w:right="0" w:firstLine="709"/>
        <w:rPr/>
      </w:pPr>
      <w:r>
        <w:rPr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межевания территории предусмотрено образование одного земельного участка под земельные участки (т</w:t>
      </w:r>
      <w:r>
        <w:rPr>
          <w:sz w:val="28"/>
          <w:szCs w:val="28"/>
        </w:rPr>
        <w:t>ерритории) общего пользова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9485</wp:posOffset>
            </wp:positionH>
            <wp:positionV relativeFrom="paragraph">
              <wp:posOffset>-999490</wp:posOffset>
            </wp:positionV>
            <wp:extent cx="15417800" cy="1090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0" cy="1090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52"/>
        <w:gridCol w:w="2268"/>
        <w:gridCol w:w="3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br/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лощадь образуемых </w:t>
              <w:br/>
              <w:t>и изменяемых земельных участков и их часте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земельного участка по проек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ид разрешенного </w:t>
              <w:br/>
              <w:t>использования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Крисанова,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 (2.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Крисан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7:00Z</dcterms:created>
  <dc:creator>Сергей</dc:creator>
  <dc:description/>
  <cp:keywords/>
  <dc:language>en-US</dc:language>
  <cp:lastModifiedBy>Самохвалова Елена Владимировна</cp:lastModifiedBy>
  <cp:lastPrinted>2019-07-08T15:21:00Z</cp:lastPrinted>
  <dcterms:modified xsi:type="dcterms:W3CDTF">2020-12-31T09:47:00Z</dcterms:modified>
  <cp:revision>2</cp:revision>
  <dc:subject/>
  <dc:title> </dc:title>
</cp:coreProperties>
</file>