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7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</w:t>
        <w:br/>
        <w:t xml:space="preserve">в муниципальную программу </w:t>
        <w:br/>
        <w:t>«Управление земельными ресурсами города Перми», утвержденную постановлением администрации города Перми от 16.10.2018 № 729</w:t>
      </w:r>
      <w:r>
        <w:rPr>
          <w:b/>
          <w:lang w:val="en-US"/>
        </w:rPr>
        <w:fldChar w:fldCharType="end"/>
      </w:r>
    </w:p>
    <w:p>
      <w:pPr>
        <w:pStyle w:val="Normal"/>
        <w:suppressAutoHyphens w:val="true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Cs w:val="28"/>
        </w:rPr>
        <w:t xml:space="preserve">и </w:t>
      </w:r>
      <w:r>
        <w:rPr>
          <w:color w:val="000000"/>
          <w:spacing w:val="-2"/>
          <w:szCs w:val="28"/>
        </w:rPr>
        <w:t xml:space="preserve">распространяет свое действие на правоотношения, возникшие </w:t>
      </w:r>
      <w:r>
        <w:rPr>
          <w:szCs w:val="28"/>
        </w:rPr>
        <w:t>с 01 января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firstLine="10206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  <w:t>от 31.12.2020 № 1391</w:t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1020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Cs w:val="28"/>
        </w:rPr>
        <w:t xml:space="preserve">в муниципальную программу «Управление земельными ресурсами города Перми», </w:t>
        <w:br/>
        <w:t>утвержденную постановлением администрации города Перми от 16 октября 2018 г. № 729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дополнить приложением следующего содержания: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>«</w:t>
      </w:r>
      <w:r>
        <w:rPr>
          <w:b/>
          <w:szCs w:val="28"/>
        </w:rPr>
        <w:t>ИНФОРМАЦИЯ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Распоряжение земельными участками, находящимися </w:t>
        <w:br/>
        <w:t xml:space="preserve">в муниципальной собственности и собственность на которые не разграничена» </w:t>
        <w:br/>
        <w:t>муниципальной программы «Управление земельными ресурсами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905"/>
        <w:gridCol w:w="2819"/>
        <w:gridCol w:w="1228"/>
        <w:gridCol w:w="1591"/>
        <w:gridCol w:w="508"/>
        <w:gridCol w:w="23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DejaVu Sans;Times New Roman"/>
                <w:color w:val="000000"/>
                <w:spacing w:val="-2"/>
                <w:szCs w:val="28"/>
              </w:rPr>
              <w:t>Земельный участок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ъекта недвижимого имуще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од и наименование мероприятия 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.1.1.1.4 Изъятие земельного участка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евская Л.В., исполняющий обязанности заместителя главы администрации города Перми-начальника департамента земельных отношен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программы 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частник программы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Цель осуществления капитальных вложений </w:t>
              <w:br/>
              <w:t>в объект муниципальной собственности города Перм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зъятие земельного участка для строительства улично-дорожной </w:t>
              <w:br/>
              <w:t>се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участок площадью 40372 кв. 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000 тыс. руб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тыс. руб. 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000,0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000,0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285000,00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Изъятый земельный участок расположенный </w:t>
              <w:br/>
              <w:t>в коридоре проектируемых дорог по ул. Барамзиной, ул. Углеуральской и ул. Гатчинско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 14.06.2019 № 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токол Бюджетной комиссии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 05.08.2020 № 10-БК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осуществлению капитальных </w:t>
              <w:br/>
              <w:t xml:space="preserve">вложений в объек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2"/>
                <w:szCs w:val="28"/>
              </w:rPr>
              <w:t xml:space="preserve">распоряжение заместителя главы администрации города Перми-начальника департамента земельных отношений об изъятии земельного участка </w:t>
              <w:br/>
              <w:t xml:space="preserve">и объектов недвижимого имущества </w:t>
              <w:br/>
              <w:t>для муниципальных нуж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.01.202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2"/>
                <w:szCs w:val="28"/>
              </w:rPr>
              <w:t>кадастровый учет земельного(ых) участка(ов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3.202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2"/>
                <w:szCs w:val="28"/>
              </w:rPr>
              <w:t xml:space="preserve">муниципальный контракт на проведение оценки земельного(ых) участка(ов) и объектов </w:t>
              <w:br/>
              <w:t>недвиж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4.2021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заключ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11.2021</w:t>
            </w:r>
          </w:p>
        </w:tc>
      </w:tr>
    </w:tbl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ind w:firstLine="992"/>
        <w:jc w:val="both"/>
        <w:rPr>
          <w:szCs w:val="28"/>
        </w:rPr>
      </w:pPr>
      <w:r>
        <w:rPr>
          <w:szCs w:val="28"/>
        </w:rPr>
        <w:t>2. Приложение 1 изложить в следующей редакции:</w:t>
      </w:r>
    </w:p>
    <w:p>
      <w:pPr>
        <w:pStyle w:val="Normal"/>
        <w:keepNext w:val="tru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/>
      </w:pPr>
      <w:r>
        <w:rPr>
          <w:b/>
          <w:szCs w:val="28"/>
        </w:rPr>
        <w:t>«ПЛАН-ГРАФИК</w:t>
      </w:r>
    </w:p>
    <w:p>
      <w:pPr>
        <w:pStyle w:val="Normal"/>
        <w:keepNext w:val="true"/>
        <w:suppressAutoHyphens w:val="true"/>
        <w:spacing w:lineRule="exact" w:line="240"/>
        <w:rPr/>
      </w:pPr>
      <w:r>
        <w:rPr>
          <w:b/>
          <w:szCs w:val="28"/>
        </w:rPr>
        <w:t xml:space="preserve">подпрограммы 1.1 «Распоряжение земельными участками, </w:t>
        <w:br/>
        <w:t xml:space="preserve">находящимися в муниципальной собственности и собственность на которые не разграничена» </w:t>
        <w:br/>
        <w:t>муниципальной программы «Управление земельными ресурсами города Перми» на 2021 год</w:t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1418"/>
        <w:gridCol w:w="1417"/>
        <w:gridCol w:w="2268"/>
        <w:gridCol w:w="709"/>
        <w:gridCol w:w="709"/>
        <w:gridCol w:w="1559"/>
        <w:gridCol w:w="10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Дата окончания реализации подмероприя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казатель непосредственного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1418"/>
        <w:gridCol w:w="1417"/>
        <w:gridCol w:w="2268"/>
        <w:gridCol w:w="709"/>
        <w:gridCol w:w="709"/>
        <w:gridCol w:w="1559"/>
        <w:gridCol w:w="1069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оплаченных экспер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63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Возмещение расходов арбитражных управля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Направление уведомлений арендаторам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роведение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роведение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6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зготовление печатной продукции с целью информирования арендат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лючение муниципального контракта на выполнение типографских работ по изготовлению печатной продукции с целью информирования арендаторов о необходимости оплаты арендных платежей з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.1.1.1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олучение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полученных видов печатной типограф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7,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зработка макетов планируемой к печати типограф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разработанных м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одготовка материалов для освещения деятельности ДЗО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30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Функционирование системы «Автообзв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4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Направление писем (бандеролей) землепользова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709,</w:t>
              <w:br/>
              <w:t>4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2825,</w:t>
              <w:br/>
              <w:t>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1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азграничение прав собственности на земл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.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лючение муниципальных контрактов на выполн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 </w:t>
            </w: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разование (уточнение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образованных (уточненных)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0,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роведение геодезических экспертиз с целью выноса в натуру границ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60,9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Проведение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</w:t>
              <w:br/>
              <w:t xml:space="preserve">поселка Новые Ляд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ка на государственный кадастровый учет земельных участков под многоквартирными до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Дзержин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личество земельных участков под многоквартирными домами, поставленных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Мотовилихин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администрация Свердл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иобретение приемника для определения координат поворотных точек границ земельных участков и объектов недвижи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количество приемников для определения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33,6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55,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</w:t>
            </w:r>
          </w:p>
        </w:tc>
        <w:tc>
          <w:tcPr>
            <w:tcW w:w="1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зъятие земельного участка в коридоре проектируемых дорог по ул. Барамзиной, ул. Углеуральской и ул. Гатчинской и объектов недвижимости, расположенных на земельном участ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Принятие решения об изъятии земельного участка и объектов недвижимого имущества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Распоряжение заместителя главы администрации города Перми-начальника департамента земельных отношений об изъятии земельного участка и объектов недвижимого имуществ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кадастровый учет земельного(ых) участка(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Проведение оценки рыночной стоимости земельных участков и объектов недвижимости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муниципальный контракт на проведение оценки земельного(ых) участка(ов) 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Проведение оценки рыночной стоимости земельных участков и объектов недвижимости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4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Информация о количестве оцененных земельных участках и объектах недвижимости,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1.1.1.3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pacing w:val="-4"/>
                <w:szCs w:val="28"/>
              </w:rPr>
              <w:t>Изъятие земельных участков и объектов недвижимости,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подготовл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направленные соглашения об изъятии земельных участков и (или) расположенных на них объектов недвижимого имущества для муниципальных нужд собствен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rFonts w:eastAsia="DejaVu Sans;Times New Roman"/>
                <w:color w:val="000000"/>
                <w:spacing w:val="-4"/>
                <w:szCs w:val="28"/>
              </w:rPr>
              <w:t>направленные в суды исковые за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заключенные соглашения об изъятии земельных участков и (или) расположенных на них объектов недвижимого имущества для муниципальных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000,</w:t>
              <w:br/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  <w:highlight w:val="yellow"/>
              </w:rPr>
            </w:pPr>
            <w:r>
              <w:rPr>
                <w:spacing w:val="-4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85000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300000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5000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285000,</w:t>
              <w:br/>
              <w:t>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3181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8181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285000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303181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8181,</w:t>
              <w:br/>
              <w:t>3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285000,</w:t>
              <w:br/>
              <w:t>0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303181,</w:t>
              <w:br/>
              <w:t>3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18181,</w:t>
              <w:br/>
              <w:t>300</w:t>
            </w:r>
          </w:p>
        </w:tc>
      </w:tr>
      <w:tr>
        <w:trPr>
          <w:cantSplit w:val="true"/>
        </w:trPr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Бюджет Пермского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Cs w:val="28"/>
              </w:rPr>
              <w:t>285000,</w:t>
              <w:br/>
              <w:t>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993"/>
        <w:jc w:val="both"/>
        <w:rPr>
          <w:szCs w:val="28"/>
        </w:rPr>
      </w:pPr>
      <w:r>
        <w:rPr>
          <w:szCs w:val="28"/>
        </w:rPr>
        <w:t>3. Приложение 2 изложить в следующей редакции:</w:t>
      </w:r>
    </w:p>
    <w:p>
      <w:pPr>
        <w:pStyle w:val="Normal"/>
        <w:keepNext w:val="tru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spacing w:lineRule="exact" w:line="240"/>
        <w:rPr/>
      </w:pPr>
      <w:r>
        <w:rPr>
          <w:b/>
          <w:szCs w:val="28"/>
        </w:rPr>
        <w:t>«ПЛАН-ГРАФИК</w:t>
      </w:r>
    </w:p>
    <w:p>
      <w:pPr>
        <w:pStyle w:val="Normal"/>
        <w:keepNext w:val="true"/>
        <w:suppressAutoHyphens w:val="true"/>
        <w:spacing w:lineRule="exact" w:line="240"/>
        <w:rPr/>
      </w:pPr>
      <w:r>
        <w:rPr>
          <w:b/>
          <w:szCs w:val="28"/>
        </w:rPr>
        <w:t xml:space="preserve">подпрограммы 1.2 «Повышение эффективности управления земельными ресурсами </w:t>
        <w:br/>
        <w:t xml:space="preserve">путем развития информационной системы управления землями» муниципальной программы </w:t>
        <w:br/>
        <w:t>«Управление земельными ресурсами города Перми» на 2021 год</w:t>
      </w:r>
    </w:p>
    <w:p>
      <w:pPr>
        <w:pStyle w:val="Normal"/>
        <w:keepNext w:val="true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1418"/>
        <w:gridCol w:w="1417"/>
        <w:gridCol w:w="2552"/>
        <w:gridCol w:w="709"/>
        <w:gridCol w:w="708"/>
        <w:gridCol w:w="1985"/>
        <w:gridCol w:w="10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 xml:space="preserve">Наименование задачи, основного мероприятия, мероприятия, подмероприятия, </w:t>
              <w:br/>
              <w:t>объекта. Место проведения/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Дата окончания реализации под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казатель непосредственного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spacing w:val="-4"/>
                <w:szCs w:val="28"/>
              </w:rPr>
              <w:t>зна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1418"/>
        <w:gridCol w:w="1417"/>
        <w:gridCol w:w="2552"/>
        <w:gridCol w:w="709"/>
        <w:gridCol w:w="708"/>
        <w:gridCol w:w="1985"/>
        <w:gridCol w:w="106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1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spacing w:val="-4"/>
                <w:szCs w:val="28"/>
              </w:rPr>
              <w:t>Оказание услуг по поддержке и доработке И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 xml:space="preserve">количество оказанных услуг по поддержке и доработке ИСУ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2267,</w:t>
              <w:br/>
              <w:t xml:space="preserve">3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spacing w:val="-4"/>
                <w:szCs w:val="28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 xml:space="preserve">количество разрабатываемых подсистем и подсистем, </w:t>
              <w:br/>
              <w:t xml:space="preserve">в отношении которых проведены работы по расширению функци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7807,</w:t>
              <w:br/>
              <w:t xml:space="preserve">7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spacing w:val="-4"/>
                <w:szCs w:val="28"/>
              </w:rPr>
              <w:t>Приобретение оборудования для функционирования И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3537,</w:t>
              <w:br/>
              <w:t xml:space="preserve">40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spacing w:val="-4"/>
                <w:szCs w:val="28"/>
              </w:rPr>
              <w:t>Перевод технических дел в электрон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2169,</w:t>
              <w:br/>
              <w:t xml:space="preserve">600 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782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2</w:t>
            </w:r>
          </w:p>
        </w:tc>
        <w:tc>
          <w:tcPr>
            <w:tcW w:w="1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2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spacing w:val="-4"/>
                <w:szCs w:val="28"/>
              </w:rPr>
              <w:t>Продление права использования средств защиты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Cs w:val="28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75,300</w:t>
            </w:r>
          </w:p>
        </w:tc>
      </w:tr>
      <w:tr>
        <w:trPr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75,300</w:t>
            </w:r>
          </w:p>
        </w:tc>
      </w:tr>
      <w:tr>
        <w:trPr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6357,</w:t>
              <w:br/>
              <w:t>300</w:t>
            </w:r>
          </w:p>
        </w:tc>
      </w:tr>
      <w:tr>
        <w:trPr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6357,</w:t>
              <w:br/>
              <w:t>300</w:t>
            </w:r>
          </w:p>
        </w:tc>
      </w:tr>
      <w:tr>
        <w:trPr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6357,</w:t>
              <w:br/>
              <w:t>3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2:00Z</dcterms:created>
  <dc:creator>EMarkin</dc:creator>
  <dc:description/>
  <cp:keywords/>
  <dc:language>en-US</dc:language>
  <cp:lastModifiedBy>Самохвалова Елена Владимировна</cp:lastModifiedBy>
  <cp:lastPrinted>2020-12-30T17:44:00Z</cp:lastPrinted>
  <dcterms:modified xsi:type="dcterms:W3CDTF">2020-12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Управление земельными 
ресурсами города Перми», 
утвержденную постановлением 
администрации города Перми 
от 16.10.2018 № 729</vt:lpwstr>
  </property>
  <property fmtid="{D5CDD505-2E9C-101B-9397-08002B2CF9AE}" pid="3" name="r_object_id">
    <vt:lpwstr>09000001a304207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