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7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77640"/>
                          <a:chOff x="0" y="0"/>
                          <a:chExt cx="6285960" cy="127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8240"/>
                            <a:ext cx="1536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40760"/>
                            <a:ext cx="10857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0.6pt" coordorigin="12,-862" coordsize="9899,2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73;width:2418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77;width:170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1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9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ручении знака </w:t>
        <w:br/>
        <w:t>«Доброволец города Перми»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Перми</w:t>
        <w:br/>
        <w:t>от 23 октября 2009 г. № 716 «Об утверждении Положения о знаке «Доброволец города Перми», Положения и состава комиссии по представлению к вручению знака «Доброволец города Перми», на основании протокола заседания комиссии по представлению к вручению знака «Доброволец города Перми» от 17 декабря 2020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ручить знак «Доброволец города Перми»:</w:t>
      </w:r>
    </w:p>
    <w:p>
      <w:pPr>
        <w:pStyle w:val="Style19"/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янской Анастасии Сергеевне;</w:t>
      </w:r>
    </w:p>
    <w:p>
      <w:pPr>
        <w:pStyle w:val="Style19"/>
        <w:spacing w:lineRule="auto" w:line="240"/>
        <w:ind w:left="0" w:firstLine="85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аченковой Анастасии Геннадьевне;</w:t>
      </w:r>
    </w:p>
    <w:p>
      <w:pPr>
        <w:pStyle w:val="Style19"/>
        <w:spacing w:lineRule="auto" w:line="240"/>
        <w:ind w:left="0" w:firstLine="85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Галановой Владе Юрьевне;</w:t>
      </w:r>
    </w:p>
    <w:p>
      <w:pPr>
        <w:pStyle w:val="Style19"/>
        <w:spacing w:lineRule="auto" w:line="240"/>
        <w:ind w:left="0" w:firstLine="85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Гилевой Валерии Сергеевне;</w:t>
      </w:r>
    </w:p>
    <w:p>
      <w:pPr>
        <w:pStyle w:val="Style19"/>
        <w:spacing w:lineRule="auto" w:line="240"/>
        <w:ind w:left="0" w:firstLine="85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Деденко Дарье Романовне;</w:t>
      </w:r>
    </w:p>
    <w:p>
      <w:pPr>
        <w:pStyle w:val="Style19"/>
        <w:spacing w:lineRule="auto" w:line="240"/>
        <w:ind w:left="0" w:firstLine="85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Ивановой Елене Дмитриевне;</w:t>
      </w:r>
    </w:p>
    <w:p>
      <w:pPr>
        <w:pStyle w:val="Style19"/>
        <w:spacing w:lineRule="auto" w:line="240"/>
        <w:ind w:left="0" w:firstLine="85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ловниковой Анастасии Анатольевне;</w:t>
      </w:r>
    </w:p>
    <w:p>
      <w:pPr>
        <w:pStyle w:val="Style19"/>
        <w:spacing w:lineRule="auto" w:line="240"/>
        <w:ind w:left="0" w:firstLine="85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ябову Даниилу Максимовичу.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культуры и молодежной политики администрации города Перми организовать церемонию вручения знака «Доброволец города Перми» участникам конкурса, указанным в пункте 1 настоящего постановления.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  <w:r>
        <w:br w:type="page"/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исполняющего обязанности начальника департамента культуры и молодежной политики администрации города Перми Стрелкову И.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00:00Z</dcterms:created>
  <dc:creator>Сергей</dc:creator>
  <dc:description/>
  <cp:keywords/>
  <dc:language>en-US</dc:language>
  <cp:lastModifiedBy>Самохвалова Елена Владимировна</cp:lastModifiedBy>
  <cp:lastPrinted>2020-12-30T10:36:00Z</cp:lastPrinted>
  <dcterms:modified xsi:type="dcterms:W3CDTF">2020-12-31T10:00:00Z</dcterms:modified>
  <cp:revision>2</cp:revision>
  <dc:subject/>
  <dc:title> </dc:title>
</cp:coreProperties>
</file>