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50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0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1.20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№ 21-01-03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публичного </w:t>
                              <w:br/>
                              <w:t>сервитута в отдельных цел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96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1.2021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№ 21-01-03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публичного </w:t>
                        <w:br/>
                        <w:t>сервитута в отдельных цел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ноября 2020 г. № 21-01-06-2097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 в Орджоникидзевском районе города Перми на срок 48 лет 11 месяцев </w:t>
        <w:br/>
        <w:t xml:space="preserve">в целях размещения (эксплуатации) существующего линейного объекта: ВЛ 35 кВ ТЭЦ-13-Гайва № ц.1,2, входящего в состав объекта: Воздушные линии электропередачи-35 кВ «Транзит-35-5», принадлежащего ОАО «МРСК Урала» </w:t>
        <w:br/>
        <w:t>на праве собственности, которое подтверждается выпиской из единого государственного реестра недвижимости от 18 декабря 2020 г. № КУВИ-002/2020-</w:t>
      </w:r>
      <w:r>
        <w:rPr>
          <w:rFonts w:eastAsia="TimesNewRomanPSMT"/>
          <w:sz w:val="28"/>
          <w:szCs w:val="28"/>
        </w:rPr>
        <w:t>4975725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01:124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е                    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1-01-12T14:17:00Z</cp:lastPrinted>
  <dcterms:modified xsi:type="dcterms:W3CDTF">2021-01-12T09:17:00Z</dcterms:modified>
  <cp:revision>95</cp:revision>
  <dc:subject/>
  <dc:title> </dc:title>
</cp:coreProperties>
</file>