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50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0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1.20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№ 21-01-03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публичного </w:t>
                              <w:br/>
                              <w:t>сервитута в отдельных цел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97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1.2021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№ 21-01-03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публичного </w:t>
                        <w:br/>
                        <w:t>сервитута в отдельных цел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ноября 2020 г. № 21-01-06-2097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117194:1 расположенного в кв. 43, 44, 55, 60, 61 Нижне-Курьинского лесничества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117145:113 местоположение, которого установлено относительно ориентира, расположенного за пределами участка. Почтовый адрес ориентира: Пермский край, г. Пермь, мкр. Кировский, СНТ «Черемушки», уч. 152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117145:112 местоположение, которого установлено относительно ориентира, расположенного за пределами участка. Почтовый адрес ориентира: Пермский край, г. Пермь, мкр. Кировский, СНТ «Черемушки», уч. 153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117145:133 расположенный по адресу: Пермский край, г. Пермь, Кировский район, СНТ «Черемушки», уч. 151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117145:4 местоположение, которого установлено относительно ориентира, расположенного за пределами участка. Почтовый адрес ориентира: Пермский край, г. Пермь, мкр. Кировский, СНТ «Черемушки», уч. 123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117145:5 местоположение, которого установлено относительно ориентира, расположенного за пределами участка. Почтовый адрес ориентира: Пермский край, г. Пермь, мкр. Кировский, СНТ «Черемушки», уч. 123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117145:28 местоположение, которого установлено относительно ориентира, расположенного за пределами участка. Почтовый адрес ориентира: Пермский край, г. Пермь, мкр. Кировский, СНТ «Черемушки», уч. 58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117145:36 местоположение, которого установлено относительно ориентира, расположенного за пределами участка. Почтовый адрес ориентира: Пермский край, г. Пермь, мкр. Кировский, СНТ «Черемушки», уч. 5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117145:40 местоположение, которого установлено относительно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иентира, расположенного за пределами участка. Почтовый адрес ориентира: Пермский край, г. Пермь, мкр. Кировский, СНТ «Черемушки», уч. 54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1117145:59 расположенный по адресу: Пермский край, г. Пермь, </w:t>
        <w:br/>
        <w:t>мкр. Кировский, СНТ «Черемушки», уч. 33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1117145:60 расположенный по адресу: Пермский край, г. Пермь, </w:t>
        <w:br/>
        <w:t>мкр. Кировский, СНТ «Черемушки», уч. 31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1117145:82 расположенный по адресу: Пермский край, г. Пермь, </w:t>
        <w:br/>
        <w:t>мкр. Кировский, СНТ «Черемушки», уч. 7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1117145:81 расположенный по адресу: Пермский край, г. Пермь, </w:t>
        <w:br/>
        <w:t>мкр. Кировский, СНТ «Черемушки», уч. 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117193:32 расположенный по адресу: Пермский край, г. Пермь, Кировский район, сад СНТ «Водник-2», кв. 55 Нижне-Курьинского лесничества, уч. 19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1117145:80 расположенный по адресу: Пермский край, г. Пермь, </w:t>
        <w:br/>
        <w:t>мкр. Кировский, СНТ «Черемушки», уч. 9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117193:162 расположенный по адресу: Пермский край, г. Пермь, сад СНТ Водник-2 (КВ.55 Н-К Лесничества), уч. 20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110001:8 расположенный по адресу: Пермский край, г. Пермь, Кировский район, СНТ «Водник-2», участок № 6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рок 48 лет 11 месяцев для использования в целях размещения (эксплуатации) существующего линейного объекта: ВЛ 110 кВ ТЭЦ-14-</w:t>
        <w:br/>
        <w:t xml:space="preserve">Оверята ц. 3,4, входящего в состав электросетевого комплекса (ЭСК) «Оверята»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11 октября 2020 г. № КУВИ-002/2020-</w:t>
      </w:r>
      <w:r>
        <w:rPr>
          <w:rFonts w:eastAsia="TimesNewRomanPSMT"/>
          <w:sz w:val="28"/>
          <w:szCs w:val="28"/>
        </w:rPr>
        <w:t>2817055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193:38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пяти рабочих дней со дня подписания распоряжения в печатном средстве</w:t>
        <w:b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1-01-12T14:16:00Z</cp:lastPrinted>
  <dcterms:modified xsi:type="dcterms:W3CDTF">2021-01-12T09:16:00Z</dcterms:modified>
  <cp:revision>85</cp:revision>
  <dc:subject/>
  <dc:title> </dc:title>
</cp:coreProperties>
</file>