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1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1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30.12.2009 </w:t>
        <w:br/>
        <w:t xml:space="preserve">№ 1046 «Об утверждении </w:t>
        <w:br/>
        <w:t xml:space="preserve">Порядка и размера стоимости </w:t>
        <w:br/>
        <w:t xml:space="preserve">предоставления бесплатного </w:t>
        <w:br/>
        <w:t xml:space="preserve">питания учащимся </w:t>
        <w:br/>
        <w:t xml:space="preserve">муниципального </w:t>
        <w:br/>
        <w:t xml:space="preserve">образовательного учреждения – кадетской школы города </w:t>
        <w:br/>
        <w:t>Перми»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Законом Пермского края от 12 марта 2014 г. № 308-ПК «Об образовании в Пермском крае», в целях актуализации нормативной правовой базы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в постановление администрации города Перми от 30 декабря </w:t>
        <w:br/>
        <w:t xml:space="preserve">2009 г. № 1046 «Об утверждении Порядка и размера стоимости предоставления бесплатного питания учащимся муниципального образовательного учреждения – кадетской школы города Перми» (в ред. от 28.03.2012 № 127, от 19.10.2012 </w:t>
        <w:br/>
      </w:r>
      <w:r>
        <w:rPr>
          <w:sz w:val="28"/>
          <w:szCs w:val="28"/>
        </w:rPr>
        <w:t xml:space="preserve">№ 652, от 21.12.2012 № 946, от 17.12.2013 № 1183, от 23.09.2014 № 655, </w:t>
        <w:br/>
        <w:t xml:space="preserve">от 14.10.2015 № 758, от 03.11.2015 № 909, от 22.09.2016 № 728, от 15.09.2017 </w:t>
        <w:br/>
        <w:t xml:space="preserve">№ 720, от 24.10.2018 № 820, от 04.02.2019 № 64, от 21.08.2019 № 493, </w:t>
        <w:br/>
        <w:t>от 17.10.2019 № 725, от 12.10.2020 № 954</w:t>
      </w:r>
      <w:r>
        <w:rPr>
          <w:bCs/>
          <w:sz w:val="28"/>
          <w:szCs w:val="28"/>
        </w:rPr>
        <w:t>) следующие изменения:</w:t>
      </w:r>
    </w:p>
    <w:p>
      <w:pPr>
        <w:pStyle w:val="Heading1"/>
        <w:keepNext w:val="false"/>
        <w:autoSpaceDE w:val="false"/>
        <w:ind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.1. в пункте 1.2</w:t>
      </w:r>
      <w:r>
        <w:rPr>
          <w:bCs/>
          <w:sz w:val="28"/>
          <w:szCs w:val="28"/>
          <w:vertAlign w:val="superscript"/>
        </w:rPr>
        <w:t>8</w:t>
      </w:r>
      <w:r>
        <w:rPr>
          <w:bCs/>
          <w:sz w:val="28"/>
          <w:szCs w:val="28"/>
        </w:rPr>
        <w:t xml:space="preserve"> слово «учащимся» заменить словами «в день на одного учащегося»;</w:t>
      </w:r>
    </w:p>
    <w:p>
      <w:pPr>
        <w:pStyle w:val="Heading1"/>
        <w:keepNext w:val="false"/>
        <w:autoSpaceDE w:val="false"/>
        <w:ind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.2. в пункте 1.2</w:t>
      </w:r>
      <w:r>
        <w:rPr>
          <w:bCs/>
          <w:sz w:val="28"/>
          <w:szCs w:val="28"/>
          <w:vertAlign w:val="superscript"/>
        </w:rPr>
        <w:t>9</w:t>
      </w:r>
      <w:r>
        <w:rPr>
          <w:bCs/>
          <w:sz w:val="28"/>
          <w:szCs w:val="28"/>
        </w:rPr>
        <w:t xml:space="preserve"> слово «учащимся» заменить словами «в день на одного учащегося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 Внести в </w:t>
      </w:r>
      <w:r>
        <w:rPr>
          <w:sz w:val="28"/>
          <w:szCs w:val="28"/>
        </w:rPr>
        <w:t xml:space="preserve">Порядок предоставления бесплатного питания учащимся муниципального образовательного учреждения – кадетской школы города Перми, утвержденный постановлением администрации города Перми от 30 декабря </w:t>
        <w:br/>
        <w:t>2009 г. № 1046 «Об утверждении Порядка и размера стоимости предоставления бесплатного питания учащимся муниципального образовательного учреждения – кадетской школы города Перми»</w:t>
      </w:r>
      <w:r>
        <w:rPr>
          <w:bCs/>
          <w:sz w:val="28"/>
          <w:szCs w:val="28"/>
        </w:rPr>
        <w:t xml:space="preserve"> (в ред. от 28.03.2012 № 127, от 19.10.2012 </w:t>
        <w:br/>
      </w:r>
      <w:r>
        <w:rPr>
          <w:sz w:val="28"/>
          <w:szCs w:val="28"/>
        </w:rPr>
        <w:t xml:space="preserve">№ 652, от 21.12.2012 № 946, от 17.12.2013 № 1183, от 23.09.2014 № 655, </w:t>
        <w:br/>
        <w:t xml:space="preserve">от 14.10.2015 № 758, от 03.11.2015 № 909, от 22.09.2016 № 728, от 15.09.2017 </w:t>
        <w:br/>
        <w:t xml:space="preserve">№ 720, от 24.10.2018 № 820, от 04.02.2019 № 64, от 21.08.2019 № 493, </w:t>
        <w:br/>
        <w:t>от 17.10.2019 № 725, от 12.10.2020 № 954</w:t>
      </w:r>
      <w:r>
        <w:rPr>
          <w:bCs/>
          <w:sz w:val="28"/>
          <w:szCs w:val="28"/>
        </w:rPr>
        <w:t>),</w:t>
      </w:r>
      <w:r>
        <w:rPr>
          <w:sz w:val="28"/>
          <w:szCs w:val="28"/>
        </w:rPr>
        <w:t xml:space="preserve"> следующие изменения:</w:t>
      </w:r>
    </w:p>
    <w:p>
      <w:pPr>
        <w:pStyle w:val="Heading1"/>
        <w:keepNext w:val="false"/>
        <w:autoSpaceDE w:val="false"/>
        <w:ind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.1. пункт 1.3 дополнить абзацами следующего содержания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«ступени обучения – нормативные сроки освоения образовательных программ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 ступень – начальное общее образование,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 ступень – основное общее образование,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 ступень – среднее общее образование.»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в пункте 5.2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1. в абзаце первом слово «учащимся» заменить словами «в день на одного учащегося»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2.2. абзац двенадцатый изложить в следующей редакции:</w:t>
      </w:r>
    </w:p>
    <w:p>
      <w:pPr>
        <w:pStyle w:val="Normal"/>
        <w:tabs>
          <w:tab w:val="clear" w:pos="720"/>
          <w:tab w:val="center" w:pos="5317" w:leader="none"/>
          <w:tab w:val="left" w:pos="837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ФОТ = (Сп x (БЧ + СЧ) x 12 x НЗ) / Д</w:t>
      </w:r>
      <w:r>
        <w:rPr>
          <w:rFonts w:eastAsia="Calibri"/>
          <w:sz w:val="28"/>
          <w:szCs w:val="28"/>
          <w:vertAlign w:val="subscript"/>
          <w:lang w:eastAsia="en-US"/>
        </w:rPr>
        <w:t>ф</w:t>
      </w:r>
      <w:r>
        <w:rPr>
          <w:rFonts w:eastAsia="Calibri"/>
          <w:sz w:val="28"/>
          <w:szCs w:val="28"/>
          <w:lang w:eastAsia="en-US"/>
        </w:rPr>
        <w:t>, где:»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2.3. после абзаца семнадцатого дополнить абзацем следующего содержания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Д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ф </w:t>
      </w:r>
      <w:r>
        <w:rPr>
          <w:rFonts w:eastAsia="Calibri"/>
          <w:sz w:val="28"/>
          <w:szCs w:val="28"/>
          <w:lang w:eastAsia="en-US"/>
        </w:rPr>
        <w:t>– количество дней функционирования учреждения: для 1 ступени – 162, для 2, 3 ступеней – 167.»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2.4. в абзаце двадцать первом слова «с учетом количества дней функционирования учреждения: для 1-й ступени – 162, для 2-й и 3-й ступеней – 167» </w:t>
        <w:br/>
        <w:t>исключить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2.5. абзац двадцать второй признать утратившим силу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6. дополнить абзацами следующего содержания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«Размер стоимости предоставления бесплатного питания в день на одного учащегося дифференцируется в зависимости от ступеней обучения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мер стоимости предоставления бесплатного питания в день на одного учащегося, получающего начальное общее образование, за счет средств бюджета города Перми рассчитывается как разница между размером стоимости предоставления бесплатного питания в день на одного учащегося и нормативом предоставления питания, определяемым правовым актом Правительства Пермского края, </w:t>
        <w:br/>
        <w:t>в соответствии с пунктом 3.1 Порядка предоставления и расходования иных межбюджетных трансфертов из бюджета Пермского края с участием средств федерального бюджета бюджетам муниципальных и городских округов, муниципальных районов Пермского края на реализацию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, утвержденного постановлением Правительства Пермского края от 02 июля 2020 г. № 482-п, и финансируемым за счет средств бюджета Пермского края с участием средств бюджета Российской Федерации.»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в таблице 1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1. строку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834"/>
        <w:gridCol w:w="260"/>
        <w:gridCol w:w="813"/>
        <w:gridCol w:w="145"/>
        <w:gridCol w:w="921"/>
        <w:gridCol w:w="939"/>
        <w:gridCol w:w="1063"/>
        <w:gridCol w:w="939"/>
        <w:gridCol w:w="1064"/>
        <w:gridCol w:w="1190"/>
        <w:gridCol w:w="939"/>
        <w:gridCol w:w="814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</w:t>
              <w:br/>
              <w:t>0154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658,</w:t>
              <w:br/>
              <w:t>9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973,</w:t>
              <w:br/>
              <w:t>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1642,</w:t>
              <w:br/>
              <w:t>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246,</w:t>
              <w:br/>
              <w:t>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3021,</w:t>
              <w:br/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56253,</w:t>
              <w:br/>
              <w:t>6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659,</w:t>
              <w:br/>
              <w:t>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01,</w:t>
              <w:br/>
              <w:t>19</w:t>
            </w:r>
          </w:p>
        </w:tc>
      </w:tr>
    </w:tbl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042"/>
        <w:gridCol w:w="281"/>
        <w:gridCol w:w="842"/>
        <w:gridCol w:w="254"/>
        <w:gridCol w:w="893"/>
        <w:gridCol w:w="893"/>
        <w:gridCol w:w="1012"/>
        <w:gridCol w:w="894"/>
        <w:gridCol w:w="1012"/>
        <w:gridCol w:w="1130"/>
        <w:gridCol w:w="894"/>
        <w:gridCol w:w="774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Итого </w:t>
              <w:br/>
              <w:t>в го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</w:t>
              <w:br/>
              <w:t>015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658,</w:t>
              <w:br/>
              <w:t>9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973,</w:t>
              <w:br/>
              <w:t>8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1642,</w:t>
              <w:br/>
              <w:t>0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246,</w:t>
              <w:br/>
              <w:t>3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3021,</w:t>
              <w:br/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56253,</w:t>
              <w:br/>
              <w:t>6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659,</w:t>
              <w:br/>
              <w:t>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01,</w:t>
              <w:br/>
              <w:t>19</w:t>
            </w:r>
          </w:p>
        </w:tc>
      </w:tr>
    </w:tbl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2. дополнить строками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6741"/>
        <w:gridCol w:w="174"/>
        <w:gridCol w:w="174"/>
        <w:gridCol w:w="175"/>
        <w:gridCol w:w="175"/>
        <w:gridCol w:w="175"/>
        <w:gridCol w:w="175"/>
        <w:gridCol w:w="175"/>
        <w:gridCol w:w="175"/>
        <w:gridCol w:w="175"/>
        <w:gridCol w:w="886"/>
        <w:gridCol w:w="721"/>
      </w:tblGrid>
      <w:tr>
        <w:trPr/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в день на одного учащегося 1 ступени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0</w:t>
            </w:r>
          </w:p>
        </w:tc>
      </w:tr>
      <w:tr>
        <w:trPr/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в день на одного учащегося 2 (3) ступени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,9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</w:tbl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в таблице 2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1. строку 47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99"/>
        <w:gridCol w:w="7755"/>
        <w:gridCol w:w="883"/>
        <w:gridCol w:w="884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р стоимости предоставления бесплатного питания в части увеличения стоимости материальных запасов в день на одного учащегося с учетом размера индексации, установленного законом Пермского края о бюджете на очередной финансовый год и плановый период, руб. (стр. 44 × 1,03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63</w:t>
            </w:r>
          </w:p>
        </w:tc>
      </w:tr>
    </w:tbl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2. строку 48 признать утратившей силу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3. строку 49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99"/>
        <w:gridCol w:w="7755"/>
        <w:gridCol w:w="883"/>
        <w:gridCol w:w="884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р стоимости предоставления бесплатного питания в части увеличения стоимости материальных запасов в день на одного учащегося с учетом размера индексации, установленного законом Пермского края о бюджете на очередной финансовый год и плановый период, руб. (стр. 47 × 1,04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78</w:t>
            </w:r>
          </w:p>
        </w:tc>
      </w:tr>
    </w:tbl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4. строки 49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>, 49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, 49</w:t>
      </w: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49</w:t>
      </w:r>
      <w:r>
        <w:rPr>
          <w:rFonts w:eastAsia="Calibri"/>
          <w:sz w:val="28"/>
          <w:szCs w:val="28"/>
          <w:vertAlign w:val="superscript"/>
          <w:lang w:eastAsia="en-US"/>
        </w:rPr>
        <w:t>4</w:t>
      </w:r>
      <w:r>
        <w:rPr>
          <w:rFonts w:eastAsia="Calibri"/>
          <w:sz w:val="28"/>
          <w:szCs w:val="28"/>
          <w:lang w:eastAsia="en-US"/>
        </w:rPr>
        <w:t>, 50, 51 признать утратившими силу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4.5. строку 52 изложить</w:t>
      </w:r>
      <w:r>
        <w:rPr/>
        <w:t xml:space="preserve">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99"/>
        <w:gridCol w:w="7755"/>
        <w:gridCol w:w="883"/>
        <w:gridCol w:w="884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тоимости предоставления бесплатного питания в части увеличения стоимости материальных запасов в день на одного учащегося с учетом размера индексации, установленного законом Пермского края о бюджете на очередной финансовый год и плановый период, руб. (стр. 49 × 1,04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6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13</w:t>
            </w:r>
          </w:p>
        </w:tc>
      </w:tr>
    </w:tbl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6. строки 52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>, 52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, 53 признать утратившими силу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Внести изменения в размер стоимости предоставления бесплатного питания учащимся муниципального образовательного учреждения – кадетской школы города Перми на 2020 год и плановый период 2021 и 2022 годов, утвержденный постановлением администрации города Перми от 30 декабря 2009 г. № 1046 «Об утверждении Порядка и размера стоимости предоставления бесплатного </w:t>
        <w:br/>
        <w:t xml:space="preserve">питания учащимся муниципального образовательного учреждения – кадетской школы города Перми» </w:t>
      </w:r>
      <w:r>
        <w:rPr>
          <w:bCs/>
          <w:sz w:val="28"/>
          <w:szCs w:val="28"/>
        </w:rPr>
        <w:t xml:space="preserve">(в ред. от 28.03.2012 № 127, от 19.10.2012 </w:t>
        <w:br/>
      </w:r>
      <w:r>
        <w:rPr>
          <w:sz w:val="28"/>
          <w:szCs w:val="28"/>
        </w:rPr>
        <w:t xml:space="preserve">№ 652, от 21.12.2012 № 946, от 17.12.2013 № 1183, от 23.09.2014 № 655, </w:t>
        <w:br/>
        <w:t xml:space="preserve">от 14.10.2015 № 758, от 03.11.2015 № 909, от 22.09.2016 № 728, от 15.09.2017 </w:t>
        <w:br/>
        <w:t xml:space="preserve">№ 720, от 24.10.2018 № 820, от 04.02.2019 № 64, от 21.08.2019 № 493, </w:t>
        <w:br/>
        <w:t>от 17.10.2019 № 725, от 12.10.2020 № 954</w:t>
      </w:r>
      <w:r>
        <w:rPr>
          <w:bCs/>
          <w:sz w:val="28"/>
          <w:szCs w:val="28"/>
        </w:rPr>
        <w:t>)</w:t>
      </w:r>
      <w:r>
        <w:rPr>
          <w:rFonts w:eastAsia="Calibri"/>
          <w:sz w:val="28"/>
          <w:szCs w:val="28"/>
          <w:lang w:eastAsia="en-US"/>
        </w:rPr>
        <w:t>, изложив в редакции согласно приложению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Внести изменения в размер стоимости предоставления бесплатного питания учащимся муниципального образовательного учреждения – кадетской школы города Перми на 2021 год и плановый период 2022 и 2023 годов, утвержденный постановлением администрации города Перми от 30 декабря 2009 г. № 1046 «Об утверждении Порядка и размера стоимости предоставления бесплатного питания учащимся муниципального образовательного учреждения – кадетской школы города Перми» </w:t>
      </w:r>
      <w:r>
        <w:rPr>
          <w:bCs/>
          <w:sz w:val="28"/>
          <w:szCs w:val="28"/>
        </w:rPr>
        <w:t xml:space="preserve">(в ред. от 28.03.2012 № 127, от 19.10.2012 </w:t>
      </w:r>
      <w:r>
        <w:rPr>
          <w:sz w:val="28"/>
          <w:szCs w:val="28"/>
        </w:rPr>
        <w:t xml:space="preserve">№ 652, от 21.12.2012 </w:t>
        <w:br/>
        <w:t xml:space="preserve">№ 946, от 17.12.2013 № 1183, от 23.09.2014 № 655, от 14.10.2015 № 758, </w:t>
        <w:br/>
        <w:t xml:space="preserve">от 03.11.2015 № 909, от 22.09.2016 № 728, от 15.09.2017 № 720, от 24.10.2018 </w:t>
        <w:br/>
        <w:t xml:space="preserve">№ 820, от 04.02.2019 № 64, от 21.08.2019 № 493, от 17.10.2019 № 725, </w:t>
        <w:br/>
        <w:t>от 12.10.2020 № 954</w:t>
      </w:r>
      <w:r>
        <w:rPr>
          <w:bCs/>
          <w:sz w:val="28"/>
          <w:szCs w:val="28"/>
        </w:rPr>
        <w:t>)</w:t>
      </w:r>
      <w:r>
        <w:rPr>
          <w:rFonts w:eastAsia="Calibri"/>
          <w:sz w:val="28"/>
          <w:szCs w:val="28"/>
          <w:lang w:eastAsia="en-US"/>
        </w:rPr>
        <w:t>, изложив в редакции согласно приложению 2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 свое действие на правоотношения, возникшие с 01 сентября 2020 г., за исключением пунктов 1.2, 2.4.5, 2.4.6, 4 настоящего постановления, которые вступают в силу с 01 января 2021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ы города Перми</w:t>
        <w:tab/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А.Н. Дёмкин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18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autoSpaceDE w:val="false"/>
        <w:spacing w:lineRule="exact" w:line="240"/>
        <w:ind w:left="1049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20"/>
          <w:tab w:val="left" w:pos="7088" w:leader="none"/>
        </w:tabs>
        <w:autoSpaceDE w:val="false"/>
        <w:spacing w:lineRule="exact" w:line="240"/>
        <w:ind w:left="1049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7088" w:leader="none"/>
        </w:tabs>
        <w:autoSpaceDE w:val="false"/>
        <w:spacing w:lineRule="exact" w:line="240"/>
        <w:ind w:left="1049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7088" w:leader="none"/>
        </w:tabs>
        <w:autoSpaceDE w:val="false"/>
        <w:spacing w:lineRule="exact" w:line="240"/>
        <w:ind w:left="10490" w:hanging="0"/>
        <w:rPr>
          <w:sz w:val="28"/>
          <w:szCs w:val="28"/>
        </w:rPr>
      </w:pPr>
      <w:r>
        <w:rPr>
          <w:sz w:val="28"/>
          <w:szCs w:val="28"/>
        </w:rPr>
        <w:t xml:space="preserve">от 12.01.2021 № 1                    </w:t>
      </w:r>
    </w:p>
    <w:p>
      <w:pPr>
        <w:pStyle w:val="Normal"/>
        <w:autoSpaceDE w:val="false"/>
        <w:spacing w:lineRule="exact" w:line="240"/>
        <w:ind w:left="96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Calibri"/>
          <w:b/>
          <w:caps/>
          <w:sz w:val="28"/>
          <w:szCs w:val="28"/>
          <w:lang w:eastAsia="en-US"/>
        </w:rPr>
        <w:t>размер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стоимости предоставления бесплатного питания в день на одного учащегося </w:t>
        <w:br/>
        <w:t xml:space="preserve">муниципального образовательного учреждения – кадетской школы города Перми </w:t>
        <w:br/>
        <w:t>на 2020 год и плановый период 2021 и 2022 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4"/>
        <w:gridCol w:w="1460"/>
        <w:gridCol w:w="1460"/>
        <w:gridCol w:w="2920"/>
        <w:gridCol w:w="2917"/>
      </w:tblGrid>
      <w:tr>
        <w:trPr>
          <w:trHeight w:val="135" w:hRule="atLeast"/>
        </w:trPr>
        <w:tc>
          <w:tcPr>
            <w:tcW w:w="6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ступень (руб.)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ступень (руб.)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ступень (руб.)</w:t>
            </w:r>
          </w:p>
        </w:tc>
      </w:tr>
      <w:tr>
        <w:trPr>
          <w:trHeight w:val="135" w:hRule="atLeast"/>
        </w:trPr>
        <w:tc>
          <w:tcPr>
            <w:tcW w:w="6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января по август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сентября по декабрь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4"/>
        <w:gridCol w:w="1460"/>
        <w:gridCol w:w="1460"/>
        <w:gridCol w:w="2920"/>
        <w:gridCol w:w="2917"/>
      </w:tblGrid>
      <w:tr>
        <w:trPr>
          <w:tblHeader w:val="true"/>
          <w:cantSplit w:val="true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4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пит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1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7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78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в том числ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6,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6,5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6,7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6,72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счет бюджета города Пер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6,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,9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6,7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6,72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 счет средств бюджета Пермского края с участием средств бюджета Российской Федерац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2,6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5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4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питания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1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7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78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6,5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6,7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6,72</w:t>
            </w:r>
          </w:p>
        </w:tc>
      </w:tr>
      <w:tr>
        <w:trPr/>
        <w:tc>
          <w:tcPr>
            <w:tcW w:w="15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4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питания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1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7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78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6,5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6,7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6,72</w:t>
            </w:r>
          </w:p>
        </w:tc>
      </w:tr>
    </w:tbl>
    <w:p>
      <w:pPr>
        <w:sectPr>
          <w:headerReference w:type="default" r:id="rId5"/>
          <w:type w:val="nextPage"/>
          <w:pgSz w:orient="landscape" w:w="16820" w:h="11906"/>
          <w:pgMar w:left="1418" w:right="567" w:gutter="0" w:header="567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49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left="10490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10490" w:hanging="0"/>
        <w:rPr/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10490" w:hanging="0"/>
        <w:rPr/>
      </w:pPr>
      <w:r>
        <w:rPr>
          <w:sz w:val="28"/>
          <w:szCs w:val="28"/>
        </w:rPr>
        <w:t xml:space="preserve">от 12.01.2021 № 1                    </w:t>
      </w:r>
    </w:p>
    <w:p>
      <w:pPr>
        <w:pStyle w:val="Normal"/>
        <w:autoSpaceDE w:val="false"/>
        <w:spacing w:lineRule="exact" w:line="240"/>
        <w:ind w:left="96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Calibri"/>
          <w:b/>
          <w:caps/>
          <w:sz w:val="28"/>
          <w:szCs w:val="28"/>
          <w:lang w:eastAsia="en-US"/>
        </w:rPr>
        <w:t>размер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стоимости предоставления бесплатного питания в день на одного учащегося </w:t>
        <w:br/>
        <w:t xml:space="preserve">муниципального образовательного учреждения – кадетской школы города Перми </w:t>
        <w:br/>
        <w:t>на 2021 год и плановый период 2022 и 2023 годов</w:t>
      </w:r>
    </w:p>
    <w:p>
      <w:pPr>
        <w:pStyle w:val="Normal"/>
        <w:autoSpaceDE w:val="false"/>
        <w:spacing w:lineRule="exact" w:line="240"/>
        <w:ind w:left="96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4"/>
        <w:gridCol w:w="2920"/>
        <w:gridCol w:w="2920"/>
        <w:gridCol w:w="2917"/>
      </w:tblGrid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ступень (руб.)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ступень (руб.)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ступень (руб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4"/>
        <w:gridCol w:w="2920"/>
        <w:gridCol w:w="2920"/>
        <w:gridCol w:w="2917"/>
      </w:tblGrid>
      <w:tr>
        <w:trPr>
          <w:tblHeader w:val="true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4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4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4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0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питания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,69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13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13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1,03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2,07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2,07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счет бюджета города Перми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,53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2,07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2,07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 счет средств бюджета Пермского края с участием средств бюджета Российской Федерации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,50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4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4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4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0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питания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,69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13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13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1,03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2,07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2,07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счет бюджета города Перми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,53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2,07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2,07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 счет средств бюджета Пермского края с участием средств бюджета Российской Федерации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,50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4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4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4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0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питания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,69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13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13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1,03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2,07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2,07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счет бюджета города Перми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,53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2,07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2,07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 счет средств бюджета Пермского края с участием средств бюджета Российской Федерации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,50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sectPr>
      <w:headerReference w:type="default" r:id="rId6"/>
      <w:headerReference w:type="first" r:id="rId7"/>
      <w:type w:val="nextPage"/>
      <w:pgSz w:orient="landscape" w:w="16820" w:h="11906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5:01:00Z</dcterms:created>
  <dc:creator>Сергей</dc:creator>
  <dc:description/>
  <cp:keywords/>
  <dc:language>en-US</dc:language>
  <cp:lastModifiedBy>Самохвалова Елена Владимировна</cp:lastModifiedBy>
  <cp:lastPrinted>2021-01-12T09:57:00Z</cp:lastPrinted>
  <dcterms:modified xsi:type="dcterms:W3CDTF">2021-01-12T05:01:00Z</dcterms:modified>
  <cp:revision>2</cp:revision>
  <dc:subject/>
  <dc:title> </dc:title>
</cp:coreProperties>
</file>