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2987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3.8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юридическим лицам </w:t>
        <w:br/>
        <w:t xml:space="preserve">(за исключением субсидий </w:t>
        <w:br/>
        <w:t xml:space="preserve">государственным (муниципальным) </w:t>
        <w:br/>
        <w:t xml:space="preserve">учреждениям), индивидуальным </w:t>
        <w:br/>
        <w:t xml:space="preserve">предпринимателям, физическим </w:t>
        <w:br/>
        <w:t xml:space="preserve">лицам – производителям товаров, </w:t>
        <w:br/>
        <w:t xml:space="preserve">работ, услуг по подключению </w:t>
        <w:br/>
        <w:t xml:space="preserve">к системе газоснабжения жилых </w:t>
        <w:br/>
        <w:t xml:space="preserve">домов в зонах индивидуальной </w:t>
        <w:br/>
        <w:t xml:space="preserve">жилой застройки, утвержденный </w:t>
        <w:br/>
        <w:t xml:space="preserve">постановлением администрации </w:t>
        <w:br/>
        <w:t>города Перми от 24.08.2017 № 651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13 г. </w:t>
      </w:r>
      <w:hyperlink r:id="rId4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</w:t>
        <w:br/>
        <w:t xml:space="preserve"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т 26 января </w:t>
        <w:br/>
        <w:t xml:space="preserve">2016 г. </w:t>
      </w:r>
      <w:hyperlink r:id="rId5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 августа 2017 г. № 651 (в ред. от 11.07.2018 № 467, от 19.04.2019 № 109-П, от 15.07.2019 № 387, от 23.08.2019 № 50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1 слова «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заменить словами «от 18 сентября 2020 № 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</w:t>
        <w:br/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1.3.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1. субсидия – денежные средства, предоставляемые на безвозмездной и безвозвратной основе в целях возмещения затрат на производство работ (услуг) по подключению к системе газоснабжения жилых домов в зонах индивидуальной жилой застройки в пределах бюджетных ассигнований, предусмотренных на эти цели в бюджете города Перми;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3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7. договор о предоставлении субсидии – договор, заключаемый между Департаментом и получателем субсидии в соответствии с типовой формой договора о предоставлении из бюджета города Перми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далее – Договор, типовая форма), установленной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1.4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«1.4. Целью предоставления субсидий получателям субсидий является возмещение затрат на производство работ (услуг) по подключению к системе газоснабжения жилых домов в зонах индивидуальной жилой застройки в рамках муниципальной программы «Развитие системы жилищно-коммунального хозяйства в городе Перми».»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1.5. абзац четвертый пункта 1.5 признать утратившим силу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1.6. дополнить пунктом 1.6 следующего содержания: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«1.6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абзац девятый пункта 2.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выписку из Единого государственного реестра недвижимости об основных характеристиках и зарегистрированных правах на объект недвижимости – земельный участок и (или) кадастровый паспорт (план) земельного участ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2.8.3.3 изложить в следующей редакци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.8.3.3. получатели субсидии – </w:t>
      </w:r>
      <w:r>
        <w:rPr>
          <w:sz w:val="28"/>
          <w:szCs w:val="28"/>
          <w:shd w:fill="FFFFFF" w:val="clear"/>
        </w:rPr>
        <w:t xml:space="preserve">юридические лица не должны находиться </w:t>
        <w:br/>
        <w:t xml:space="preserve">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</w:t>
        <w:br/>
        <w:t>в качестве индивидуального предпринимател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9. </w:t>
      </w:r>
      <w:r>
        <w:rPr>
          <w:sz w:val="28"/>
          <w:szCs w:val="28"/>
        </w:rPr>
        <w:t>пункт 2.8.3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8.3.6. у получателя субсид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а Перми;»; 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shd w:fill="FFFFFF" w:val="clear"/>
        </w:rPr>
        <w:t>1.10. дополнить пунктом 2.8.3.7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2.8.3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.»;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shd w:fill="FFFFFF" w:val="clear"/>
        </w:rPr>
        <w:t>1.11. пункт 2.10 дополнить абзацем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В случае если заявка не обеспечена финансированием направляет предложения о внесении изменений в расходную часть бюджета города Перми с целью предусмотрения в бюджете города Перми денежных средств на предоставление субсидии.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12. пункт 2.11.3 изложить в следующей редакци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.3. установление факта недостоверности представленной получателем субсидии информации;»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2.13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говор должен содержать условие о согласовании новых условий Договора или о расторжении Договора при недостижении согласия по новым условиям, в случае уменьшения Департаменту ранее доведенных лимитов бюджетных обязательств, приводящего к невозможности предоставления субсидии, в размере определенном Договором, в текущем финансовом году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изменения условий Договора или расторжения Договора между главным распорядителем бюджетных средств и получателем субсидии заключается Дополнительное соглашение к Договору, в том числе дополнительное соглашение о расторжении Договора, по типовой форме, являющейся приложением </w:t>
        <w:br/>
        <w:t>к Договору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14. в пункте 2.1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1. абзац трети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2. абзац сед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окументы, предусмотренные абзацами четвертым, пятым настоящего пункта, представляются в виде оригиналов с приложением копий. После удостоверения их идентичности (о чем делается отметка лицом, осуществляющим прием документов) оригиналы возвращаются получателю субсид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в пункте 2.16 слова «расчетный счет» заменить словами «расчетный или корреспондентский сч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ь пунктами 2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-2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рядок и сроки возврата субсидии в бюджет города Перми в случае нарушения условий ее предост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Департамент в течение 10 рабочих дней со дня выявления фактов, установленных в пункте 4.4 настоящего Порядка, направляет получателю субсидии требование о возврате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требование о возврате субсидии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невыполнения получателем субсидии в установленный срок требования о возврате субсидии Департамент обеспечивает взыскание субсидии в судебном порядке в соответствии с действующим законодательством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пункты 2.18, 2.1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8. Результатом предоставления субсидии получателям субсидии является количество подключенных к системе газоснабжения жилых домов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Подтверждением достижения результата предоставления субсидии являются представленные в Департамент получателем субсидии документы, указанные в пункте 2.14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раздел 3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достижении результата предоставления субсидии представляется получателем субсидии по типовой форме и в сроки, установленные Договор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 устанавливать в Договоре сроки и формы дополнительной отчетности.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9. пункт 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В случае нарушения получателем субсидии условий, установленных при ее предоставлении, выявленного в том числе по фактам проверок, проведенных Департаментом и органом муниципального финансового контроля, а также в случае недостижения результата предоставления субсидии, субсидия подлежит возврату в бюджет города Перми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0. пункты 4.5, 4.5.1, 4.5.2, 4.5.3, 4.6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3" Type="http://schemas.openxmlformats.org/officeDocument/2006/relationships/hyperlink" Target="consultantplus://offline/ref=ED236D7F0B94FD0566930E467FA6F9650AA0992B61F4549AF4F8217E75B52EC87699A0DC23768C13A3F273C90AK5pAK" TargetMode="External"/><Relationship Id="rId4" Type="http://schemas.openxmlformats.org/officeDocument/2006/relationships/hyperlink" Target="consultantplus://offline/ref=ED236D7F0B94FD0566930E467FA6F9650AA0962A62F7549AF4F8217E75B52EC87699A0DC23768C13A3F273C90AK5pAK" TargetMode="External"/><Relationship Id="rId5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9:00Z</dcterms:created>
  <dc:creator>Сергей</dc:creator>
  <dc:description/>
  <cp:keywords/>
  <dc:language>en-US</dc:language>
  <cp:lastModifiedBy>Самохвалова Елена Владимировна</cp:lastModifiedBy>
  <cp:lastPrinted>2020-12-25T09:57:00Z</cp:lastPrinted>
  <dcterms:modified xsi:type="dcterms:W3CDTF">2021-01-12T09:29:00Z</dcterms:modified>
  <cp:revision>2</cp:revision>
  <dc:subject/>
  <dc:title/>
</cp:coreProperties>
</file>