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  <w:br/>
        <w:t xml:space="preserve">59:01:4413835:19, расположенного </w:t>
        <w:br/>
        <w:t xml:space="preserve">по адресу: г. Пермь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ый район, </w:t>
        <w:br/>
        <w:t xml:space="preserve">ул. Мира, 115б, и на часть </w:t>
        <w:br/>
        <w:t xml:space="preserve">земельного участка с кадастровым </w:t>
        <w:br/>
        <w:t xml:space="preserve">номером 59:01:4413835:23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  <w:br/>
        <w:t xml:space="preserve">г. Пермь, Индустриальный </w:t>
        <w:br/>
        <w:t>район, ул. Мира, 115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181 кв. м, входящую в границы земельного участка с кадастровым номером 59:01:4413835:19 площадью </w:t>
        <w:br/>
        <w:t>2569 кв. м, расположенного по адресу: г. Пермь, Индустриальный район, ул. Мира, 115б, с категорией земель: земли населенных пунктов с разрешенным использованием «Многоквартирные дома разных типов со встроенно-пристроенными помещениями нежилого назначения на нижних этажах; стоянки многоэтажные, встроенные, пристроенные, отдельно стоящие надземные, подземные», находящегося в общей долевой собственности собственников жилых и нежилых помещений в многоквартирном доме, расположенном по адресу: г. Пермь, Индустриальный район, ул. Мира, 115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809 кв. м, входящую в границы земельного участка с кадастровым номером 59:01:4413835:23 площадью </w:t>
        <w:br/>
        <w:t xml:space="preserve">18614 кв. м, расположенного по адресу: г. Пермь, Индустриальный район, </w:t>
        <w:br/>
        <w:t>ул. Мира, 115, с категорией земель: земли населенных пунктов с разрешенным использованием «Под многоквартирный дом», находящегося в общей долевой собственности собственников жилых и нежилых помещений в многоквартирном доме, расположенном по адресу: г. Пермь, Индустриальный район, ул. Мира, 1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прокуратуру Индустриальн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Управляющая компания «Акварели», осуществляющему управление многоквартирным домом, расположенным по адресу: г. Пермь, Индустриальный район, ул. Мира, 115б и находящимся на земельном участке с кадастровым номером 59:01:4413835:19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жилья «Мира-115», осуществляющему управление многоквартирным домом, расположенным по адресу: г. Пермь, Индустриальный район, ул. Мира, 115 и находящимся на земельном участке с кадастровым номером 59:01:4413835: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7795</wp:posOffset>
            </wp:positionH>
            <wp:positionV relativeFrom="margin">
              <wp:posOffset>908685</wp:posOffset>
            </wp:positionV>
            <wp:extent cx="6057900" cy="8957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4" t="1476" r="2072" b="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1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5375" cy="901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91" t="3209" r="2262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322580</wp:posOffset>
                </wp:positionV>
                <wp:extent cx="451485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5.4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4:00Z</dcterms:created>
  <dc:creator>Сергей</dc:creator>
  <dc:description/>
  <cp:keywords/>
  <dc:language>en-US</dc:language>
  <cp:lastModifiedBy>Самохвалова Елена Владимировна</cp:lastModifiedBy>
  <cp:lastPrinted>2021-01-12T14:34:00Z</cp:lastPrinted>
  <dcterms:modified xsi:type="dcterms:W3CDTF">2021-01-13T04:56:00Z</dcterms:modified>
  <cp:revision>3</cp:revision>
  <dc:subject/>
  <dc:title> </dc:title>
</cp:coreProperties>
</file>