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 1 постано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2.2012 № 17-П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ях по отбор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нжированию объ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»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признании утратившими сил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 Внести изменения в пункт 1 постановления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</w:t>
        <w:br/>
        <w:t xml:space="preserve">от 07.10.2013 № 812, от 30.12.2013 № 1274, от 15.07.2014 № 476, от 28.01.2015 </w:t>
        <w:br/>
        <w:t>№ 52, от 11.07.2016 № 486, от 08.02.2017 № 79, от 14.06.2017 № 457, от 03.09.2019 № 524), признав абзац третий утратившим силу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 09 апреля 2012 г.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администрации города Перми «Развитие инфраструк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 27 июня 2012 г. № 339 «Об утверждении Порядка отбора и ранжирования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«Городское хозяйство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т 05 февраля 2013 г. № 64 «О внесении изменений в постановление администрации города Перми от 27.06.2012 № 339 «Об утверждении Порядка отбора </w:t>
        <w:br/>
        <w:t xml:space="preserve">и ранжирования объектов муниципальной собственности, подлежащих ремонту </w:t>
        <w:br/>
        <w:t>и приведению в нормативное состояние, при функционально-целевом блоке «Развитие инфраструктуры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 09 апреля 2013 г. № 244 «О внесении изменений в постановление администрации города Перми от 09.04.2012 № 152 «О создании комиссии по отбору </w:t>
        <w:br/>
        <w:t xml:space="preserve">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администрации города Перми «Развитие инфраструктуры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 11 сентября 2014 г. № 617 «О внесении изменений в постановление </w:t>
        <w:br/>
        <w:t>администрации города Перми от 09.04.2012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администрации города Перми «Городское хозяйство» и признании утратившими силу отдельных постановлений администрации города Перм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 27 марта 2017 г. № 222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администрации города Перми «Развитие инфраструктуры», утвержденный постановлением администрации города Перми от 09.04.2012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</w:t>
        <w:br/>
        <w:t>в нормативное состояние, при функционально-целевом блоке администрации города Перми «Развитие инфраструктуры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от 16 мая 2018 г. № 306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администрации города Перми «Развитие инфраструктуры», утвержденный постановлением администрации города Перми от 09.04.2012 № 152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1:00Z</dcterms:created>
  <dc:creator>Сергей</dc:creator>
  <dc:description/>
  <cp:keywords/>
  <dc:language>en-US</dc:language>
  <cp:lastModifiedBy>Самохвалова Елена Владимировна</cp:lastModifiedBy>
  <cp:lastPrinted>2020-12-21T17:27:00Z</cp:lastPrinted>
  <dcterms:modified xsi:type="dcterms:W3CDTF">2021-01-12T09:41:00Z</dcterms:modified>
  <cp:revision>2</cp:revision>
  <dc:subject/>
  <dc:title> </dc:title>
</cp:coreProperties>
</file>