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№ 21-01-03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8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№ 21-01-03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ноября 2020 г. № 21-01-06-211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311906:11 расположенного </w:t>
        <w:br/>
        <w:t>по адресу: г. Пермь, Мотовилихинский район, б-р Гагарина, 8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</w:t>
        <w:br/>
        <w:t xml:space="preserve">для использования в целях размещения инженерного сооружения, необходимого для подключения (технологического присоединения) к сетям инженерно-технического обеспечения: реконструкция ТП-6159 (строительство КЛ 0,4 кВ </w:t>
        <w:br/>
        <w:t xml:space="preserve">от РУ 0,4 кВ ТП-2103, установка ШР 0,4 кВ с оборудованием учета э/э, оборудования учета в РУ 0,4 кВ для электроснабжения нежилого здания </w:t>
        <w:br/>
        <w:t xml:space="preserve">по адресу: Пермский край, г. Пермь, Мотовилихинский район, </w:t>
        <w:br/>
        <w:t>б-р Гагарина, дом № 91, западнее жилого дома № 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906:7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пяти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14T10:44:00Z</cp:lastPrinted>
  <dcterms:modified xsi:type="dcterms:W3CDTF">2021-01-14T05:44:00Z</dcterms:modified>
  <cp:revision>100</cp:revision>
  <dc:subject/>
  <dc:title> </dc:title>
</cp:coreProperties>
</file>