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61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21-01-03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5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1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№ 21-01-03-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декабря 2020 г. № 21-01-06-21317, приказа Министерства энергетики Российской Федерации от 16 декабря 2019 г. № 24@ «Об утверждении изменений, вносимых в инвестиционную программу ОАО «МРСК Урала», утвержденную приказом Минэнерго России от 20.12.2017 № 27@, с изменениями, внесенными в приказ Минэнерго России от 10.12.2018 № 17@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738 расположенный по адресу: г. Пермь, Мотовилихинский район, совхоз «Мотовилихинский»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0000000:87051 в Мотовилихинском районе города Перм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10 лет для использования в целях размещения инженерного сооружения, необходимого для подключения (технологического присоединения) к сетям инженерно-технического обеспечения: реконструкция КЛ 6 кВ ПС 110 кВ Балмошная Транзит № 46, 47 ПС-РП-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17: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1-01-15T14:14:00Z</cp:lastPrinted>
  <dcterms:modified xsi:type="dcterms:W3CDTF">2021-01-15T09:14:00Z</dcterms:modified>
  <cp:revision>106</cp:revision>
  <dc:subject/>
  <dc:title> </dc:title>
</cp:coreProperties>
</file>